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5705</wp:posOffset>
            </wp:positionH>
            <wp:positionV relativeFrom="paragraph">
              <wp:posOffset>-121920</wp:posOffset>
            </wp:positionV>
            <wp:extent cx="933450" cy="91440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>งาน</w:t>
      </w:r>
      <w:r>
        <w:rPr>
          <w:b/>
          <w:b/>
          <w:bCs/>
          <w:color w:val="FF0000"/>
          <w:sz w:val="32"/>
          <w:sz w:val="32"/>
          <w:szCs w:val="32"/>
        </w:rPr>
        <w:t>ขยายเขตจำหน่ายน้ำ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สำนักงานประปาบุรีรัมย์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อ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เมือง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จ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บุรีรัมย์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รวม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Package </w:t>
      </w:r>
    </w:p>
    <w:p>
      <w:pPr>
        <w:pStyle w:val="Normal"/>
        <w:jc w:val="center"/>
        <w:rPr>
          <w:b/>
          <w:b/>
          <w:bCs/>
          <w:color w:val="FF0000"/>
          <w:spacing w:val="-4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15 </w:t>
      </w:r>
      <w:r>
        <w:rPr>
          <w:b/>
          <w:b/>
          <w:bCs/>
          <w:color w:val="FF0000"/>
          <w:sz w:val="32"/>
          <w:sz w:val="32"/>
          <w:szCs w:val="32"/>
        </w:rPr>
        <w:t>โครงการ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ได้รับจัดสรรงบประมาณ</w:t>
      </w:r>
      <w:r>
        <w:rPr>
          <w:rFonts w:ascii="Angsana New" w:hAnsi="Angsana New"/>
          <w:sz w:val="32"/>
          <w:sz w:val="32"/>
          <w:szCs w:val="32"/>
        </w:rPr>
        <w:t xml:space="preserve">งบอุดหนุนจากรัฐบาล งานขยายเขตจำหน่ายน้ำ    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เหลือจ่า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งเงินค่าก่อสร้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>11,627,000.-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เงิน</w:t>
      </w:r>
      <w:r>
        <w:rPr>
          <w:rFonts w:ascii="Angsana New" w:hAnsi="Angsana New"/>
          <w:color w:val="FF0000"/>
          <w:sz w:val="32"/>
          <w:sz w:val="32"/>
          <w:szCs w:val="32"/>
        </w:rPr>
        <w:t>สิบเอ็ดล้านหกแสนสองหมื่นเจ็ดพันบาทถ้ว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  <w:r>
        <w:rPr>
          <w:rFonts w:ascii="Angsana New" w:hAnsi="Angsana New"/>
          <w:sz w:val="32"/>
          <w:sz w:val="32"/>
          <w:szCs w:val="32"/>
        </w:rPr>
        <w:t xml:space="preserve">  เพื่อทำการก่อสร้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งานจ้างเหม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</w:rPr>
        <w:t>งาน</w:t>
      </w:r>
      <w:r>
        <w:rPr>
          <w:b/>
          <w:b/>
          <w:bCs/>
          <w:color w:val="FF0000"/>
          <w:sz w:val="32"/>
          <w:sz w:val="32"/>
          <w:szCs w:val="32"/>
        </w:rPr>
        <w:t>ขยายเขตจำหน่ายน้ำ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สำนักงานประปาบุรีรัมย์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อ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เมือง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จ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บุรีรัมย์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รวม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Package </w:t>
      </w:r>
      <w:r>
        <w:rPr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15 </w:t>
      </w:r>
      <w:r>
        <w:rPr>
          <w:b/>
          <w:b/>
          <w:bCs/>
          <w:color w:val="FF0000"/>
          <w:sz w:val="32"/>
          <w:sz w:val="32"/>
          <w:szCs w:val="32"/>
        </w:rPr>
        <w:t>โครงการ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ในการนี้</w:t>
      </w:r>
      <w:r>
        <w:rPr>
          <w:rFonts w:ascii="Angsana New" w:hAnsi="Angsana New"/>
          <w:sz w:val="32"/>
          <w:sz w:val="32"/>
          <w:szCs w:val="32"/>
        </w:rPr>
        <w:t>จึงมีค</w:t>
      </w:r>
      <w:r>
        <w:rPr>
          <w:rFonts w:ascii="Angsana New" w:hAnsi="Angsana New"/>
          <w:sz w:val="32"/>
          <w:sz w:val="32"/>
          <w:szCs w:val="32"/>
        </w:rPr>
        <w:t>วามประ</w:t>
      </w:r>
      <w:r>
        <w:rPr>
          <w:rFonts w:ascii="Angsana New" w:hAnsi="Angsana New"/>
          <w:sz w:val="32"/>
          <w:sz w:val="32"/>
          <w:szCs w:val="32"/>
        </w:rPr>
        <w:t xml:space="preserve">สงค์จะประมูลงานจ้างเหมาดังกล่าว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งาน</w:t>
      </w:r>
      <w:r>
        <w:rPr>
          <w:b/>
          <w:b/>
          <w:bCs/>
          <w:color w:val="FF0000"/>
          <w:sz w:val="32"/>
          <w:sz w:val="32"/>
          <w:szCs w:val="32"/>
        </w:rPr>
        <w:t>ขยายเขตจำหน่ายน้ำ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สำนักงานประปาบุรีรัมย์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อ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เมือง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จ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บุรีรัมย์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รวม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Package </w:t>
      </w:r>
      <w:r>
        <w:rPr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15 </w:t>
      </w:r>
      <w:r>
        <w:rPr>
          <w:b/>
          <w:b/>
          <w:bCs/>
          <w:color w:val="FF0000"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974"/>
      </w:tblGrid>
      <w:tr>
        <w:trPr>
          <w:trHeight w:val="495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1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หมู่บ้านเมืองใหม่  ซอยข้างโรงเรียนตราดหนองพลวง หมู่ที่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19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ตำบลชุมเห็ด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ุรีรัมย์</w:t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2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ซอยข้างอพาร์ทเม้นท์หงส์หยก หมู่ที่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ตำบลชุมเห็ด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ุรีรัมย์</w:t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3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หมู่บ้านหนองม่วง  ซอยโยธิน  หมู่ที่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ตำบลชุมเห็ด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ุรีรัมย์</w:t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4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หมู่บ้านเล็บเหยี่ยว  ซอยเปล่งมณี  หมู่ที่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ตำบลชุมเห็ด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ุรีรัมย์</w:t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5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ฝั่งตรงข้ามสถานีวิทยุ  ปณ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.1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ุรีรัมย์  ตำบลในเมือง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ุรีรัมย์</w:t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6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หมู่บ้านตราดตรวน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ทางเข้าวัดป่ารุ่งอรุณ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ตำบลชุมเห็ด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ุรีรัมย์</w:t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7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หมู่บ้านมะค่า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คุ้มตะโก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ตำบลชุมเห็ด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เมือง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ุรีรัมย์</w:t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8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หมู่บ้านหมื่นพิทักษ์  หมู่ที่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18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ตำบลชุมเห็ด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เมือง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ุรีรัมย์</w:t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9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หมู่บ้านโสน  หมู่ที่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9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ตำบลบ้านยาง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ุรีรัมย์</w:t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10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หมู่ยาง  ม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.17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้านยาง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ุรีรัมย์</w:t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11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หมู่บ้านสารภี  หมู่ที่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ตำบลสะแกซำ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ุรีรัมย์</w:t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12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หมู่บ้านกุง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ซอยทุ่งศรีทอง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9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ตำบลชุมเห็ด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ุรีรัมย์</w:t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13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บ้านโพธิ์ศรีสุข  หมู่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11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ตำบลอิสาณ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ุรีรัมย์</w:t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14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หมู่บ้านไผ่ใหญ่  หมู่ที่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6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ตำบลชุมเห็ด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ุรีรัมย์</w:t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15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บ้านโคกใหญ่  หมู่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ตำบลอิสาณ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เมือง 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ุรีรัมย์</w:t>
            </w:r>
          </w:p>
        </w:tc>
      </w:tr>
    </w:tbl>
    <w:p>
      <w:pPr>
        <w:pStyle w:val="Normal"/>
        <w:ind w:left="720" w:firstLine="72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วางท่อขนา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24"/>
          <w:szCs w:val="24"/>
        </w:rPr>
        <w:t>Ø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50  </w:t>
      </w:r>
      <w:r>
        <w:rPr>
          <w:rFonts w:ascii="Angsana New" w:hAnsi="Angsana New"/>
          <w:color w:val="FF000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6,402 </w:t>
      </w:r>
      <w:r>
        <w:rPr>
          <w:rFonts w:ascii="Angsana New" w:hAnsi="Angsana New"/>
          <w:color w:val="FF0000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วางท่อขนา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24"/>
          <w:szCs w:val="24"/>
        </w:rPr>
        <w:t>Ø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00  </w:t>
      </w:r>
      <w:r>
        <w:rPr>
          <w:rFonts w:ascii="Angsana New" w:hAnsi="Angsana New"/>
          <w:color w:val="FF000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7,599 </w:t>
      </w:r>
      <w:r>
        <w:rPr>
          <w:rFonts w:ascii="Angsana New" w:hAnsi="Angsana New"/>
          <w:color w:val="FF0000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วางท่อขนา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24"/>
          <w:szCs w:val="24"/>
        </w:rPr>
        <w:t>Ø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50  </w:t>
      </w:r>
      <w:r>
        <w:rPr>
          <w:rFonts w:ascii="Angsana New" w:hAnsi="Angsana New"/>
          <w:color w:val="FF000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,536 </w:t>
      </w:r>
      <w:r>
        <w:rPr>
          <w:rFonts w:ascii="Angsana New" w:hAnsi="Angsana New"/>
          <w:color w:val="FF0000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วางท่อ ติดตั้งอุปกรณ์ประกอบ  ประสานท่อเดิมกับท่อที่วางใหม่ แล้วเสร็จครบถ้วนตาม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809/12-51, 809/13-51,809/14-51, 809/15-51, 809/16-51, 809/17-51, 809/18-51, 809/19-51, 809/20-51, 809/21-51, 809/22-51, 809/23-51, 809/24-51, 809/25-51, 809/26-51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   ซ่อมแซมถนนแล้วเสร็จเรียบร้อยครบถ้วน  ถูกต้องตามแบบแปล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สัญญาทุกประการ        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ind w:firstLine="72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3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.1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ind w:left="900" w:hanging="0"/>
        <w:jc w:val="left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3.2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ที่ถูกระบุชื่อไวในบัญชีรายชื่อผู้ทิ้งงานของทางราชการและได้แจ้งเวียนชื่อ</w:t>
      </w:r>
    </w:p>
    <w:p>
      <w:pPr>
        <w:pStyle w:val="Normal"/>
        <w:jc w:val="left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 หรือไม่เป็นผู้กระทำการอันเป็นการขัดขวางการแข่งขันราคาอย่างเป็นธรรม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ประ</w:t>
      </w:r>
      <w:r>
        <w:rPr>
          <w:rFonts w:ascii="Angsana New" w:hAnsi="Angsana New"/>
          <w:sz w:val="32"/>
          <w:sz w:val="32"/>
          <w:szCs w:val="32"/>
        </w:rPr>
        <w:t>กวดราคา</w:t>
      </w:r>
      <w:r>
        <w:rPr>
          <w:rFonts w:ascii="Angsana New" w:hAnsi="Angsana New"/>
          <w:sz w:val="32"/>
          <w:sz w:val="32"/>
          <w:szCs w:val="32"/>
        </w:rPr>
        <w:t xml:space="preserve">จ้างครั้งนี้  </w:t>
      </w:r>
    </w:p>
    <w:p>
      <w:pPr>
        <w:pStyle w:val="Normal"/>
        <w:numPr>
          <w:ilvl w:val="1"/>
          <w:numId w:val="2"/>
        </w:numPr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</w:t>
      </w:r>
    </w:p>
    <w:p>
      <w:pPr>
        <w:pStyle w:val="Normal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เป็นนิติบุคคลและมีผลงานก่อสร้างประเภทเดียวกันกับงานที่ประมูลจ้างวิธีการท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ิเล็กทรอนิกส์ 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ไม่น้อยกว่าร้อยละ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ไม่น้อย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4,650,800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- </w:t>
      </w:r>
      <w:r>
        <w:rPr>
          <w:rFonts w:ascii="Angsana New" w:hAnsi="Angsana New"/>
          <w:color w:val="0000FF"/>
          <w:sz w:val="32"/>
          <w:sz w:val="32"/>
          <w:szCs w:val="32"/>
        </w:rPr>
        <w:t>บาท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 ยกเว้นผู้รับจ้างต้อง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 xml:space="preserve">.    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ไม่เกิน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3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กวด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11,627,000.-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เงิน</w:t>
      </w:r>
      <w:r>
        <w:rPr>
          <w:rFonts w:ascii="Angsana New" w:hAnsi="Angsana New"/>
          <w:color w:val="FF0000"/>
          <w:sz w:val="32"/>
          <w:sz w:val="32"/>
          <w:szCs w:val="32"/>
        </w:rPr>
        <w:t>สิบเอ็ดล้านหกแสนสองหมื่นเจ็ดพันบาทถ้ว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424" w:gutter="0" w:header="0" w:top="124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46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lang w:val="en-US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09:00Z</dcterms:created>
  <dc:creator>S A</dc:creator>
  <dc:description/>
  <dc:language>en-US</dc:language>
  <cp:lastModifiedBy>admin</cp:lastModifiedBy>
  <cp:lastPrinted>2008-06-09T14:03:00Z</cp:lastPrinted>
  <dcterms:modified xsi:type="dcterms:W3CDTF">2008-06-09T08:52:00Z</dcterms:modified>
  <cp:revision>13</cp:revision>
  <dc:subject/>
  <dc:title> </dc:title>
</cp:coreProperties>
</file>