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ละหานทราย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ละหานทราย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</w:p>
    <w:p>
      <w:pPr>
        <w:pStyle w:val="Normal"/>
        <w:jc w:val="center"/>
        <w:rPr>
          <w:b/>
          <w:b/>
          <w:bCs/>
          <w:color w:val="FF0000"/>
          <w:spacing w:val="-4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2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ได้รับจัดสรรงบประมาณ</w:t>
      </w:r>
      <w:r>
        <w:rPr>
          <w:rFonts w:ascii="Angsana New" w:hAnsi="Angsana New"/>
          <w:sz w:val="32"/>
          <w:sz w:val="32"/>
          <w:szCs w:val="32"/>
        </w:rPr>
        <w:t xml:space="preserve">งบอุดหนุนจากรัฐบาล งานขยายเขตจำหน่ายน้ำ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หลือจ่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เงินค่าก่อสร้าง  </w:t>
      </w:r>
      <w:r>
        <w:rPr>
          <w:rFonts w:cs="Angsana New" w:ascii="Angsana New" w:hAnsi="Angsana New"/>
          <w:color w:val="FF0000"/>
          <w:sz w:val="32"/>
          <w:szCs w:val="32"/>
        </w:rPr>
        <w:t>3,568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สามล้านห้าแสนหกหมื่นแปด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เพื่อทำการก่อ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ละหานทราย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ละหานทราย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2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ละหานทราย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ละหานทราย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2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80"/>
      </w:tblGrid>
      <w:tr>
        <w:trPr>
          <w:trHeight w:val="6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บ้านสายโท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1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จันทบเพชร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กรวด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6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สายตรี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และบ้านสายตรี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ปราสาท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กรวด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,112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,445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1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 ประสานท่อเดิมกับท่อที่วางใหม่ แล้วเสร็จครบถ้วนต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13/9-51, 813/10-51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  ซ่อมแซมถนนแล้วเสร็จเรียบร้อยครบถ้วน  ถูกต้องตามแบบแปล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ัญญาทุกประ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ชื่อ</w:t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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</w:t>
      </w:r>
    </w:p>
    <w:p>
      <w:pPr>
        <w:pStyle w:val="Normal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1,427,20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-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3,568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สามล้านห้าแสนหกหมื่นแปด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9:00Z</dcterms:created>
  <dc:creator>S A</dc:creator>
  <dc:description/>
  <dc:language>en-US</dc:language>
  <cp:lastModifiedBy>admin</cp:lastModifiedBy>
  <cp:lastPrinted>2008-06-09T14:00:00Z</cp:lastPrinted>
  <dcterms:modified xsi:type="dcterms:W3CDTF">2008-06-09T08:59:00Z</dcterms:modified>
  <cp:revision>12</cp:revision>
  <dc:subject/>
  <dc:title> </dc:title>
</cp:coreProperties>
</file>