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นางร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นางร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8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ค่าก่อสร้าง  </w:t>
      </w:r>
      <w:r>
        <w:rPr>
          <w:rFonts w:cs="Angsana New" w:ascii="Angsana New" w:hAnsi="Angsana New"/>
          <w:color w:val="FF0000"/>
          <w:sz w:val="32"/>
          <w:szCs w:val="32"/>
        </w:rPr>
        <w:t>4,168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ี่ล้านหนึ่งแสนหกหมื่นแป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นางรอง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8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สำนักงานประปานางร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นางร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นางร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นางร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8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pacing w:val="-4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80"/>
      </w:tblGrid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ซอยราชประชา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ซอยหนองรักษ์ประชาราษฎร์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ชุมชนทุ่งแหลม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ท่าปูน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หนองยาง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นองโบสถ์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ซอยอุดมพัฒนา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ถนนหัก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ทุ่งสะเดา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ซอยศรีนครินทร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างร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54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,463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12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>812/8-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812/7-51,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812/9-51,  812/10-51, 812/6-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812/11-51, 812/13-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812/14-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1,667,2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,168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ี่ล้านหนึ่งแสนหกหมื่นแป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S A</dc:creator>
  <dc:description/>
  <dc:language>en-US</dc:language>
  <cp:lastModifiedBy>admin</cp:lastModifiedBy>
  <cp:lastPrinted>2008-06-05T09:06:00Z</cp:lastPrinted>
  <dcterms:modified xsi:type="dcterms:W3CDTF">2008-06-09T08:57:00Z</dcterms:modified>
  <cp:revision>13</cp:revision>
  <dc:subject/>
  <dc:title> </dc:title>
</cp:coreProperties>
</file>