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สุรินทร์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สุรินทร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10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Cordia New"/>
          <w:b/>
          <w:bCs/>
          <w:color w:val="FF0000"/>
          <w:spacing w:val="-4"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ค่าก่อสร้าง  </w:t>
      </w:r>
      <w:r>
        <w:rPr>
          <w:rFonts w:cs="Angsana New" w:ascii="Angsana New" w:hAnsi="Angsana New"/>
          <w:color w:val="FF0000"/>
          <w:sz w:val="32"/>
          <w:szCs w:val="32"/>
        </w:rPr>
        <w:t>9,768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เก้าล้านเจ็ดแสนหกหมื่นแป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สุรินทร์</w:t>
      </w:r>
    </w:p>
    <w:p>
      <w:pPr>
        <w:pStyle w:val="Normal"/>
        <w:rPr/>
      </w:pP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 xml:space="preserve">.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มื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สุรินทร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10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 xml:space="preserve">.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มื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สุรินทร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10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74"/>
      </w:tblGrid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เขวาน้อย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่าสว่า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พลวง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คอโค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โคกกระเพอ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8  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ช่วง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อกเมื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สุรินทร์ 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ทศบาลลำดวน 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11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ดวน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ดวน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ปรือเกียน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4,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ตะตึงไถง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พันธุลี 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10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อกเมื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จะแกแสรง 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14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่าสว่า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โคกจ๊ะ 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8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ฉนีย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ตราดระบอก 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19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อกเมื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ชุมชนในเขตเทศบาลตำบลลำดวนสุรพินท์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ดวน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ำดวน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ตะคร้อน้อย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ะคร้อใหญ่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แกใหญ่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รินทร์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,127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6,206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,071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>814/24-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14/25-51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14/30-51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814/31-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814/32-51, 814/33-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814/23-51, 814/34-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14/36-51, 814/26-51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3,907,2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9,768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เก้าล้านเจ็ดแสนหกหมื่นแป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S A</dc:creator>
  <dc:description/>
  <dc:language>en-US</dc:language>
  <cp:lastModifiedBy>admin</cp:lastModifiedBy>
  <cp:lastPrinted>2008-06-09T13:52:00Z</cp:lastPrinted>
  <dcterms:modified xsi:type="dcterms:W3CDTF">2008-06-09T09:01:00Z</dcterms:modified>
  <cp:revision>16</cp:revision>
  <dc:subject/>
  <dc:title> </dc:title>
</cp:coreProperties>
</file>