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6"/>
          <w:szCs w:val="36"/>
        </w:rPr>
        <w:t>(TOR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sz w:val="36"/>
          <w:szCs w:val="36"/>
        </w:rPr>
        <w:t xml:space="preserve">DMA </w:t>
      </w:r>
      <w:r>
        <w:rPr>
          <w:rFonts w:ascii="Cordia New" w:hAnsi="Cordia New" w:cs="Cordia New"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ประปาอุบลราชธานี จังหวัดอุบลราชธานี การประปาส่วนภูมิภาค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จ้างผู้รับจ้างที่มีประสบการณ์ด้านงานออกแบบ 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ประสบการณ์ด้านงานบริหารจัดการลดน้ำสูญเสีย เพื่อจัดทำข้อเสนอเกี่ยวกับแผนการปฏิบัติงานในการใช้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ของสำนักงานประปาอุบลราชธานี จังหวัดอุบลราชธานี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Acceptable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ตามประกาศเชิญชว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ณะกรรมการ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ดำเนินการ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สำนักงานประปาอุบลราชธานี จังหวัดอุบลราชธาน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จ้า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น้ำสูญเสีย สำนักงานประปาอุบลราชธานี จังหวัด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>ที่ได้ลงนาม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อกสารแนบท้ายหรือต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ถึงเอกสาร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ผู้ยื่นข้อเสนอที่ได้รับการพิจารณา และเป็นคู่สัญญากับ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ประกาศเชิญ</w:t>
      </w:r>
      <w:r>
        <w:rPr>
          <w:rFonts w:ascii="Cordia New" w:hAnsi="Cordia New" w:cs="Cordia New"/>
          <w:sz w:val="32"/>
          <w:sz w:val="32"/>
          <w:szCs w:val="32"/>
        </w:rPr>
        <w:t xml:space="preserve">ชวน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5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ครื่องมือ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เครื่องมือกล เครื่องมือไฟฟ้า อุปกรณ์อะไหล่ เครื่องมือที่จะใช้ในงาน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วบคุมลดน้ำสูญเสีย และงานปรับปรุงเส้นท่อ รวมทั้งเครื่องมือ อุปกรณ์อื่นๆ ที่จะใช้ในงานนี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มาตรวัดน้ำ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มาตรวัดน้ำของสำนักงานประปาอุบลราชธานี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จำหน่าย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ถึง ปริมาณน้ำที่สำนักงานประปาอุบลราชธานี ขายได้ในช่วงระยะเวลาที่เกี่ยวข้อง โดยรวมผลปริมาณน้ำที่ปรากฏ ในใบเสร็จรับเงินของ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่าตัวคูณปรับฐานปริมาณ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ชื่อถือได้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ปริมาณน้ำสูญเสียเฉลี่ย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bookmarkStart w:id="0" w:name="OLE_LINK1"/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</w:t>
      </w:r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อัตราน้ำสูญเสียเฉลี่ยเส้นฐา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งานที่เกี่ยวเนื่องคล้ายคลึ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งานที่เป็นสัญญาจ้างรายเดียวระบุเฉพาะพื้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ป็นนิติบุคคลรายเดียว หรือร่วมในรูปแบบ </w:t>
      </w:r>
      <w:r>
        <w:rPr>
          <w:rFonts w:cs="Cordia New" w:ascii="Cordia New" w:hAnsi="Cordia New"/>
          <w:sz w:val="32"/>
          <w:szCs w:val="32"/>
        </w:rPr>
        <w:t xml:space="preserve">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ก่อสร้างระบบจ่ายน้ำประปา สำรวจหาท่อรั่ว เปลี่ยนท่อ ซ่อมท่อ สอบเทียบมาตรวัดน้ำหลัก เปลี่ยน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เป้าหมายของงานจ้างดัง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ลดอัตราน้ำสูญเสียเฉลี่ยในระบบจ่ายน้ำประปาของสำนักงานประปาอุบลราชธานี โดยในสัญญาจ้าง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วบคุมน้ำสูญเสียนี้ ได้กำหนดเงื่อนไขอัตราน้ำสูญเสียเฉลี่ยที่ผู้รับจ้างจะต้องลด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ดำเนินการได้ตามเป้าหมายตามขั้นตอนใดขั้นตอนหนึ่ง หรือ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บอกเลิกสัญญาได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ตามข้อ </w:t>
      </w:r>
      <w:r>
        <w:rPr>
          <w:rFonts w:cs="Cordia New" w:ascii="Cordia New" w:hAnsi="Cordia New"/>
          <w:sz w:val="32"/>
          <w:szCs w:val="32"/>
        </w:rPr>
        <w:t>3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ิด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่าปรับตลอดระยะเวลาดำเนินการโครงการให้ปรับได้ไม่เกินวงเงิ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ห้าแส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 </w:t>
      </w:r>
      <w:r>
        <w:rPr>
          <w:rFonts w:cs="Cordia New" w:ascii="Cordia New" w:hAnsi="Cordia New"/>
          <w:b/>
          <w:bCs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ศึกษา วางแผน สำรวจ ออกแบบ และก่อสร้างปรับปรุงในการเฝ้าระวัง และควบคุมลดน้ำสูญเสียเส้นท่อจ่ายน้ำประปา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ฏิบัติงาน และบำรุงรักษาระบบท่อจ่ายน้ำตลอดระยะเวลาตามสัญญา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รับผิดชอบหลักของผู้รับจ้างในงานบริหารจัดการระบบ </w:t>
      </w:r>
      <w:r>
        <w:rPr>
          <w:rFonts w:cs="Cordia New" w:ascii="Cordia New" w:hAnsi="Cordia New"/>
          <w:b/>
          <w:bCs/>
          <w:sz w:val="32"/>
          <w:szCs w:val="32"/>
        </w:rPr>
        <w:t>DM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</w:t>
      </w:r>
      <w:r>
        <w:rPr>
          <w:rFonts w:ascii="Cordia New" w:hAnsi="Cordia New" w:cs="Cordia New"/>
          <w:sz w:val="32"/>
          <w:sz w:val="32"/>
          <w:szCs w:val="32"/>
        </w:rPr>
        <w:t>ตามขอบเขตของงาน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ระบบประปาที่มีอยู่ ทั้งนี้จะต้องเกี่ยวข้องกับงาน และจะต้องได้รับอนุญาต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ไม่ค้ำประกันเงินกู้ใดๆ ที่ใช้ในงาน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ใช้เงินลงทุนของผู้รับจ้างเองในการก่อสร้างอาคารชั่วคราวเพื่อใช้ในการดำเนินงาน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ของข้อเสนอ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ครั้ง 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4-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ประกอบด้วย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ยื่นเอกสารข้อเสนอทางด้านคุณสมบัติของผู้ยื่นข้อเสนอ ให้เป็นไป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วดราคา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ถ้าเป็นสำ</w:t>
      </w:r>
      <w:r>
        <w:rPr>
          <w:rFonts w:ascii="Cordia New" w:hAnsi="Cordia New" w:cs="Cordia New"/>
          <w:sz w:val="32"/>
          <w:sz w:val="32"/>
          <w:szCs w:val="32"/>
        </w:rPr>
        <w:t>เนาเอกสารจะต้องรับรองสำเนาถูกต้อง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เสนอทางด้านเทคนิค </w:t>
      </w:r>
      <w:r>
        <w:rPr>
          <w:rFonts w:cs="Cordia New" w:ascii="Cordia New" w:hAnsi="Cordia New"/>
          <w:sz w:val="32"/>
          <w:szCs w:val="32"/>
        </w:rPr>
        <w:t xml:space="preserve">(Technical Proposal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สำรว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ส่วนประกอบของเครื่องว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ุปกรณ์ติดตั้ง</w:t>
      </w:r>
      <w:r>
        <w:rPr>
          <w:sz w:val="32"/>
          <w:sz w:val="32"/>
          <w:szCs w:val="32"/>
        </w:rPr>
        <w:t>ระบบ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DMA (</w:t>
      </w:r>
      <w:r>
        <w:rPr>
          <w:sz w:val="32"/>
          <w:sz w:val="32"/>
          <w:szCs w:val="32"/>
        </w:rPr>
        <w:t>ให้แนบรายละเอีย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    แคตตาล็อก</w:t>
      </w:r>
      <w:r>
        <w:rPr>
          <w:sz w:val="32"/>
          <w:sz w:val="32"/>
          <w:szCs w:val="32"/>
        </w:rPr>
        <w:t xml:space="preserve"> ที่จะใช้ด้วย</w:t>
      </w:r>
      <w:r>
        <w:rPr>
          <w:rFonts w:cs="Cordia New"/>
          <w:sz w:val="32"/>
          <w:szCs w:val="32"/>
        </w:rPr>
        <w:t>)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มูล</w:t>
      </w:r>
      <w:r>
        <w:rPr>
          <w:sz w:val="32"/>
          <w:sz w:val="32"/>
          <w:szCs w:val="32"/>
        </w:rPr>
        <w:t xml:space="preserve">ทางไกล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Tele Metering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System)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Style12"/>
        <w:numPr>
          <w:ilvl w:val="3"/>
          <w:numId w:val="12"/>
        </w:numPr>
        <w:tabs>
          <w:tab w:val="clear" w:pos="426"/>
          <w:tab w:val="clear" w:pos="1418"/>
          <w:tab w:val="clear" w:pos="1985"/>
          <w:tab w:val="clear" w:pos="2694"/>
          <w:tab w:val="left" w:pos="-1418" w:leader="none"/>
          <w:tab w:val="left" w:pos="1980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</w:t>
      </w:r>
      <w:r>
        <w:rPr>
          <w:rFonts w:ascii="Cordia New" w:hAnsi="Cordia New" w:cs="Cordia New"/>
          <w:sz w:val="32"/>
          <w:sz w:val="32"/>
          <w:szCs w:val="32"/>
        </w:rPr>
        <w:t>หลัก และหน้าที่รับผิดชอบของ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 รวมทั้งแสดงจำนวนบุคลากรสนับสนุนด้วย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้อเสนอทางด้าน</w:t>
      </w:r>
      <w:r>
        <w:rPr>
          <w:rFonts w:eastAsia="Times New Roman"/>
          <w:b/>
          <w:b/>
          <w:bCs/>
          <w:sz w:val="32"/>
          <w:sz w:val="32"/>
          <w:szCs w:val="32"/>
          <w:lang w:eastAsia="en-US"/>
        </w:rPr>
        <w:t>เทคนิค</w:t>
      </w:r>
      <w:r>
        <w:rPr>
          <w:b/>
          <w:b/>
          <w:bCs/>
          <w:spacing w:val="-6"/>
          <w:sz w:val="32"/>
          <w:sz w:val="32"/>
          <w:szCs w:val="32"/>
        </w:rPr>
        <w:t xml:space="preserve">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2"/>
          <w:szCs w:val="32"/>
        </w:rPr>
      </w:pPr>
      <w:r>
        <w:rPr>
          <w:rFonts w:cs="Cordia New"/>
          <w:b/>
          <w:bCs/>
          <w:spacing w:val="-6"/>
          <w:sz w:val="32"/>
          <w:szCs w:val="32"/>
        </w:rPr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2"/>
          <w:szCs w:val="32"/>
        </w:rPr>
      </w:pPr>
      <w:r>
        <w:rPr>
          <w:rFonts w:cs="Cordia New"/>
          <w:b/>
          <w:bCs/>
          <w:spacing w:val="-6"/>
          <w:sz w:val="32"/>
          <w:szCs w:val="32"/>
        </w:rPr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2"/>
          <w:szCs w:val="32"/>
        </w:rPr>
      </w:pPr>
      <w:r>
        <w:rPr>
          <w:rFonts w:cs="Cordia New"/>
          <w:b/>
          <w:bCs/>
          <w:spacing w:val="-6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ห้คะแนนข้อเสนอ</w:t>
      </w:r>
      <w:r>
        <w:rPr>
          <w:rFonts w:ascii="Cordia New" w:hAnsi="Cordia New" w:cs="Cordia New"/>
          <w:sz w:val="32"/>
          <w:sz w:val="32"/>
          <w:szCs w:val="32"/>
        </w:rPr>
        <w:t>ทางด้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คนิคจะแสดงรายละเอียดใน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>10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ข้อเสนอทางด้าน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เกณฑ์ตัดสินคะแนนผ่านเกณฑ์ตัดสินคะแนนที่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ราคา </w:t>
      </w:r>
      <w:r>
        <w:rPr>
          <w:rFonts w:cs="Cordia New" w:ascii="Cordia New" w:hAnsi="Cordia New"/>
          <w:sz w:val="32"/>
          <w:szCs w:val="32"/>
        </w:rPr>
        <w:t xml:space="preserve">(Financial Proposal) 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/>
      </w:pPr>
      <w:r>
        <w:rPr/>
        <w:t xml:space="preserve">           </w:t>
      </w:r>
      <w:r>
        <w:rPr/>
        <w:t>เมื่อผลการแข่งขันเสนอราคาผ่าน</w:t>
      </w:r>
      <w:r>
        <w:rPr/>
        <w:t>ระบบอิเล็กทรอนิกส์</w:t>
      </w:r>
      <w:r>
        <w:rPr/>
        <w:t>สิ้นสุดแล้ว   ผู้ชนะการ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right="-198" w:hanging="0"/>
        <w:rPr/>
      </w:pPr>
      <w:r>
        <w:rPr/>
        <w:t>จะต้องกรอก</w:t>
      </w:r>
      <w:r>
        <w:rPr>
          <w:spacing w:val="-4"/>
        </w:rPr>
        <w:t>แบบฟอร์ม</w:t>
      </w:r>
      <w:r>
        <w:rPr/>
        <w:t>ใน</w:t>
      </w:r>
      <w:r>
        <w:rPr>
          <w:b/>
          <w:b/>
          <w:bCs/>
        </w:rPr>
        <w:t xml:space="preserve"> ภาคผนวก </w:t>
      </w:r>
      <w:r>
        <w:rPr>
          <w:b/>
          <w:bCs/>
        </w:rPr>
        <w:t>9</w:t>
      </w:r>
      <w:r>
        <w:rPr/>
        <w:t xml:space="preserve"> </w:t>
      </w:r>
      <w:r>
        <w:rPr/>
        <w:t xml:space="preserve"> </w:t>
      </w:r>
      <w:r>
        <w:rPr/>
        <w:t>เพื่อเสนอ</w:t>
      </w:r>
      <w:r>
        <w:rPr/>
        <w:t>รายละเอียดราคาต่อหน่วยให้สอดคล้อง</w:t>
      </w:r>
      <w:r>
        <w:rPr/>
        <w:t>ตามแบบยืนยันราคาสุดท้ายในการเสนอราคา</w:t>
      </w:r>
    </w:p>
    <w:p>
      <w:pPr>
        <w:pStyle w:val="Normal"/>
        <w:spacing w:before="120" w:after="0"/>
        <w:ind w:firstLine="1080"/>
        <w:jc w:val="left"/>
        <w:rPr>
          <w:rFonts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ข้อกำหนดของข้อเสนอทางด้านราคา ประกอบด้วยรายละเอียดดังนี้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 ตาม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ข้อเสนอราคา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ซ่อมท่อ ลำ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งานเกี่ยวกับมาตรวัดน้ำผู้ใช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้ำ ลำดับ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มาตรวัดน้ำหลัก และ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ไม่ต้องกรอกรายละเอียด โดยการประมาณการค่าใช้จ่ายให้ใช้ประมาณการตาม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กำหนดไว้ในใบสรุปข้อเสนอราคา ส่วนการคิดค่าใช้จ่ายในการวางท่อ และปรับปรุงเส้นท่อ เมื่อปฏิบัติงานจริงให้ใช้ราคากลางค่าวัสดุ และค่าแรงงาน และอื่นๆ ตามภาคผนวก 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ให้ครบถ้วน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เป็นประโยชน์ต่อ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แนวทางหนึ่ง </w:t>
      </w:r>
      <w:r>
        <w:rPr>
          <w:rFonts w:cs="Cordia New" w:ascii="Cordia New" w:hAnsi="Cordia New"/>
          <w:sz w:val="32"/>
          <w:szCs w:val="32"/>
        </w:rPr>
        <w:t xml:space="preserve">(Alternative Proposal)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6-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ัน นับตั้งแต่</w:t>
      </w:r>
      <w:r>
        <w:rPr>
          <w:rFonts w:ascii="Cordia New" w:hAnsi="Cordia New" w:cs="Cordia New"/>
          <w:sz w:val="32"/>
          <w:sz w:val="32"/>
          <w:szCs w:val="32"/>
        </w:rPr>
        <w:t>วัน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1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pacing w:val="-6"/>
          <w:sz w:val="32"/>
          <w:szCs w:val="32"/>
        </w:rPr>
        <w:t xml:space="preserve">5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พันธบัตรรัฐวิสาหกิจ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6"/>
          <w:sz w:val="32"/>
          <w:szCs w:val="32"/>
        </w:rPr>
        <w:t>14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ให้มีผลใช้บังคับตลอดอายุ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ต้องเป็น</w:t>
      </w:r>
      <w:r>
        <w:rPr>
          <w:rFonts w:ascii="Cordia New" w:hAnsi="Cordia New" w:cs="Cordia New"/>
          <w:sz w:val="34"/>
          <w:sz w:val="34"/>
          <w:szCs w:val="34"/>
        </w:rPr>
        <w:t>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ส่งแผนงานหลักที่ใช้ดำเนินงาน พร้อมรายละเอียด และเทคนิคการดำเนินงานสำหรับโครงการนี้ให้แก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ภาษาไทย หลังจากวันที่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ออกหนังสือแจ้งเริ่มงาน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เริ่มงา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ารประชุมตรวจรับงานในแต่ละเดือ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ทำ </w:t>
      </w:r>
      <w:r>
        <w:rPr>
          <w:rFonts w:cs="Cordia New" w:ascii="Cordia New" w:hAnsi="Cordia New"/>
          <w:sz w:val="32"/>
          <w:szCs w:val="32"/>
        </w:rPr>
        <w:t xml:space="preserve">Final Report </w:t>
      </w:r>
      <w:r>
        <w:rPr>
          <w:rFonts w:ascii="Cordia New" w:hAnsi="Cordia New" w:cs="Cordia New"/>
          <w:sz w:val="32"/>
          <w:sz w:val="32"/>
          <w:szCs w:val="32"/>
        </w:rPr>
        <w:t>หลังจากการดำเนินงานโครงการแล้วเสร็จ ก่อนวันสิ้นสุดสัญญาจ้าง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numPr>
          <w:ilvl w:val="0"/>
          <w:numId w:val="1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อุบลราชธาน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</w:r>
      <w:r>
        <w:rPr>
          <w:rFonts w:ascii="Cordia New" w:hAnsi="Cordia New" w:cs="Cordia New"/>
          <w:sz w:val="32"/>
          <w:sz w:val="32"/>
          <w:szCs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</w:r>
      <w:r>
        <w:rPr>
          <w:rFonts w:ascii="Cordia New" w:hAnsi="Cordia New" w:cs="Cordia New"/>
          <w:sz w:val="32"/>
          <w:sz w:val="32"/>
          <w:szCs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3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4</w:t>
        <w:tab/>
      </w: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sz w:val="32"/>
          <w:szCs w:val="32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ดำเนินงาน หรือจัดให้มีการดำเนินงานตามวัตถุประสงค์ของสัญญาทุกประการ เพื่อให้บรรลุเป้าหมายตามที่กำหน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อาจเปลี่ยนแปลงตามความจำเป็นที่คู่สัญญาจะได้ตกลงกันเป็นครั้งคราวตามสัญญานี้ งานจะรวมถึ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ไม่จำกัดเพีย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งาน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 ออกแบบพื้นที่ </w:t>
      </w:r>
      <w:r>
        <w:rPr>
          <w:rFonts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</w:rPr>
        <w:t>และทดสอบขอบเขต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วิธี </w:t>
      </w:r>
      <w:r>
        <w:rPr>
          <w:rFonts w:cs="Cordia New" w:ascii="Cordia New" w:hAnsi="Cordia New"/>
          <w:sz w:val="32"/>
          <w:szCs w:val="32"/>
        </w:rPr>
        <w:t xml:space="preserve">Zero Pressure Test </w:t>
      </w:r>
      <w:r>
        <w:rPr>
          <w:rFonts w:ascii="Cordia New" w:hAnsi="Cordia New" w:cs="Cordia New"/>
          <w:sz w:val="32"/>
          <w:sz w:val="32"/>
          <w:szCs w:val="32"/>
        </w:rPr>
        <w:t>ให้ครอบคลุมพื้นที่บริการจ่ายน้ำของสำนักงานประปา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 ติดตั้งมาตรวัดน้ำหลัก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Metering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อุบลราชธานี  ตามข้อสรุปการสำรวจ ออกแบบ และทดสอบ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ป็นผู้จัดหาและติดตั้งมาตรวัดน้ำและอุปกรณ์ 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 สัญญาณเองตามงบประมาณที่ได้รับ ในกรณีที่จะต้องจัดหามาตรและอุปกรณ์รับส่งสัญญาณเพิ่มเติม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ดำเนินงานดังกล่าวเอง แต่ใ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ามารถจัดสรรงบประมาณเพิ่มเติมได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ให้ผู้รับจ้างโครงการนี้เป็นผู้ดำเนินการแทน โดยให้ผู้รับจ้างใช้วัสดุอุปกรณ์ตามรายละเอียดที่กำหน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ห้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อบเทียบความถูกต้องของมาตรวัดน้ำหลัก และซ่อม เปลี่ยนกรณีมาตรวัดน้ำหลักชำรุดเสียหาย หรือไม่สามารถวัดค่า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ตู้ควบคุม อุปกรณ์ 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กรณ์ประกอบสำหรับระบบ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คิดค่าใช้จ่ายตามที่เกิดขึ้นจริง และให้เบิกจ่ายได้โดยอ้างอิงตัวเลขค่าใช้จ่ายจากหมวดค่าใช้จ่ายที่เบิกคื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ระบบแผนที่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อุบลราชธานี ให้สมบูรณ์ และเป็นปัจจุบัน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บรวมแบบก่อสร้างวางท่อในพื้นที่ให้บริการของสำนักงานประปาอุบลราชธาน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รวจภาคสนาม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ับปรุงข้อมูลที่ได้ผ่านการตรวจสอบรายละเอียด และนำเข้าในฐานข้อมูล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เพื่อให้เจ้าหน้าที่ขอ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จัดทำฐานข้อมูลผู้ใช้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ชื่อมโยงกับ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ปัจจุบัน และจำแนกผู้ใช้น้ำรายใหญ่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เขียนแอปพลิเคชั่นการนำเข้า และวิเคราะห์ข้อมูลของ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รวจตำแหน่งผู้ใช้น้ำ และสร้างฐานข้อมูล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วบรวม และวิเคราะห์ข้อมูลการอ่านมาตรผู้ใช้น้ำเพื่อวิเคราะห์ปริมาณการ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ำแนกประเภทผู้ใช้น้ำรายใหญ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ื่อมโยงกับระบบ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ขียนแอปพลิเคชั่นการนำเข้าข้อมูลปริมาณน้ำจ่าย ข้อมูลปริมาณน้ำจำหน่าย และวิเคราะห์ปริมาณน้ำสูญเสียในพื้นที่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ฝ้าระวังน้ำสูญเสีย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จะต้องดำเนินการดังต่อไปนี้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สำหรับใช้เป็นเกณฑ์เพื่อเฝ้าระวัง และวางแผนงานบำรุงรักษาระบบ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จาก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Downloa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ทำคู่มือการใช้งาน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ตลอดระยะเวลา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  <w:sz w:val="32"/>
          <w:szCs w:val="32"/>
        </w:rPr>
        <w:t xml:space="preserve">(Network Model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ประปาอุบลราชธานี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ในโครงการ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สำรวจหาท่อรั่ว และจัดทำ </w:t>
      </w:r>
      <w:r>
        <w:rPr>
          <w:rFonts w:cs="Cordia New" w:ascii="Cordia New" w:hAnsi="Cordia New"/>
          <w:sz w:val="32"/>
          <w:szCs w:val="32"/>
        </w:rPr>
        <w:t xml:space="preserve">Step Test 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พื้นที่บริการของสำนักงานประปาอุบลราชธาน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ซ่อมท่อแตกรั่วที่พบทั้งหมด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ซ่อมมาตรวัดน้ำหลัก และซ่อมมาตรผู้ใช้น้ำที่ชำรุด รวมทั้งเปลี่ยนมาตรวัดน้ำหลักที่เสื่อมสภาพ และเปลี่ยนมาตรวัดน้ำผู้ใช้น้ำที่ใช้งานเกินกว่า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ปี 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ศึกษา เพื่อปรับปรุง และวาง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งานปรับปรุง และวาง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</w:rPr>
        <w:t>ให้แก่พนักงา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เกิน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</w:rPr>
        <w:t>ได้ โดยค่าใช้จ่ายในส่วนวิทยาก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อุปกรณ์การฝึกอบรมเป็นของ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ทั้งหมด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ับผิดชอบค่าใช้จ่ายของผู้เข้ารับการฝึกอบรมและสถานที่ฝึกอบรมเท่านั้น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ข้อมูลสำคัญของสำนักงานประปาอุบลราชธานี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6"/>
          <w:szCs w:val="24"/>
        </w:rPr>
      </w:pPr>
      <w:r>
        <w:rPr>
          <w:rFonts w:cs="Cordia New" w:ascii="Cordia New" w:hAnsi="Cordia New"/>
          <w:sz w:val="36"/>
          <w:szCs w:val="24"/>
        </w:rPr>
      </w:r>
    </w:p>
    <w:p>
      <w:pPr>
        <w:pStyle w:val="Normal"/>
        <w:ind w:right="8"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สำคัญของสำนักงานประปาอุบลราชธานี จังหวัด</w:t>
      </w:r>
      <w:r>
        <w:rPr>
          <w:rFonts w:ascii="Cordia New" w:hAnsi="Cordia New" w:cs="Cordia New"/>
          <w:sz w:val="34"/>
          <w:sz w:val="34"/>
          <w:szCs w:val="34"/>
        </w:rPr>
        <w:t>อุบลราชธานี</w:t>
      </w:r>
      <w:r>
        <w:rPr>
          <w:rFonts w:ascii="Cordia New" w:hAnsi="Cordia New" w:cs="Cordia New"/>
          <w:sz w:val="34"/>
          <w:sz w:val="34"/>
          <w:szCs w:val="34"/>
        </w:rPr>
        <w:t xml:space="preserve"> มีรายละเอียดที่จะใช้ประกอบการจัดทำข้อเสนอ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หารจัดการ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ค</w:t>
      </w:r>
      <w:r>
        <w:rPr>
          <w:rFonts w:ascii="Cordia New" w:hAnsi="Cordia New" w:cs="Cordia New"/>
          <w:sz w:val="32"/>
          <w:sz w:val="32"/>
          <w:szCs w:val="32"/>
        </w:rPr>
        <w:t xml:space="preserve">วบคุมน้ำสูญเสีย 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จำหน่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266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9,719,22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221,39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485,089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1.82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3,995,51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,503,749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483,24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07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2,518,13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6,539,26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939,622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8.27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3,618,91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7,529,816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074,095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8.07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7,429,57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,427,29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403,26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9.78 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600" w:leader="none"/>
        </w:tabs>
        <w:spacing w:before="240" w:after="120"/>
        <w:ind w:left="601" w:right="-340" w:hanging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  <w:szCs w:val="32"/>
        </w:rPr>
        <w:t>2550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ีผู้ใช้น้ำจำนวน </w:t>
      </w:r>
      <w:r>
        <w:rPr>
          <w:rFonts w:cs="Cordia New" w:ascii="Cordia New" w:hAnsi="Cordia New"/>
          <w:sz w:val="32"/>
          <w:szCs w:val="32"/>
        </w:rPr>
        <w:t xml:space="preserve">52,088 </w:t>
      </w:r>
      <w:r>
        <w:rPr>
          <w:rFonts w:ascii="Cordia New" w:hAnsi="Cordia New" w:cs="Cordia New"/>
          <w:sz w:val="32"/>
          <w:sz w:val="32"/>
          <w:szCs w:val="32"/>
        </w:rPr>
        <w:t>ราย แยกตามขนาดมาตรวัดน้ำ 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773"/>
        <w:gridCol w:w="851"/>
        <w:gridCol w:w="850"/>
        <w:gridCol w:w="851"/>
        <w:gridCol w:w="850"/>
        <w:gridCol w:w="709"/>
        <w:gridCol w:w="851"/>
        <w:gridCol w:w="70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6,50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1"/>
          <w:numId w:val="25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/>
      </w:pP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ยาวท่อ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8,58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0,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1,3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1,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,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3,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เป้าหมาย และวิธีการตรวจสอบเป้าหมาย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ลดน้ำสูญเสียให้ได้ตามเป้าหมายดังนี้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88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0"/>
        <w:gridCol w:w="2171"/>
        <w:gridCol w:w="2487"/>
        <w:gridCol w:w="1722"/>
      </w:tblGrid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รณี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……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บจากวันลงนามในสัญญาจ้า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น้ำสูญเสียเฉลี่ยรวมทั้งโครงการ      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จะต้องลดลง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25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 %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25% -3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Cordia New" w:ascii="Cordia New" w:hAnsi="Cordia New"/>
                <w:sz w:val="32"/>
                <w:szCs w:val="32"/>
              </w:rPr>
              <w:t>31% - 4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5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00 %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>40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.50 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0 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0 %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ำนวณหาอัตราน้ำสูญเสียเฉลี่ยเส้นฐานให้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กินสิ้น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นับจากลงนามในสัญญา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0" w:leader="none"/>
        </w:tabs>
        <w:spacing w:before="480" w:after="0"/>
        <w:ind w:left="539" w:hanging="539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สอบเป้าหมาย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>+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r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i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free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 (o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ลรวมของ </w:t>
      </w:r>
      <w:r>
        <w:rPr>
          <w:rFonts w:cs="Cordia New" w:ascii="Cordia New" w:hAnsi="Cordia New"/>
          <w:sz w:val="32"/>
          <w:szCs w:val="32"/>
        </w:rPr>
        <w:tab/>
        <w:t>V</w:t>
      </w:r>
      <w:r>
        <w:rPr>
          <w:rFonts w:cs="Cordia New" w:ascii="Cordia New" w:hAnsi="Cordia New"/>
          <w:sz w:val="32"/>
          <w:szCs w:val="32"/>
          <w:vertAlign w:val="subscript"/>
        </w:rPr>
        <w:t>con</w:t>
      </w:r>
      <w:r>
        <w:rPr>
          <w:rFonts w:cs="Cordia New" w:ascii="Cordia New" w:hAnsi="Cordia New"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ก่อนวันเริ่มสัญญา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หา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ดันเฉลี่ย </w:t>
      </w:r>
      <w:r>
        <w:rPr>
          <w:rFonts w:cs="Cordia New" w:ascii="Cordia New" w:hAnsi="Cordia New"/>
          <w:sz w:val="32"/>
          <w:szCs w:val="32"/>
        </w:rPr>
        <w:t>(P</w:t>
      </w:r>
      <w:r>
        <w:rPr>
          <w:rFonts w:cs="Cordia New" w:ascii="Cordia New" w:hAnsi="Cordia New"/>
          <w:sz w:val="32"/>
          <w:szCs w:val="32"/>
          <w:vertAlign w:val="subscript"/>
        </w:rPr>
        <w:t>av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ในการ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แต่ละ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กำหนดให้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ทำ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  <w:sz w:val="32"/>
          <w:szCs w:val="32"/>
        </w:rPr>
        <w:t xml:space="preserve">(Data Logg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ิดตั้ง ณ ตำแหน่งต่างๆ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ระบบท่อจ่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ตัวอย่างในตารางด้านล่าง ซึ่งผู้รับจ้างจะต้องคำนวณ</w:t>
      </w:r>
      <w:r>
        <w:rPr>
          <w:rFonts w:ascii="Cordia New" w:hAnsi="Cordia New" w:cs="Cordia New"/>
          <w:sz w:val="32"/>
          <w:sz w:val="32"/>
          <w:szCs w:val="32"/>
        </w:rPr>
        <w:t>หาค่าเฉลี่ยที่เหมาะสม</w:t>
      </w:r>
      <w:r>
        <w:rPr>
          <w:rFonts w:ascii="Cordia New" w:hAnsi="Cordia New" w:cs="Cordia New"/>
          <w:sz w:val="32"/>
          <w:sz w:val="32"/>
          <w:szCs w:val="32"/>
        </w:rPr>
        <w:t>เสนอต่อ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เห็นชอบ</w:t>
      </w:r>
      <w:r>
        <w:rPr>
          <w:rFonts w:ascii="Cordia New" w:hAnsi="Cordia New" w:cs="Cordia New"/>
          <w:sz w:val="32"/>
          <w:sz w:val="32"/>
          <w:szCs w:val="32"/>
        </w:rPr>
        <w:t>ค่าเฉลี่ย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539" w:hanging="0"/>
        <w:jc w:val="both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tbl>
      <w:tblPr>
        <w:tblW w:w="818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18"/>
        <w:gridCol w:w="2373"/>
        <w:gridCol w:w="2255"/>
      </w:tblGrid>
      <w:tr>
        <w:trPr>
          <w:trHeight w:val="7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ขอ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บันทึ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รายเดือน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ดย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2"/>
          <w:numId w:val="14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อัตราน้ำสูญเสียเฉลี่ยเส้นฐาน </w:t>
      </w:r>
    </w:p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28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0180" cy="3825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82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280"/>
                              <w:gridCol w:w="192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ดือนที่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่าตัวคูณปรับ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ัตราน้ำสูญเสียเฉลี่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ที่ปรับแล้ว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" w:name="_Hlk190768488"/>
                                  <w:bookmarkStart w:id="2" w:name="OLE_LINK4"/>
                                  <w:bookmarkStart w:id="3" w:name="OLE_LINK3"/>
                                  <w:bookmarkStart w:id="4" w:name="OLE_LINK2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3.74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7.8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ี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2.79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6.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8.3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1.61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5.3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4.70 %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1.17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32"/>
                                      <w:szCs w:val="32"/>
                                    </w:rPr>
                                    <w:t>29.0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น้ำสูญเสียเฉลี่ยเส้นฐา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.96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01.2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280"/>
                        <w:gridCol w:w="1920"/>
                        <w:gridCol w:w="26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่าตัวคูณปรับ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ัตราน้ำสูญเสียเฉลี่ย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ที่ปรับแล้ว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bookmarkStart w:id="5" w:name="_Hlk190768488"/>
                            <w:bookmarkStart w:id="6" w:name="OLE_LINK4"/>
                            <w:bookmarkStart w:id="7" w:name="OLE_LINK3"/>
                            <w:bookmarkStart w:id="8" w:name="OLE_LINK2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3.74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7.8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2.79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6.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8.3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1.61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5.3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4.70 %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1.17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29.0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น้ำสูญเสียเฉลี่ยเส้นฐาน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5.96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2160" w:hanging="1083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:  1.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ดังกล่าวกำหนดให้เดือนที่เริ่มสัญญาจ้างคือ กรกฎาคม </w:t>
      </w:r>
      <w:r>
        <w:rPr>
          <w:rFonts w:cs="Cordia New" w:ascii="Cordia New" w:hAnsi="Cordia New"/>
          <w:sz w:val="32"/>
          <w:szCs w:val="32"/>
        </w:rPr>
        <w:t xml:space="preserve">2551 </w:t>
      </w:r>
    </w:p>
    <w:p>
      <w:pPr>
        <w:pStyle w:val="Normal"/>
        <w:ind w:left="216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วคูณปรับฐานดูรายละเอียดคำนิยามได้ในหัว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2.12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  <w:sz w:val="32"/>
          <w:szCs w:val="32"/>
        </w:rPr>
        <w:t xml:space="preserve">25.96%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25% - 30%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ผู้รับจ้างจะต้องทำการลดอัตราน้ำสูญเสียเฉลี่ย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(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,  14 </w:t>
      </w:r>
      <w:r>
        <w:rPr>
          <w:rFonts w:ascii="Cordia New" w:hAnsi="Cordia New" w:cs="Cordia New"/>
          <w:sz w:val="32"/>
          <w:sz w:val="32"/>
          <w:szCs w:val="32"/>
        </w:rPr>
        <w:t xml:space="preserve">ลงจากอัตราน้ำสูญเสียเฉลี่ยเส้นฐ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0%,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.0%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ำนวณอัตราน้ำสูญเสียเฉลี่ยเป้าหมา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06"/>
        <w:gridCol w:w="3323"/>
        <w:gridCol w:w="3386"/>
      </w:tblGrid>
      <w:tr>
        <w:trPr>
          <w:trHeight w:val="14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          น้ำสูญเสียรายเดือ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คิดอัตราน้ำสูญเสียเฉลี่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ที่ทำได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.71 %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.86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.9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.1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20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.78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.3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10 %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9-1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1.35 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80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26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78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00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15 %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ind w:left="1077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ัวอย่างข้อ </w:t>
      </w: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32"/>
          <w:szCs w:val="32"/>
        </w:rPr>
        <w:t>25.96%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จ่ายเงินค่าจ้าง</w:t>
      </w:r>
    </w:p>
    <w:p>
      <w:pPr>
        <w:pStyle w:val="Normal"/>
        <w:spacing w:before="12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เป็นรายเดือ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หรือ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ดำเนินการแล้วเสร็จในแต่ละรายการ</w:t>
      </w:r>
      <w:r>
        <w:rPr>
          <w:rFonts w:ascii="Cordia New" w:hAnsi="Cordia New" w:cs="Cordia New"/>
          <w:sz w:val="34"/>
          <w:sz w:val="34"/>
          <w:szCs w:val="34"/>
        </w:rPr>
        <w:t>ตามขอบเขตของงานที่ต้องดำเนิน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โดย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จะต้องจัดทำรายการงานที่ได้ดำเนินการแล้วเสร็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4"/>
          <w:szCs w:val="34"/>
        </w:rPr>
        <w:t>(VAT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เมื่อ</w:t>
      </w:r>
      <w:r>
        <w:rPr>
          <w:rFonts w:ascii="Cordia New" w:hAnsi="Cordia New" w:cs="Cordia New"/>
          <w:sz w:val="34"/>
          <w:sz w:val="34"/>
          <w:szCs w:val="34"/>
        </w:rPr>
        <w:t>ผู้รับจ้าง</w:t>
      </w:r>
      <w:r>
        <w:rPr>
          <w:rFonts w:ascii="Cordia New" w:hAnsi="Cordia New" w:cs="Cordia New"/>
          <w:sz w:val="34"/>
          <w:sz w:val="34"/>
          <w:szCs w:val="34"/>
        </w:rPr>
        <w:t>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คณะกรรมการได้ตรวจรับมอบงานแล้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งานติดตั้งมาตรวัดน้ำหลัก    มาตรวัดน้ำ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อุปกรณ์บันทึกข้อมูล และอุปกรณ์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ข้อมูลทางไกลอัตโนมัติ </w:t>
      </w:r>
      <w:r>
        <w:rPr>
          <w:rFonts w:cs="Cordia New" w:ascii="Cordia New" w:hAnsi="Cordia New"/>
          <w:sz w:val="32"/>
          <w:szCs w:val="32"/>
        </w:rPr>
        <w:t xml:space="preserve">(Tele Meter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ติมตามรายละเอียด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สามารถเบิกจ่ายค่าจ้างได้โดยอ้างอิงราคากลางในหมวดค่าใช้จ่ายที่เบิกคืนได้ </w:t>
      </w:r>
      <w:r>
        <w:rPr>
          <w:rFonts w:cs="Cordia New" w:ascii="Cordia New" w:hAnsi="Cordia New"/>
          <w:sz w:val="32"/>
          <w:szCs w:val="32"/>
        </w:rPr>
        <w:t xml:space="preserve">(Reimbursabl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16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spacing w:before="12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before="120" w:after="0"/>
        <w:ind w:firstLine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คำนวณค่าปรับอ้างอิงจากตัวอย่างใน ภาคผนวก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้าหมายการลดอัตราน้ำสูญเสียเข้าข่ายกรณ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อัตราน้ำสูญเสียเฉลี่ยเส้นฐานเท่ากับ </w:t>
      </w:r>
      <w:r>
        <w:rPr>
          <w:rFonts w:cs="Cordia New" w:ascii="Cordia New" w:hAnsi="Cordia New"/>
          <w:sz w:val="32"/>
          <w:szCs w:val="32"/>
        </w:rPr>
        <w:t xml:space="preserve">25.96% 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80"/>
        <w:gridCol w:w="1740"/>
        <w:gridCol w:w="151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นำมาคิดอัตราน้ำสูญเสียเฉลี่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ดือ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เส้นฐาน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ปรับ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ิดจา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00,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าทต่ออัตราน้ำสูญเสีย </w:t>
            </w:r>
            <w:r>
              <w:rPr>
                <w:rFonts w:cs="Cordia New" w:ascii="Cordia New" w:hAnsi="Cordia New"/>
                <w:sz w:val="32"/>
                <w:szCs w:val="32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3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.86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35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ยอดค่าปรับในแต่ละเดือนเป้าหม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0,000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50,0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16"/>
          <w:u w:val="single"/>
        </w:rPr>
      </w:pPr>
      <w:r>
        <w:rPr>
          <w:rFonts w:cs="Cordia New" w:ascii="Cordia New" w:hAnsi="Cordia New"/>
          <w:sz w:val="28"/>
          <w:szCs w:val="16"/>
          <w:u w:val="single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รายละเอียดเป้าหมายโครงการข้อ </w:t>
      </w: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>กำหนดค่าปรับทั้งโครงการปรับได้ไม่เกิน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 </w:t>
      </w:r>
      <w:r>
        <w:rPr>
          <w:rFonts w:cs="Cordia New" w:ascii="Cordia New" w:hAnsi="Cordia New"/>
          <w:b/>
          <w:bCs/>
          <w:sz w:val="28"/>
          <w:u w:val="single"/>
        </w:rPr>
        <w:t>1,500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6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ผนที่สารสนเทศ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>ของสำนักงานประปาอุบลราชธานี ก่อนเริ่มงานตามสัญญ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บบท่อจ่ายน้ำประปา ซึ่งจะต้องประกอบด้วยข้อมูล ชนิดท่อ ขนาดท่อ ความยาวท่อ อายุท่อ และ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  <w:sz w:val="32"/>
          <w:szCs w:val="32"/>
        </w:rPr>
        <w:t xml:space="preserve">(As-built Drawing) </w:t>
      </w:r>
      <w:r>
        <w:rPr>
          <w:rFonts w:ascii="Cordia New" w:hAnsi="Cordia New" w:cs="Cordia New"/>
          <w:sz w:val="32"/>
          <w:sz w:val="32"/>
          <w:szCs w:val="32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แก่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ยงานปริมาณน้ำผลิต และน้ำจ่าย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มูลแผนผังองค์กร และสายงานบังคับบัญชาของสำนักงานประปาอุบลราชธานี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7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แผนการดำเนินงาน และแผนปฏิบัติงาน</w:t>
      </w:r>
    </w:p>
    <w:p>
      <w:pPr>
        <w:pStyle w:val="Normal"/>
        <w:spacing w:before="12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มีรายละเอียดดังนี้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แผนการดำเนินงานรวมของงานจ้างลดน้ำสูญเสียสำนักงานประปาอุบลราชธานี 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และค่าใช้จ่ายที่เบิกคืนได้ โดยประมาณการในแต่ละกิจกรรม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เสนอแผนการปฏิบัติงานประจำเดือนของแต่ละเดือน ให้แก่ผู้ว่าจ้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6"/>
        </w:numPr>
        <w:spacing w:before="120" w:after="0"/>
        <w:ind w:left="10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ปรับปรุงแผนการดำเนินงาน และแผนการปฏิบัติงานให้สอดคล้องกับงานที่ปฏิบัติจริงมากที่สุด และเสนอต่อผู้ว่าจ้างเป็นประจำทุกๆ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ตลอดระยะเวลาตามสัญญาจ้างนี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8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6"/>
          <w:szCs w:val="36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วัน </w:t>
      </w:r>
      <w:r>
        <w:rPr>
          <w:rFonts w:cs="Cordia New" w:ascii="Cordia New" w:hAnsi="Cordia New"/>
          <w:b/>
          <w:bCs/>
          <w:sz w:val="32"/>
          <w:szCs w:val="32"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ั่วโมง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เดือน </w:t>
      </w:r>
      <w:r>
        <w:rPr>
          <w:rFonts w:cs="Cordia New" w:ascii="Cordia New" w:hAnsi="Cordia New"/>
          <w:b/>
          <w:bCs/>
          <w:sz w:val="32"/>
          <w:szCs w:val="32"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เดือน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ไตรมาส </w:t>
      </w:r>
      <w:r>
        <w:rPr>
          <w:rFonts w:cs="Cordia New" w:ascii="Cordia New" w:hAnsi="Cordia New"/>
          <w:b/>
          <w:bCs/>
          <w:sz w:val="32"/>
          <w:szCs w:val="32"/>
        </w:rPr>
        <w:t>(Quarture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และปริมาณงานที่ดำเนินงานในไตรมาส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ไตรมาส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งานประจำป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ช่วงสิ้นเดือนที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หลังจากได้รับรายงา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ข้อ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9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6"/>
          <w:sz w:val="36"/>
          <w:szCs w:val="36"/>
        </w:rPr>
        <w:t>แบบฟอร์มใบ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</w:tblGrid>
      <w:tr>
        <w:trPr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เสนอทางด้านเทคนิ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341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ะแนนย่อ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ทสรุปของข้อเสน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Executive Sum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>(Approach and Method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สำรวจ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ละออกแ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ภาคสนามก่อนการติดตั้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ุปกรณ์ในแต่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ประกอบของเครื่องว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และอุปกรณ์ติดตั้งระ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แบบระบบรับ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DMA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ารวิเคราะห์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ฝึกอบรมให้กับพนักงานกปภ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จัดรูปองค์ก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คลากรหลั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ประสบการ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7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ะแน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รายจะได้รับสิทธิเข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ื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1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่างสัญญ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ประปาอุบลราชธานี จังหวัดอุบลราชธานี 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เลขที่ </w:t>
      </w:r>
      <w:r>
        <w:rPr>
          <w:rFonts w:cs="Cordia New" w:ascii="Cordia New" w:hAnsi="Cordia New"/>
          <w:sz w:val="32"/>
          <w:szCs w:val="32"/>
        </w:rPr>
        <w:t>.............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...................... 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ระหว่าง การประปาส่วนภูมิภาค 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>ซึ่งต่อไปนี้ในสัญญาเรียกว่า“ผู้รับจ้าง”ฝ่ายหนึ่ง และ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ซึ่งจดทะเบียนเป็นนิติบุคคล ณ สำนักงานทะเบียนหุ้นส่วน ผู้รับจ้า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ำนักงานจดทะเบียนอยู่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โดยที่ผู้ว่าจ้าง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อุบลราชธานี จังหวัด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ั้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ู่สัญญา</w:t>
      </w:r>
      <w:r>
        <w:rPr>
          <w:rFonts w:ascii="Cordia New" w:hAnsi="Cordia New" w:cs="Cordia New"/>
          <w:sz w:val="32"/>
          <w:sz w:val="32"/>
          <w:szCs w:val="32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ว่าจ้างตกล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</w:rPr>
        <w:t>งาน</w:t>
      </w:r>
      <w:r>
        <w:rPr>
          <w:rFonts w:ascii="Cordia New" w:hAnsi="Cordia New" w:cs="Cordia New"/>
          <w:sz w:val="33"/>
          <w:sz w:val="33"/>
          <w:szCs w:val="33"/>
        </w:rPr>
        <w:t>บริหารจัดการ</w:t>
      </w:r>
      <w:r>
        <w:rPr>
          <w:rFonts w:ascii="Cordia New" w:hAnsi="Cordia New" w:cs="Cordia New"/>
          <w:sz w:val="33"/>
          <w:sz w:val="33"/>
          <w:szCs w:val="33"/>
        </w:rPr>
        <w:t>ระบบ</w:t>
      </w:r>
      <w:r>
        <w:rPr>
          <w:rFonts w:ascii="Cordia New" w:hAnsi="Cordia New" w:cs="Cordia New"/>
          <w:sz w:val="33"/>
          <w:sz w:val="33"/>
          <w:szCs w:val="33"/>
        </w:rPr>
        <w:t xml:space="preserve">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</w:t>
      </w:r>
      <w:r>
        <w:rPr>
          <w:rFonts w:ascii="Cordia New" w:hAnsi="Cordia New" w:cs="Cordia New"/>
          <w:sz w:val="33"/>
          <w:sz w:val="33"/>
          <w:szCs w:val="33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ข้อมูลสำคัญของสำนักงานประปาอุบลราชธาน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8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sz w:val="32"/>
          <w:szCs w:val="32"/>
        </w:rPr>
        <w:t>(Report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9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0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1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12</w:t>
        <w:tab/>
        <w:t>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ัญญานี้ทำขึ้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ข้อความถูกต้องตร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ฉบับหนึ่งสำหรับ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ว้เป็นสำคัญต่อหน้าพยาน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Cordia New" w:ascii="Cordia New" w:hAnsi="Cordia New"/>
          <w:b/>
          <w:bCs/>
          <w:sz w:val="34"/>
          <w:szCs w:val="34"/>
        </w:rPr>
        <w:tab/>
        <w:t>1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บัญญัติทั่วไป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งาน”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ปฏิบัติ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และบุคลากรของผู้รับจ้างจะต้องรั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ปฏิบัติ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บัญญ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ฎระเบียบขอ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ีความ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ทั้งหล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วัน”  “สัปดาห์”  “เดือน” “ปี” ให้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ปดา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และ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ฏิท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ข้อหรือ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สัญญ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ารอ้างอิงถึงสัญญา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ลี่ยน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อายุหรือขยายเวล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้างอิงถึง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บาท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กุลเงินที่ชอบด้วยกฎหมายของประเทศไทย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รดาคำบอกกล่าวหรือการให้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วามเห็นชอ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สัญญานี้ให้ทำเป็นหนังส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ห้ถือว่าได้ส่งไปโดยชอ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ได้จัดส่งโดยทางหนึ่งทางใดดังต่อไปนี้คือ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before="120" w:after="0"/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เทเล็กซ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เล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ญญาจ้าง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เงื่อนไขของสัญญาจ้าง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ซึ่งทำขึ้นระหว่างผู้ว่าจ้างกับ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ดำเนินงานและภาคผนวกแนบท้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หมา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ออกกฎหมายใหม่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ลักษณะการใช้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ารตีคว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ถึงการตีความ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ี่ยวกับมาตรฐานของสิ่งแวดล้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ปลี่ยนแปลงกฎระเบียบ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วามยินยอม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ยินย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อนุญา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ช้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อนุมัติ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ช่ว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ุคลาก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ช่วยชาญของคู่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องผู้รับจ้างช่วงเฉพาะในส่วนที่เกี่ยวข้องกับงา</w:t>
      </w:r>
      <w:r>
        <w:rPr>
          <w:rFonts w:ascii="Cordia New" w:hAnsi="Cordia New" w:cs="Cordia New"/>
          <w:sz w:val="32"/>
          <w:sz w:val="32"/>
          <w:szCs w:val="32"/>
        </w:rPr>
        <w:t>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ะยะเวลาดำเนิน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พื้นที่ดำเนิน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ี่ที่ให้บริการโดยสำนักงานประปาอุบลราชธานี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คู่สัญญา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หรือ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คู่สัญญาทั้งสองฝ่าย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งาน” 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วั</w:t>
      </w:r>
      <w:r>
        <w:rPr>
          <w:rFonts w:ascii="Cordia New" w:hAnsi="Cordia New" w:cs="Cordia New"/>
          <w:sz w:val="32"/>
          <w:sz w:val="32"/>
          <w:szCs w:val="32"/>
        </w:rPr>
        <w:t>นเริ่ม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ฏิ</w:t>
      </w:r>
      <w:r>
        <w:rPr>
          <w:rFonts w:ascii="Cordia New" w:hAnsi="Cordia New" w:cs="Cordia New"/>
          <w:sz w:val="32"/>
          <w:sz w:val="32"/>
          <w:szCs w:val="32"/>
        </w:rPr>
        <w:t>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ับระยะเวลาทำง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 แ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้วเสร็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สี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…</w:t>
      </w:r>
      <w:r>
        <w:rPr>
          <w:rFonts w:cs="Cordia New" w:ascii="Cordia New" w:hAnsi="Cordia New"/>
          <w:sz w:val="32"/>
          <w:szCs w:val="32"/>
        </w:rPr>
        <w:t>……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</w:t>
      </w:r>
      <w:r>
        <w:rPr>
          <w:rFonts w:ascii="Cordia New" w:hAnsi="Cordia New" w:cs="Cordia New"/>
          <w:sz w:val="32"/>
          <w:sz w:val="32"/>
          <w:szCs w:val="32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สามารถทำงานให้แล้วเสร็จตาม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เหตุให้เชื่อได้ว่าผู้รับจ้างไม่สามารถทำงานให้แล้วเสร็จภายใน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ำผิดสัญญาข้อใดข้อ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ได้รับมอบอำนาจ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ากฏในภายหลั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เป็นผู้ทิ้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สำ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ที่แก้ไขเพิ่มเต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เหตุให้ผู้รับจ้างพ้นจากความรับผิดตามสัญญา</w:t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ว่าจ้างตกลงจ่ายและผู้รับจ้างตกลงรับเงินค่าจ้างจำนวนเงิน 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.......................................................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รวมภาษีมูลค่าเพิ่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...............) </w:t>
      </w:r>
      <w:r>
        <w:rPr>
          <w:rFonts w:ascii="Cordia New" w:hAnsi="Cordia New" w:cs="Cordia New"/>
          <w:sz w:val="32"/>
          <w:sz w:val="32"/>
          <w:szCs w:val="32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เงินค่าจ้างให้แก่ผู้รับจ้างเป็นราย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มื่อดำเนินการแล้วเสร็จในแต่ละ</w:t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numPr>
          <w:ilvl w:val="1"/>
          <w:numId w:val="24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จะจ่ายค่าจ้างให้แก่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คณะกรรมการตรวจรับมอบงานให้ตรวจสอบงานที่ผู้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24"/>
        </w:numPr>
        <w:spacing w:before="120" w:after="0"/>
        <w:ind w:left="0" w:firstLine="9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จำนวนเงินค่าจ้างที่เบิกจ่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ละ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24"/>
        </w:numPr>
        <w:spacing w:before="120" w:after="0"/>
        <w:ind w:left="0" w:firstLine="96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ื่อ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เภท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 </w:t>
      </w:r>
      <w:r>
        <w:rPr>
          <w:rFonts w:ascii="Cordia New" w:hAnsi="Cordia New" w:cs="Cordia New"/>
          <w:sz w:val="32"/>
          <w:sz w:val="32"/>
          <w:szCs w:val="32"/>
        </w:rPr>
        <w:t>บัญชี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……………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เจ้าของบัญชีตกลงเป็นผู้รับภาระ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ขณะทำ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ได้นำหลักประกัน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จำนวนร้อยละ </w:t>
      </w:r>
      <w:r>
        <w:rPr>
          <w:rFonts w:cs="Cordia New" w:ascii="Cordia New" w:hAnsi="Cordia New"/>
          <w:spacing w:val="-12"/>
          <w:sz w:val="32"/>
          <w:szCs w:val="32"/>
        </w:rPr>
        <w:t>5</w:t>
      </w:r>
      <w:r>
        <w:rPr>
          <w:rFonts w:cs="Cordia New" w:ascii="Cordia New" w:hAnsi="Cordia New"/>
          <w:spacing w:val="-12"/>
          <w:sz w:val="32"/>
          <w:szCs w:val="32"/>
        </w:rPr>
        <w:t xml:space="preserve"> (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ข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องราคาค่าจ้างตามสัญญานี้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คิดเป็นจำนวนเงิน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……………………………………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cs="Cordia New" w:ascii="Cordia New" w:hAnsi="Cordia New"/>
          <w:spacing w:val="-12"/>
          <w:sz w:val="32"/>
          <w:szCs w:val="32"/>
        </w:rPr>
        <w:t xml:space="preserve">……………………………………………………….)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มา</w:t>
      </w:r>
      <w:r>
        <w:rPr>
          <w:rFonts w:ascii="Cordia New" w:hAnsi="Cordia New" w:cs="Cordia New"/>
          <w:sz w:val="32"/>
          <w:sz w:val="32"/>
          <w:szCs w:val="32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ปฏิบัติตามสัญญานี้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ย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………………………………………………………………………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ผู้รับจ้างพ้นข้อผูกพันตามสัญญา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5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งานแล้วเสร็จสมบู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หากมีเหตุชำรุดบกพร่องหรือเสียหายเกิดขึ้นจากงานจ้า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ีบทำการแก้ไขให้เป็นที่เรียบร้อยโดยไม่ชักช้าโดย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ออกเงินใดๆ </w:t>
      </w:r>
      <w:r>
        <w:rPr>
          <w:rFonts w:ascii="Cordia New" w:hAnsi="Cordia New" w:cs="Cordia New"/>
          <w:sz w:val="32"/>
          <w:sz w:val="32"/>
          <w:szCs w:val="32"/>
        </w:rPr>
        <w:t>ในการนี้ทั้งสิ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6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เอางาน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7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ควบคุมงานที่รับจ้างอย่างเอาใจใส่ด้วย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ำสั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ำแนะนำ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ปลี่ยนตัวหรือแต่งตั้งผู้ควบคุมงานใหม่</w:t>
      </w:r>
      <w:r>
        <w:rPr>
          <w:rFonts w:ascii="Cordia New" w:hAnsi="Cordia New" w:cs="Cordia New"/>
          <w:sz w:val="32"/>
          <w:sz w:val="32"/>
          <w:szCs w:val="32"/>
        </w:rPr>
        <w:t>จะกระทำมิได้ห</w:t>
      </w:r>
      <w:r>
        <w:rPr>
          <w:rFonts w:ascii="Cordia New" w:hAnsi="Cordia New" w:cs="Cordia New"/>
          <w:sz w:val="32"/>
          <w:sz w:val="32"/>
          <w:szCs w:val="32"/>
        </w:rPr>
        <w:t>ากไม่ได้รับความเห็นชอบจากผู้ว่าจ้างก่อน</w:t>
      </w:r>
    </w:p>
    <w:p>
      <w:pPr>
        <w:pStyle w:val="Normal"/>
        <w:jc w:val="center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ขอให้เปลี่ยนตัวผู้แทนได้รับมอบอำนาจ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8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และความรับผิด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1 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ใช้ความชำนา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ระมัดระวังและความอุตสาหะในการดำเนินงานตาม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ื้นท</w:t>
      </w:r>
      <w:r>
        <w:rPr>
          <w:rFonts w:ascii="Cordia New" w:hAnsi="Cordia New" w:cs="Cordia New"/>
          <w:sz w:val="32"/>
          <w:sz w:val="32"/>
          <w:szCs w:val="32"/>
        </w:rPr>
        <w:t>ี่ดำเนินงาน ผู้รับจ้างสามารถเปลี่ยนตัวลู</w:t>
      </w:r>
      <w:r>
        <w:rPr>
          <w:rFonts w:ascii="Cordia New" w:hAnsi="Cordia New" w:cs="Cordia New"/>
          <w:sz w:val="32"/>
          <w:sz w:val="32"/>
          <w:szCs w:val="32"/>
        </w:rPr>
        <w:t>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อุปัทว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สียหายหรืออ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จากการ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ความ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แก่งานที่ผู้รับจ้างทำ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หลังจากนั้นผู้รับจ้างคงต้องรับผิด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ชำรุดบกพร่อง หรือความเสียหายดังกล่าวในข้อ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ไม่มีผลประโยชน์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ว่าโดยตรงหรือโดยอ้อมในเงินค่าสิทธิเงินบำเหน็จ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รือค่านายหน้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กี่ยวกับการนำสิ่งของหรือกรรมวิธี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20" w:leader="none"/>
        </w:tabs>
        <w:spacing w:before="120" w:after="0"/>
        <w:ind w:left="0"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ิทธิบัตรหรือลิข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เป็นผู้ชำระค่าเสียหายและค่าใช้จ่ายรวมทั้งค่าฤชา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ธรรมเนียมและค่าทนายความเองหรือแทน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9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  <w:sz w:val="32"/>
          <w:sz w:val="32"/>
          <w:szCs w:val="32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รับจ้างไม่จ่ายเงินค่าจ้า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างของผู้รับจ้างดังกล่าว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และให้ถือว่าผู้ว่าจ้างได้จ่าย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งินจำนวนนั้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ต้องจัดให้มีประกันภัยสำหรับลูกจ้างทุกคนที่จ้างมาทำ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ให้ครอบคลุมถึงความรับผิด</w:t>
      </w:r>
      <w:r>
        <w:rPr>
          <w:rFonts w:ascii="Cordia New" w:hAnsi="Cordia New" w:cs="Cordia New"/>
          <w:sz w:val="32"/>
          <w:sz w:val="32"/>
          <w:szCs w:val="32"/>
        </w:rPr>
        <w:t>ทั้งปวง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ผู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จ้าง</w:t>
      </w:r>
      <w:r>
        <w:rPr>
          <w:rFonts w:ascii="Cordia New" w:hAnsi="Cordia New" w:cs="Cordia New"/>
          <w:sz w:val="32"/>
          <w:sz w:val="32"/>
          <w:szCs w:val="32"/>
        </w:rPr>
        <w:t>แต่งตั้ง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ี่มี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1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รองว่าได้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ปรากฏว่าแบบรูปและรายการละเอียดนั้นผิดพล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ascii="Cordia New" w:hAnsi="Cordia New" w:cs="Cordia New"/>
          <w:sz w:val="32"/>
          <w:sz w:val="32"/>
          <w:szCs w:val="32"/>
        </w:rPr>
        <w:t xml:space="preserve">้าง </w:t>
      </w:r>
      <w:r>
        <w:rPr>
          <w:rFonts w:ascii="Cordia New" w:hAnsi="Cordia New" w:cs="Cordia New"/>
          <w:sz w:val="32"/>
          <w:sz w:val="32"/>
          <w:szCs w:val="32"/>
        </w:rPr>
        <w:t>หรือ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ขึ้นจากผู้ว่าจ้างไม่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  <w:t>1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กล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ที่ปรึกษาที่ผู้ว่าจ้างแต่งตั้งมีอำนาจที่จะ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บคุมงานเพื่อให้เป็นไปตามเอกสาร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มีอำนาจที่จะสั่งแก้ไข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ิ่มเติมหรือตัดท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งา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ล่าช้าในกรณี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3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เอกสารสัญญานี้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งานที่เพิ่มเติม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นำมาใช้สำหรับงานพิเศษ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การขยาย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ันใหม่เพื่อ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ตกลงกั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4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รับจ้างไม่สามารถทำงานให้แล้วเสร็จตาม</w:t>
      </w:r>
      <w:r>
        <w:rPr>
          <w:rFonts w:ascii="Cordia New" w:hAnsi="Cordia New" w:cs="Cordia New"/>
          <w:sz w:val="32"/>
          <w:sz w:val="32"/>
          <w:szCs w:val="32"/>
        </w:rPr>
        <w:t>เป้าหมายภายใน</w:t>
      </w:r>
      <w:r>
        <w:rPr>
          <w:rFonts w:ascii="Cordia New" w:hAnsi="Cordia New" w:cs="Cordia New"/>
          <w:sz w:val="32"/>
          <w:sz w:val="32"/>
          <w:szCs w:val="32"/>
        </w:rPr>
        <w:t>เวลาที่กำหนดไว้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ว่าจ้างยังมิได้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ชำระค่าปรับให้แก่ผู้ว่าจ้า</w:t>
      </w:r>
      <w:r>
        <w:rPr>
          <w:rFonts w:ascii="Cordia New" w:hAnsi="Cordia New" w:cs="Cordia New"/>
          <w:sz w:val="32"/>
          <w:sz w:val="32"/>
          <w:szCs w:val="32"/>
        </w:rPr>
        <w:t xml:space="preserve">งในอัตราค่าปรับ </w:t>
      </w:r>
      <w:r>
        <w:rPr>
          <w:rFonts w:cs="Cordia New" w:ascii="Cordia New" w:hAnsi="Cordia New"/>
          <w:sz w:val="32"/>
          <w:szCs w:val="32"/>
        </w:rPr>
        <w:t xml:space="preserve">5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าแส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อัตราน้ำสูญเสีย </w:t>
      </w:r>
      <w:r>
        <w:rPr>
          <w:rFonts w:cs="Cordia New" w:ascii="Cordia New" w:hAnsi="Cordia New"/>
          <w:sz w:val="32"/>
          <w:szCs w:val="32"/>
        </w:rPr>
        <w:t xml:space="preserve">1% </w:t>
      </w:r>
      <w:r>
        <w:rPr>
          <w:rFonts w:ascii="Cordia New" w:hAnsi="Cordia New" w:cs="Cordia New"/>
          <w:sz w:val="32"/>
          <w:sz w:val="32"/>
          <w:szCs w:val="32"/>
        </w:rPr>
        <w:t>ที่ไม่สามารถลดลงได้ตา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ค่าปรับตลอดระยะเวลา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ำเนินการโครงการให้ปรับได้ไม่เกินวงเงิ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5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ล้านห้าแส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ใช้สิทธิ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ใช้สิทธิ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ก็ได้และถ้าผู้ว่าจ้างได้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</w:t>
      </w:r>
      <w:r>
        <w:rPr>
          <w:rFonts w:ascii="Cordia New" w:hAnsi="Cordia New" w:cs="Cordia New"/>
          <w:sz w:val="32"/>
          <w:sz w:val="32"/>
          <w:szCs w:val="32"/>
        </w:rPr>
        <w:t>าว</w:t>
      </w:r>
      <w:r>
        <w:rPr>
          <w:rFonts w:ascii="Cordia New" w:hAnsi="Cordia New" w:cs="Cordia New"/>
          <w:sz w:val="32"/>
          <w:sz w:val="32"/>
          <w:szCs w:val="32"/>
        </w:rPr>
        <w:t>สำหรับงานก่อสร้างและวัสดุ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บางส่วนตามแต่จะเห็นสมคว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เสียหาย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ใช้จ่ายในการควบคุมงาน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หักเอกจากจำนวนเงินค่าจ้างที่ค้างจ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จะคืนให้แก่ผู้รับจ้าง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7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มีเหตุเกิดจากความผ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แต่เหตุนั้นได้สิ้นสุด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มิได้แจ้งภายในเวลา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ลดหรืองดค่าปรับในภายหลัง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หลักฐานชัด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ขยายเวลาทำการตามสัญญา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ขอลดหรืองดค่าปรับก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10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8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ปฏิบัติตามภาระผูกพันของตนตามสัญญ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การใช้ความรู้ทางเทคนิค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หาบุคลากรที่เป็นมืออาชีพและมีประสบการณ์อย่างเพียงพอเพื่อปฏิบัติงาน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ยื่นประวัติส่วน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  <w:szCs w:val="32"/>
        </w:rPr>
        <w:t>แต่ละ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5)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8"/>
        </w:numPr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ยื่นประวัติส่ว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7) </w:t>
      </w:r>
      <w:r>
        <w:rPr>
          <w:rFonts w:ascii="Cordia New" w:hAnsi="Cordia New" w:cs="Cordia New"/>
          <w:sz w:val="32"/>
          <w:sz w:val="32"/>
          <w:szCs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8"/>
        </w:numPr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ผู้ว่าจ้างมีความเห็นอันสมเหตุสมผลว่าบุคลากรที่ผู้รับจ้างว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นำเข้ามาปฏิบัติงานมีความประพฤติมิ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ไม่มีความสามาร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ประมาทเลินเล่อ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ผู้ว่าจ้างจะบอกกล่าวล่วงหน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มิให้งานต้องล่าช้า</w:t>
      </w:r>
    </w:p>
    <w:p>
      <w:pPr>
        <w:pStyle w:val="Normal"/>
        <w:numPr>
          <w:ilvl w:val="1"/>
          <w:numId w:val="8"/>
        </w:numPr>
        <w:spacing w:before="120" w:after="0"/>
        <w:ind w:left="0" w:firstLine="839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มีสิทธิจะย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เปลี่ยนแปลงบุคลากรตามความเหมาะสมใน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ให้เกิดประโยชน์ในการดำเนินงานตามสัญญานี้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2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จดหมายนำส่งข้อเสนอ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jc w:val="both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</w:rPr>
        <w:t>..</w:t>
        <w:tab/>
        <w:tab/>
        <w:tab/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ขียนที่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ดือน …………………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เรื่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อุบลราชธานี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อุบลราชธานี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อ้าง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าศ</w:t>
      </w:r>
      <w:r>
        <w:rPr>
          <w:rFonts w:ascii="Cordia New" w:hAnsi="Cordia New" w:cs="Cordia New"/>
          <w:sz w:val="32"/>
          <w:sz w:val="32"/>
          <w:szCs w:val="32"/>
        </w:rPr>
        <w:t>เชิญชวน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ง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</w:t>
      </w:r>
      <w:r>
        <w:rPr>
          <w:rFonts w:ascii="Cordia New" w:hAnsi="Cordia New" w:cs="Cordia New"/>
          <w:sz w:val="32"/>
          <w:sz w:val="32"/>
          <w:szCs w:val="32"/>
        </w:rPr>
        <w:t>มาด้ว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แย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ซอง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คุณสม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</w:t>
      </w:r>
    </w:p>
    <w:p>
      <w:pPr>
        <w:pStyle w:val="Normal"/>
        <w:spacing w:before="240" w:after="0"/>
        <w:ind w:firstLine="8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ascii="Cordia New" w:hAnsi="Cordia New" w:cs="Cordia New"/>
          <w:sz w:val="32"/>
          <w:sz w:val="32"/>
          <w:szCs w:val="32"/>
        </w:rPr>
        <w:t>…………………………</w:t>
      </w:r>
      <w:r>
        <w:rPr>
          <w:rFonts w:cs="Cordia New" w:ascii="Cordia New" w:hAnsi="Cordia New"/>
          <w:sz w:val="32"/>
          <w:szCs w:val="32"/>
        </w:rPr>
        <w:t>.................................... .………………………………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>ที่จะยื่นข้อเสนอ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รับรองว่าจะปฏิบัติตามเงื่อนไข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ที่อ้างถึ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มีพฤติกรรม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 ถ้าข้าพเจ้าได้รับการคัดเลือกเป็นผู้รับ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 สำนัก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อุบลราชธานี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อุบลราชธานี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ดีดำเนินตามขั้นตอน ดังนี้</w:t>
      </w:r>
    </w:p>
    <w:p>
      <w:pPr>
        <w:pStyle w:val="TextBody"/>
        <w:spacing w:before="120" w:after="0"/>
        <w:ind w:left="840" w:firstLine="6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TextBody"/>
        <w:spacing w:before="120" w:after="0"/>
        <w:ind w:left="840" w:firstLine="6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ลงนาม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ดีที่จะ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จาก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จะขยายระยะเวลาออกไป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รับข้อเสนอของข้าพเจ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ตรวจสอบข้อความและตัวเลข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รอบคอบในข้อเสนอ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ต้องรับผิดชอบต่อข้อบกพร่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งชื่อ……………………</w:t>
      </w:r>
      <w:r>
        <w:rPr>
          <w:rFonts w:cs="Cordia New" w:ascii="Cordia New" w:hAnsi="Cordia New"/>
          <w:sz w:val="32"/>
          <w:szCs w:val="32"/>
        </w:rPr>
        <w:t>..……….……..</w:t>
      </w:r>
    </w:p>
    <w:p>
      <w:pPr>
        <w:pStyle w:val="Normal"/>
        <w:tabs>
          <w:tab w:val="clear" w:pos="720"/>
          <w:tab w:val="center" w:pos="528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…………………….………..…….)</w:t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ผู้รับมอบอำนาจ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3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…</w:t>
      </w:r>
      <w:r>
        <w:rPr>
          <w:rFonts w:ascii="Cordia New" w:hAnsi="Cordia New" w:cs="Cordia New"/>
          <w:sz w:val="32"/>
          <w:sz w:val="32"/>
          <w:szCs w:val="32"/>
        </w:rPr>
        <w:t>เสนอราคาค่าจ้าง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อุบลราช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ข้าพเจ้าจะไม่อ้างสิทธิ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โต้แย้งและ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จำเป็นต้องเรียกร้องให้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ชำระหนี้นั้นก่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ผลบังคับใช้ตั้งแต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ยื่นข้อเสนอ</w:t>
      </w:r>
      <w:r>
        <w:rPr>
          <w:rFonts w:cs="Cordia New" w:ascii="Cordia New" w:hAnsi="Cordia New"/>
          <w:sz w:val="32"/>
          <w:szCs w:val="32"/>
        </w:rPr>
        <w:t>)..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ึงระยะเวลา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ภายในระยะ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ยื่นข้อเสน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cs="Cordia New" w:ascii="Cordia New" w:hAnsi="Cordia New"/>
          <w:sz w:val="32"/>
          <w:szCs w:val="32"/>
        </w:rPr>
        <w:t>)…</w:t>
      </w:r>
      <w:r>
        <w:rPr>
          <w:rFonts w:ascii="Cordia New" w:hAnsi="Cordia New" w:cs="Cordia New"/>
          <w:sz w:val="32"/>
          <w:sz w:val="32"/>
          <w:szCs w:val="32"/>
        </w:rPr>
        <w:t>ขยายกำหนดระยะเวลาข้อเสนอ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  <w:r>
        <w:br w:type="page"/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4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หนังสือค้ำประกัน หลักประกันสัญญ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(</w:t>
      </w:r>
      <w:r>
        <w:rPr>
          <w:rFonts w:ascii="Cordia New" w:hAnsi="Cordia New" w:cs="Cordia New"/>
          <w:sz w:val="32"/>
          <w:sz w:val="32"/>
          <w:szCs w:val="32"/>
        </w:rPr>
        <w:t>ชื่อธนาคาร</w:t>
      </w:r>
      <w:r>
        <w:rPr>
          <w:rFonts w:cs="Cordia New" w:ascii="Cordia New" w:hAnsi="Cordia New"/>
          <w:sz w:val="32"/>
          <w:szCs w:val="32"/>
        </w:rPr>
        <w:t>)...........</w:t>
      </w:r>
      <w:r>
        <w:rPr>
          <w:rFonts w:ascii="Cordia New" w:hAnsi="Cordia New" w:cs="Cordia New"/>
          <w:sz w:val="32"/>
          <w:sz w:val="32"/>
          <w:szCs w:val="32"/>
        </w:rPr>
        <w:t>สำนักงาน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ผูกพันธนาค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มีข้อความ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ที่บริ</w:t>
      </w:r>
      <w:r>
        <w:rPr>
          <w:rFonts w:ascii="Cordia New" w:hAnsi="Cordia New" w:cs="Cordia New"/>
          <w:sz w:val="32"/>
          <w:sz w:val="32"/>
          <w:szCs w:val="32"/>
        </w:rPr>
        <w:t>ษั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ลุ่มบริษัท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>.…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ได้ทำสัญญาจ้าง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อุบลราชธาน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ผู้ว่าจ้าง ตามสัญญาเลขที่ </w:t>
      </w:r>
      <w:r>
        <w:rPr>
          <w:rFonts w:ascii="Cordia New" w:hAnsi="Cordia New" w:cs="Cordia New"/>
          <w:sz w:val="32"/>
          <w:sz w:val="32"/>
          <w:szCs w:val="32"/>
        </w:rPr>
        <w:t>…………………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………………… </w:t>
      </w:r>
      <w:r>
        <w:rPr>
          <w:rFonts w:ascii="Cordia New" w:hAnsi="Cordia New" w:cs="Cordia New"/>
          <w:sz w:val="32"/>
          <w:sz w:val="32"/>
          <w:szCs w:val="32"/>
        </w:rPr>
        <w:t>ซึ่งผู้รับจ้างต้องวางหลักประกันการปฏิบัติตามสัญญาต่อผู้ว่าจ้างเป็น</w:t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เดียวกับลูกหนี้ชั้น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ต้องชำระค่า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่าใช้จ่าย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ฝ่าฝืนข้อกำหนด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แหน่ง 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5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/>
          <w:bCs/>
          <w:sz w:val="36"/>
          <w:szCs w:val="36"/>
        </w:rPr>
        <w:t>(Specification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360"/>
        <w:ind w:left="960" w:right="-198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พัสดุที่ใช้ในโครงกา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b/>
          <w:bCs/>
          <w:sz w:val="32"/>
          <w:szCs w:val="32"/>
        </w:rPr>
        <w:t>(Electromagnetic Flow Met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บันทึกข้อมูล </w:t>
      </w:r>
      <w:r>
        <w:rPr>
          <w:rFonts w:cs="Cordia New" w:ascii="Cordia New" w:hAnsi="Cordia New"/>
          <w:b/>
          <w:bCs/>
          <w:sz w:val="32"/>
          <w:szCs w:val="32"/>
        </w:rPr>
        <w:t>(GSM Data logger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GSM MODEM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b/>
          <w:bCs/>
          <w:sz w:val="32"/>
          <w:szCs w:val="32"/>
        </w:rPr>
        <w:t>DMA (Typical Drawing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มาตรฐานบ่อคอนกรี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</w:t>
      </w:r>
      <w:r>
        <w:rPr>
          <w:rFonts w:cs="Cordia New" w:ascii="Cordia New" w:hAnsi="Cordia New"/>
          <w:b/>
          <w:bCs/>
          <w:sz w:val="32"/>
          <w:szCs w:val="32"/>
        </w:rPr>
        <w:t>.02/2545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บมาตรฐานประกอบงานก่อสร้าง ปี </w:t>
      </w:r>
      <w:r>
        <w:rPr>
          <w:rFonts w:cs="Cordia New" w:ascii="Cordia New" w:hAnsi="Cordia New"/>
          <w:b/>
          <w:bCs/>
          <w:sz w:val="32"/>
          <w:szCs w:val="32"/>
        </w:rPr>
        <w:t>2545</w:t>
      </w:r>
    </w:p>
    <w:p>
      <w:pPr>
        <w:pStyle w:val="Style12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วัดอัตราการไหลของน้ำในเส้นท่อโดยใช้หลักการของสนามแม่เหล็กไฟฟ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Electro Magnetic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ำงานด้วยแบตเตอรี่ใน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รับสัญญา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Sensor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Electrod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>Stainless Steel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Grounding Electrode</w:t>
        <w:tab/>
        <w:t xml:space="preserve">: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สดุ </w:t>
      </w:r>
      <w:r>
        <w:rPr>
          <w:rFonts w:cs="Cordia New" w:ascii="Cordia New" w:hAnsi="Cordia New"/>
          <w:sz w:val="32"/>
          <w:szCs w:val="32"/>
        </w:rPr>
        <w:t xml:space="preserve">Stainless Steel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rotection</w:t>
        <w:tab/>
        <w:t>:</w:t>
        <w:tab/>
        <w:t>IP68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Temperatu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70</w:t>
      </w:r>
      <w:r>
        <w:rPr>
          <w:rFonts w:cs="Cordia New" w:ascii="Cordia New" w:hAnsi="Cordia New"/>
          <w:sz w:val="32"/>
          <w:szCs w:val="32"/>
        </w:rPr>
        <w:t xml:space="preserve">°C </w:t>
      </w:r>
      <w:r>
        <w:rPr>
          <w:rFonts w:ascii="Cordia New" w:hAnsi="Cordia New" w:cs="Cordia New"/>
          <w:sz w:val="32"/>
          <w:sz w:val="32"/>
          <w:szCs w:val="32"/>
        </w:rPr>
        <w:t>หร</w:t>
      </w:r>
      <w:r>
        <w:rPr>
          <w:rFonts w:ascii="Cordia New" w:hAnsi="Cordia New" w:cs="Cordia New"/>
          <w:sz w:val="32"/>
          <w:sz w:val="32"/>
          <w:szCs w:val="32"/>
        </w:rPr>
        <w:t>ือ</w:t>
      </w:r>
      <w:r>
        <w:rPr>
          <w:rFonts w:ascii="Cordia New" w:hAnsi="Cordia New" w:cs="Cordia New"/>
          <w:sz w:val="32"/>
          <w:sz w:val="32"/>
          <w:szCs w:val="32"/>
        </w:rPr>
        <w:t>มากกว่า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Measuring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 µS/cm </w:t>
      </w:r>
      <w:r>
        <w:rPr>
          <w:rFonts w:ascii="Cordia New" w:hAnsi="Cordia New" w:cs="Cordia New"/>
          <w:sz w:val="32"/>
          <w:sz w:val="32"/>
          <w:szCs w:val="32"/>
        </w:rPr>
        <w:t>ขึ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วามเร็วต่ำได้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.4 </w:t>
      </w:r>
      <w:r>
        <w:rPr>
          <w:rFonts w:cs="Cordia New" w:ascii="Cordia New" w:hAnsi="Cordia New"/>
          <w:sz w:val="32"/>
          <w:szCs w:val="32"/>
        </w:rPr>
        <w:t xml:space="preserve">m/Sec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Connection</w:t>
        <w:tab/>
        <w:t>:</w:t>
        <w:tab/>
        <w:t xml:space="preserve">Flank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afer 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Transmitter &amp; Display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Install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ติดตั้งแยกกับส่วน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Sensor) </w:t>
      </w:r>
      <w:r>
        <w:rPr>
          <w:rFonts w:ascii="Cordia New" w:hAnsi="Cordia New" w:cs="Cordia New"/>
          <w:sz w:val="32"/>
          <w:sz w:val="32"/>
          <w:szCs w:val="32"/>
        </w:rPr>
        <w:t>ระยะห่าง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Protection</w:t>
        <w:tab/>
        <w:t>:</w:t>
        <w:tab/>
        <w:t xml:space="preserve">IP67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Display</w:t>
        <w:tab/>
        <w:t>:</w:t>
        <w:tab/>
        <w:t xml:space="preserve">LCD Display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ค่าผลรวม </w:t>
      </w:r>
      <w:r>
        <w:rPr>
          <w:rFonts w:cs="Cordia New" w:ascii="Cordia New" w:hAnsi="Cordia New"/>
          <w:sz w:val="32"/>
          <w:szCs w:val="32"/>
        </w:rPr>
        <w:t xml:space="preserve">(Totalizers) </w:t>
      </w:r>
      <w:r>
        <w:rPr>
          <w:rFonts w:ascii="Cordia New" w:hAnsi="Cordia New" w:cs="Cordia New"/>
          <w:sz w:val="32"/>
          <w:sz w:val="32"/>
          <w:szCs w:val="32"/>
        </w:rPr>
        <w:t>ได้ไม่ต่ำก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ค่าอื่นๆ อาทิ </w:t>
      </w:r>
      <w:r>
        <w:rPr>
          <w:rFonts w:cs="Cordia New" w:ascii="Cordia New" w:hAnsi="Cordia New"/>
          <w:sz w:val="32"/>
          <w:szCs w:val="32"/>
        </w:rPr>
        <w:t xml:space="preserve">Flow rate, Real-Time Clock, Low flow cut off, Empty Pipe Alarm </w:t>
      </w:r>
      <w:r>
        <w:rPr>
          <w:rFonts w:ascii="Cordia New" w:hAnsi="Cordia New" w:cs="Cordia New"/>
          <w:sz w:val="32"/>
          <w:sz w:val="32"/>
          <w:szCs w:val="32"/>
        </w:rPr>
        <w:t>และมีระ</w:t>
      </w:r>
      <w:r>
        <w:rPr>
          <w:rFonts w:ascii="Cordia New" w:hAnsi="Cordia New" w:cs="Cordia New"/>
          <w:sz w:val="32"/>
          <w:sz w:val="32"/>
          <w:szCs w:val="32"/>
        </w:rPr>
        <w:t>บป</w:t>
      </w:r>
      <w:r>
        <w:rPr>
          <w:rFonts w:ascii="Cordia New" w:hAnsi="Cordia New" w:cs="Cordia New"/>
          <w:sz w:val="32"/>
          <w:sz w:val="32"/>
          <w:szCs w:val="32"/>
        </w:rPr>
        <w:t>ระหยัดพลังงาน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Output</w:t>
        <w:tab/>
        <w:t>:</w:t>
        <w:tab/>
        <w:t xml:space="preserve">Digital Output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Output </w:t>
      </w:r>
      <w:r>
        <w:rPr>
          <w:rFonts w:ascii="Cordia New" w:hAnsi="Cordia New" w:cs="Cordia New"/>
          <w:sz w:val="32"/>
          <w:sz w:val="32"/>
          <w:szCs w:val="32"/>
        </w:rPr>
        <w:t>โดยสามารถทำ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  <w:sz w:val="32"/>
          <w:sz w:val="32"/>
          <w:szCs w:val="32"/>
        </w:rPr>
        <w:t>หรือดีกว</w:t>
      </w:r>
      <w:r>
        <w:rPr>
          <w:rFonts w:ascii="Cordia New" w:hAnsi="Cordia New" w:cs="Cordia New"/>
          <w:sz w:val="32"/>
          <w:sz w:val="32"/>
          <w:szCs w:val="32"/>
        </w:rPr>
        <w:t xml:space="preserve">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ความเร็วมาตรฐ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สามารถเชื่อมโย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Port RS23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RS485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Supply</w:t>
        <w:tab/>
        <w:t>:</w:t>
        <w:tab/>
        <w:t xml:space="preserve">Internal Battery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ในสภาวะปกติได้ไม่</w:t>
      </w:r>
      <w:r>
        <w:rPr>
          <w:rFonts w:ascii="Cordia New" w:hAnsi="Cordia New" w:cs="Cordia New"/>
          <w:sz w:val="32"/>
          <w:sz w:val="32"/>
          <w:szCs w:val="32"/>
        </w:rPr>
        <w:t>ต่ำก</w:t>
      </w:r>
      <w:r>
        <w:rPr>
          <w:rFonts w:ascii="Cordia New" w:hAnsi="Cordia New" w:cs="Cordia New"/>
          <w:sz w:val="32"/>
          <w:sz w:val="32"/>
          <w:szCs w:val="32"/>
        </w:rPr>
        <w:t>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>และข้อมูลต้องไม่สูญหายใน</w:t>
      </w:r>
      <w:r>
        <w:rPr>
          <w:rFonts w:ascii="Cordia New" w:hAnsi="Cordia New" w:cs="Cordia New"/>
          <w:sz w:val="32"/>
          <w:sz w:val="32"/>
          <w:szCs w:val="32"/>
        </w:rPr>
        <w:t>ขณะ</w:t>
      </w:r>
      <w:r>
        <w:rPr>
          <w:rFonts w:ascii="Cordia New" w:hAnsi="Cordia New" w:cs="Cordia New"/>
          <w:sz w:val="32"/>
          <w:sz w:val="32"/>
          <w:szCs w:val="32"/>
        </w:rPr>
        <w:t>เปลี่</w:t>
      </w:r>
      <w:r>
        <w:rPr>
          <w:rFonts w:ascii="Cordia New" w:hAnsi="Cordia New" w:cs="Cordia New"/>
          <w:sz w:val="32"/>
          <w:sz w:val="32"/>
          <w:szCs w:val="32"/>
        </w:rPr>
        <w:t>ยนแบต</w:t>
      </w:r>
      <w:r>
        <w:rPr>
          <w:rFonts w:ascii="Cordia New" w:hAnsi="Cordia New" w:cs="Cordia New"/>
          <w:sz w:val="32"/>
          <w:sz w:val="32"/>
          <w:szCs w:val="32"/>
        </w:rPr>
        <w:t>เตอร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Softwar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สดง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</w:t>
      </w:r>
      <w:r>
        <w:rPr>
          <w:rFonts w:ascii="Cordia New" w:hAnsi="Cordia New" w:cs="Cordia New"/>
          <w:sz w:val="32"/>
          <w:sz w:val="32"/>
          <w:szCs w:val="32"/>
        </w:rPr>
        <w:t xml:space="preserve">อการ </w:t>
      </w:r>
      <w:r>
        <w:rPr>
          <w:rFonts w:cs="Cordia New" w:ascii="Cordia New" w:hAnsi="Cordia New"/>
          <w:sz w:val="32"/>
          <w:szCs w:val="32"/>
        </w:rPr>
        <w:t>Configuration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พร้อมกับตัวเครื่องมือวัดและทำงานบ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ายระหว่างต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ับ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วามยาวไม่ต่ำกว่</w:t>
      </w:r>
      <w:r>
        <w:rPr>
          <w:rFonts w:ascii="Cordia New" w:hAnsi="Cordia New" w:cs="Cordia New"/>
          <w:sz w:val="32"/>
          <w:sz w:val="32"/>
          <w:szCs w:val="32"/>
        </w:rPr>
        <w:t xml:space="preserve">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ายสำหร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้อมูลเข้าคอมพิวเตอร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้นต่อ</w:t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มาตรฐานผู้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lectromagnetic Flow Met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ubtitle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ส่งสัญญาณแรงดัน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/>
          <w:sz w:val="32"/>
          <w:szCs w:val="32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  <w:sz w:val="32"/>
          <w:sz w:val="32"/>
          <w:szCs w:val="32"/>
        </w:rPr>
        <w:t>การไหล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ต้อง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างเทคนิค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39" w:hanging="3357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Input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ressure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Input</w:t>
        <w:tab/>
        <w:t>:</w:t>
        <w:tab/>
        <w:t xml:space="preserve">Internal Pressure Transducer 1 Input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nalog Input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Internal Pressure Transducer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Input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Pressure Range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เลือกตามแรงดันสูงสุดในเส้นท่อ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Accuracy</w:t>
        <w:tab/>
        <w:t>:</w:t>
        <w:tab/>
        <w:t xml:space="preserve">+/- 0.25%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Flow (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Input) </w:t>
      </w:r>
      <w:r>
        <w:rPr>
          <w:rFonts w:ascii="Cordia New" w:hAnsi="Cordia New" w:cs="Cordia New"/>
          <w:sz w:val="32"/>
          <w:sz w:val="32"/>
          <w:szCs w:val="32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ulse Input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รับสั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Input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ทิศ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i-Direction) </w:t>
      </w:r>
      <w:r>
        <w:rPr>
          <w:rFonts w:ascii="Cordia New" w:hAnsi="Cordia New" w:cs="Cordia New"/>
          <w:sz w:val="32"/>
          <w:sz w:val="32"/>
          <w:szCs w:val="32"/>
        </w:rPr>
        <w:t>จากมาตรวัดน้ำที่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ulse Outpu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ากับตัวมาต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เป็นอุปกรณ์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สริมของมาตรได้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่วยความจำ</w:t>
      </w:r>
      <w:r>
        <w:rPr>
          <w:rFonts w:cs="Cordia New" w:ascii="Cordia New" w:hAnsi="Cordia New"/>
          <w:sz w:val="32"/>
          <w:szCs w:val="32"/>
        </w:rPr>
        <w:tab/>
        <w:t>:</w:t>
        <w:tab/>
        <w:t>12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K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ampling Rate</w:t>
        <w:tab/>
        <w:t>:</w:t>
        <w:tab/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ินาที 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โดยสามา</w:t>
      </w:r>
      <w:r>
        <w:rPr>
          <w:rFonts w:ascii="Cordia New" w:hAnsi="Cordia New" w:cs="Cordia New"/>
          <w:sz w:val="32"/>
          <w:sz w:val="32"/>
          <w:szCs w:val="32"/>
        </w:rPr>
        <w:t>รถ</w:t>
      </w:r>
      <w:r>
        <w:rPr>
          <w:rFonts w:ascii="Cordia New" w:hAnsi="Cordia New" w:cs="Cordia New"/>
          <w:sz w:val="32"/>
          <w:sz w:val="32"/>
          <w:szCs w:val="32"/>
        </w:rPr>
        <w:t>ปรับตั้ง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  <w:sz w:val="32"/>
          <w:sz w:val="32"/>
          <w:szCs w:val="32"/>
        </w:rPr>
        <w:t>เพื่อ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onfiguration  </w:t>
      </w:r>
      <w:r>
        <w:rPr>
          <w:rFonts w:ascii="Cordia New" w:hAnsi="Cordia New" w:cs="Cordia New"/>
          <w:sz w:val="32"/>
          <w:sz w:val="32"/>
          <w:szCs w:val="32"/>
        </w:rPr>
        <w:t>และ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มูลด้ว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PC,Laptop,PDA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  <w:t xml:space="preserve">GSM Modem </w:t>
      </w:r>
      <w:r>
        <w:rPr>
          <w:rFonts w:ascii="Cordia New" w:hAnsi="Cordia New" w:cs="Cordia New"/>
          <w:sz w:val="32"/>
          <w:sz w:val="32"/>
          <w:szCs w:val="32"/>
        </w:rPr>
        <w:t>ความถ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หรื</w:t>
      </w:r>
      <w:r>
        <w:rPr>
          <w:rFonts w:ascii="Cordia New" w:hAnsi="Cordia New" w:cs="Cordia New"/>
          <w:sz w:val="32"/>
          <w:sz w:val="32"/>
          <w:szCs w:val="32"/>
        </w:rPr>
        <w:t xml:space="preserve">อ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MHZ </w:t>
      </w:r>
      <w:r>
        <w:rPr>
          <w:rFonts w:ascii="Cordia New" w:hAnsi="Cordia New" w:cs="Cordia New"/>
          <w:sz w:val="32"/>
          <w:sz w:val="32"/>
          <w:szCs w:val="32"/>
        </w:rPr>
        <w:t>เพื่อการส่งข้อมูลไปยังสถานีศูนย</w:t>
      </w:r>
      <w:r>
        <w:rPr>
          <w:rFonts w:ascii="Cordia New" w:hAnsi="Cordia New" w:cs="Cordia New"/>
          <w:sz w:val="32"/>
          <w:sz w:val="32"/>
          <w:szCs w:val="32"/>
        </w:rPr>
        <w:t>์ค</w:t>
      </w:r>
      <w:r>
        <w:rPr>
          <w:rFonts w:ascii="Cordia New" w:hAnsi="Cordia New" w:cs="Cordia New"/>
          <w:sz w:val="32"/>
          <w:sz w:val="32"/>
          <w:szCs w:val="32"/>
        </w:rPr>
        <w:t>วบคุ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/>
      </w:pPr>
      <w:r>
        <w:rPr>
          <w:rFonts w:cs="Cordia New" w:ascii="Cordia New" w:hAnsi="Cordia New"/>
          <w:sz w:val="32"/>
          <w:szCs w:val="32"/>
        </w:rPr>
        <w:t>Environment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การป้อ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P68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อุณหภูมิ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</w:t>
      </w:r>
      <w:r>
        <w:rPr>
          <w:rFonts w:cs="Cordia New" w:ascii="Cordia New" w:hAnsi="Cordia New"/>
          <w:sz w:val="32"/>
          <w:szCs w:val="32"/>
        </w:rPr>
        <w:t>50°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3960" w:leader="none"/>
        </w:tabs>
        <w:spacing w:before="120" w:after="0"/>
        <w:ind w:left="3960" w:hanging="347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upply</w:t>
        <w:tab/>
        <w:t>:</w:t>
        <w:tab/>
      </w:r>
      <w:r>
        <w:rPr>
          <w:rFonts w:ascii="Cordia New" w:hAnsi="Cordia New" w:cs="Cordia New"/>
          <w:sz w:val="32"/>
          <w:sz w:val="32"/>
          <w:szCs w:val="32"/>
        </w:rPr>
        <w:t>ใช้แบตเตอรี่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ithium-ion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</w:t>
      </w:r>
      <w:r>
        <w:rPr>
          <w:rFonts w:ascii="Cordia New" w:hAnsi="Cordia New" w:cs="Cordia New"/>
          <w:sz w:val="32"/>
          <w:sz w:val="32"/>
          <w:szCs w:val="32"/>
        </w:rPr>
        <w:t>นใ</w:t>
      </w:r>
      <w:r>
        <w:rPr>
          <w:rFonts w:ascii="Cordia New" w:hAnsi="Cordia New" w:cs="Cordia New"/>
          <w:sz w:val="32"/>
          <w:sz w:val="32"/>
          <w:szCs w:val="32"/>
        </w:rPr>
        <w:t>นสภาวะปกติได้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Software</w:t>
        <w:tab/>
        <w:t>:</w:t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ต้อ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>เพื่อการเก็บ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แสดง</w:t>
      </w:r>
      <w:r>
        <w:rPr>
          <w:rFonts w:ascii="Cordia New" w:hAnsi="Cordia New" w:cs="Cordia New"/>
          <w:sz w:val="32"/>
          <w:sz w:val="32"/>
          <w:szCs w:val="32"/>
        </w:rPr>
        <w:t>ผลเ</w:t>
      </w:r>
      <w:r>
        <w:rPr>
          <w:rFonts w:ascii="Cordia New" w:hAnsi="Cordia New" w:cs="Cordia New"/>
          <w:sz w:val="32"/>
          <w:sz w:val="32"/>
          <w:szCs w:val="32"/>
        </w:rPr>
        <w:t>ป็นรูป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ascii="Cordia New" w:hAnsi="Cordia New" w:cs="Cordia New"/>
          <w:sz w:val="32"/>
          <w:sz w:val="32"/>
          <w:szCs w:val="32"/>
        </w:rPr>
        <w:t>าร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า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ลา การเตื</w:t>
      </w:r>
      <w:r>
        <w:rPr>
          <w:rFonts w:ascii="Cordia New" w:hAnsi="Cordia New" w:cs="Cordia New"/>
          <w:sz w:val="32"/>
          <w:sz w:val="32"/>
          <w:szCs w:val="32"/>
        </w:rPr>
        <w:t>อนเ</w:t>
      </w:r>
      <w:r>
        <w:rPr>
          <w:rFonts w:ascii="Cordia New" w:hAnsi="Cordia New" w:cs="Cordia New"/>
          <w:sz w:val="32"/>
          <w:sz w:val="32"/>
          <w:szCs w:val="32"/>
        </w:rPr>
        <w:t>หตุการณ์ต่างๆ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ทำงานบนระบบ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indows 2000, XP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  <w:t>Software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้องมาจากผู้ผลิตเดียวกันกับตัวเคร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ง </w:t>
      </w:r>
      <w:r>
        <w:rPr>
          <w:rFonts w:cs="Cordia New" w:ascii="Cordia New" w:hAnsi="Cordia New"/>
          <w:sz w:val="32"/>
          <w:szCs w:val="32"/>
        </w:rPr>
        <w:t>Data Logg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ต้องติดตั้งลงในเครื่</w:t>
      </w:r>
      <w:r>
        <w:rPr>
          <w:rFonts w:ascii="Cordia New" w:hAnsi="Cordia New" w:cs="Cordia New"/>
          <w:sz w:val="32"/>
          <w:sz w:val="32"/>
          <w:szCs w:val="32"/>
        </w:rPr>
        <w:t>องคอ</w:t>
      </w:r>
      <w:r>
        <w:rPr>
          <w:rFonts w:ascii="Cordia New" w:hAnsi="Cordia New" w:cs="Cordia New"/>
          <w:sz w:val="32"/>
          <w:sz w:val="32"/>
          <w:szCs w:val="32"/>
        </w:rPr>
        <w:t>มพิวเตอร์ที่กำหนดให้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ุปกรณ์ประกอบ</w:t>
      </w:r>
      <w:r>
        <w:rPr>
          <w:rFonts w:cs="Cordia New" w:ascii="Cordia New" w:hAnsi="Cordia New"/>
          <w:sz w:val="32"/>
          <w:szCs w:val="32"/>
        </w:rPr>
        <w:tab/>
        <w:t>:</w:t>
        <w:tab/>
        <w:t xml:space="preserve">SIM Card </w:t>
      </w:r>
      <w:r>
        <w:rPr>
          <w:rFonts w:ascii="Cordia New" w:hAnsi="Cordia New" w:cs="Cordia New"/>
          <w:sz w:val="32"/>
          <w:sz w:val="32"/>
          <w:szCs w:val="32"/>
        </w:rPr>
        <w:t>ของผู้ให้บริการโทรศัพท์เคลื่อนท</w:t>
      </w:r>
      <w:r>
        <w:rPr>
          <w:rFonts w:ascii="Cordia New" w:hAnsi="Cordia New" w:cs="Cordia New"/>
          <w:sz w:val="32"/>
          <w:sz w:val="32"/>
          <w:szCs w:val="32"/>
        </w:rPr>
        <w:t>ี่ร</w:t>
      </w:r>
      <w:r>
        <w:rPr>
          <w:rFonts w:ascii="Cordia New" w:hAnsi="Cordia New" w:cs="Cordia New"/>
          <w:sz w:val="32"/>
          <w:sz w:val="32"/>
          <w:szCs w:val="32"/>
        </w:rPr>
        <w:t>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สัญญาณใ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ระดับดีในพื้นที่ที่จะ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ata Logger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หมาย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ย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cs="Cordia New"/>
          <w:sz w:val="32"/>
          <w:sz w:val="32"/>
          <w:szCs w:val="32"/>
        </w:rPr>
        <w:t>ข้อมูลเข้า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กรณีที่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ascii="Cordia New" w:hAnsi="Cordia New" w:cs="Cordia New"/>
          <w:sz w:val="32"/>
          <w:sz w:val="32"/>
          <w:szCs w:val="32"/>
        </w:rPr>
        <w:t>ไม่สามารถใช้งานได</w:t>
      </w:r>
      <w:r>
        <w:rPr>
          <w:rFonts w:ascii="Cordia New" w:hAnsi="Cordia New" w:cs="Cordia New"/>
          <w:sz w:val="32"/>
          <w:sz w:val="32"/>
          <w:szCs w:val="32"/>
        </w:rPr>
        <w:t>้จำ</w:t>
      </w:r>
      <w:r>
        <w:rPr>
          <w:rFonts w:ascii="Cordia New" w:hAnsi="Cordia New" w:cs="Cordia New"/>
          <w:sz w:val="32"/>
          <w:sz w:val="32"/>
          <w:szCs w:val="32"/>
        </w:rPr>
        <w:t xml:space="preserve">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อุปกรณ์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มาตรฐา</w:t>
      </w:r>
      <w:r>
        <w:rPr>
          <w:rFonts w:ascii="Cordia New" w:hAnsi="Cordia New" w:cs="Cordia New"/>
          <w:sz w:val="32"/>
          <w:sz w:val="32"/>
          <w:szCs w:val="32"/>
        </w:rPr>
        <w:t xml:space="preserve">นผู้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</w:rPr>
        <w:t>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(GSM Data Logg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esk top PC) </w:t>
      </w:r>
      <w:r>
        <w:rPr>
          <w:rFonts w:ascii="Cordia New" w:hAnsi="Cordia New" w:cs="Cordia New"/>
          <w:sz w:val="32"/>
          <w:sz w:val="32"/>
          <w:szCs w:val="32"/>
        </w:rPr>
        <w:t>เพื่อใช้ในงานระบบควบคุม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ุปกรณ์ทั้งหมดเป็นของ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คยใช้งา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รอยชำรุดหรือตำหนิใด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ภาพใช้งานได้ทันท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ทางเทคนิค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spacing w:before="120" w:after="0"/>
        <w:ind w:left="3844" w:hanging="3362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CPU</w:t>
        <w:tab/>
        <w:t>:</w:t>
        <w:tab/>
        <w:t xml:space="preserve">Intel Pentium D Processor 3.0 GHz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Memory (RAM)</w:t>
        <w:tab/>
        <w:t>:</w:t>
        <w:tab/>
        <w:t xml:space="preserve">512 MB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HDD</w:t>
        <w:tab/>
        <w:t>:</w:t>
        <w:tab/>
        <w:t xml:space="preserve">Hard Disk Drive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จุไม่ต่ำกว่า </w:t>
      </w:r>
      <w:r>
        <w:rPr>
          <w:rFonts w:cs="Cordia New" w:ascii="Cordia New" w:hAnsi="Cordia New"/>
          <w:sz w:val="32"/>
          <w:szCs w:val="32"/>
        </w:rPr>
        <w:t>160 G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CD-ROM</w:t>
        <w:tab/>
        <w:t>:</w:t>
        <w:tab/>
        <w:t xml:space="preserve">DVD-Writer 16x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Monitor</w:t>
        <w:tab/>
        <w:t>:</w:t>
        <w:tab/>
        <w:t xml:space="preserve">COLOR LCD </w:t>
      </w:r>
      <w:r>
        <w:rPr>
          <w:rFonts w:ascii="Cordia New" w:hAnsi="Cordia New" w:cs="Cordia New"/>
          <w:sz w:val="32"/>
          <w:sz w:val="32"/>
          <w:szCs w:val="32"/>
        </w:rPr>
        <w:t>ขนาด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7 “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Mouse</w:t>
        <w:tab/>
        <w:t>:</w:t>
        <w:tab/>
        <w:t>Optical Scroll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Keyboard</w:t>
        <w:tab/>
        <w:t>:</w:t>
        <w:tab/>
        <w:t>Standard 107 keys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Sound</w:t>
        <w:tab/>
        <w:t>:</w:t>
        <w:tab/>
        <w:t>Stereo speaker + 1 sub  woofer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  <w:sz w:val="32"/>
          <w:szCs w:val="32"/>
        </w:rPr>
        <w:t>- Printer</w:t>
        <w:tab/>
        <w:t>:</w:t>
        <w:tab/>
        <w:t>Inkjet Printer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left" w:pos="4080" w:leader="none"/>
        </w:tabs>
        <w:ind w:left="4080" w:hanging="3600"/>
        <w:jc w:val="both"/>
        <w:rPr/>
      </w:pPr>
      <w:r>
        <w:rPr>
          <w:rFonts w:cs="Cordia New" w:ascii="Cordia New" w:hAnsi="Cordia New"/>
          <w:sz w:val="32"/>
          <w:szCs w:val="32"/>
        </w:rPr>
        <w:t>- Other</w:t>
        <w:tab/>
        <w:t>:</w:t>
        <w:tab/>
        <w:t>- Modem 56 K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 Ethernet 10/100 m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6 USB Port </w:t>
      </w:r>
      <w:r>
        <w:rPr>
          <w:rFonts w:ascii="Cordia New" w:hAnsi="Cordia New" w:cs="Cordia New"/>
          <w:sz w:val="32"/>
          <w:sz w:val="32"/>
          <w:szCs w:val="32"/>
        </w:rPr>
        <w:t>หรือมากกว่า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Media Card Reader </w:t>
      </w:r>
      <w:r>
        <w:rPr>
          <w:rFonts w:ascii="Cordia New" w:hAnsi="Cordia New" w:cs="Cordia New"/>
          <w:sz w:val="32"/>
          <w:sz w:val="32"/>
          <w:szCs w:val="32"/>
        </w:rPr>
        <w:t>อ่า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หรือมากกว่า 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ุณภาพ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ทียบเท่า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ตราสินค้า </w:t>
      </w:r>
      <w:r>
        <w:rPr>
          <w:rFonts w:cs="Cordia New" w:ascii="Cordia New" w:hAnsi="Cordia New"/>
          <w:spacing w:val="-12"/>
          <w:sz w:val="32"/>
          <w:szCs w:val="32"/>
        </w:rPr>
        <w:t xml:space="preserve">Compaq, Hp, Lenovo, Acer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ที่เสนอเป็นระยะเวลา</w:t>
      </w:r>
      <w:r>
        <w:rPr>
          <w:rFonts w:ascii="Cordia New" w:hAnsi="Cordia New" w:cs="Cordia New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จากวันส่งมอ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2"/>
          <w:sz w:val="32"/>
          <w:szCs w:val="32"/>
        </w:rPr>
        <w:t>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sz w:val="32"/>
          <w:szCs w:val="32"/>
          <w:u w:val="none"/>
        </w:rPr>
      </w:pPr>
      <w:r>
        <w:rPr>
          <w:rFonts w:cs="Cordia New" w:ascii="Cordia New" w:hAnsi="Cordia New"/>
          <w:b/>
          <w:bCs/>
          <w:sz w:val="32"/>
          <w:szCs w:val="32"/>
          <w:u w:val="non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อุปกรณ์สื่อสารข้อมูลแบบไร้ส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งานในลักษณ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External GSM Mod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ช้เครือข่ายระบบโทรศัพท์เคลื่อ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Mobile Telephone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ิดให้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MS </w:t>
      </w:r>
      <w:r>
        <w:rPr>
          <w:rFonts w:ascii="Cordia New" w:hAnsi="Cordia New" w:cs="Cordia New"/>
          <w:sz w:val="32"/>
          <w:sz w:val="32"/>
          <w:szCs w:val="32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ได้เป็นอย่าง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ใช้งานร่วมกับอุปกรณ์ควบคุม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PC </w:t>
      </w:r>
      <w:r>
        <w:rPr>
          <w:rFonts w:ascii="Cordia New" w:hAnsi="Cordia New" w:cs="Cordia New"/>
          <w:sz w:val="32"/>
          <w:sz w:val="32"/>
          <w:szCs w:val="32"/>
        </w:rPr>
        <w:t>ฯลฯ อุปกรณ์ทั้งหมดเป็นของใหม่ ไม่เคยใช้งา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บัติทางเทคนิค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  <w:szCs w:val="32"/>
        </w:rPr>
        <w:t xml:space="preserve">GS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Global System for Mobile communications) </w:t>
      </w:r>
      <w:r>
        <w:rPr>
          <w:rFonts w:ascii="Cordia New" w:hAnsi="Cordia New" w:cs="Cordia New"/>
          <w:sz w:val="32"/>
          <w:sz w:val="32"/>
          <w:szCs w:val="32"/>
        </w:rPr>
        <w:t xml:space="preserve">ย่านความถี่ </w:t>
      </w:r>
      <w:r>
        <w:rPr>
          <w:rFonts w:cs="Cordia New" w:ascii="Cordia New" w:hAnsi="Cordia New"/>
          <w:sz w:val="32"/>
          <w:szCs w:val="32"/>
        </w:rPr>
        <w:t>900</w:t>
      </w:r>
      <w:r>
        <w:rPr>
          <w:rFonts w:cs="Cordia New" w:ascii="Cordia New" w:hAnsi="Cordia New"/>
          <w:sz w:val="32"/>
          <w:szCs w:val="32"/>
        </w:rPr>
        <w:t xml:space="preserve"> MHz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800 MHz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900 </w:t>
      </w:r>
      <w:r>
        <w:rPr>
          <w:rFonts w:cs="Cordia New" w:ascii="Cordia New" w:hAnsi="Cordia New"/>
          <w:sz w:val="32"/>
          <w:szCs w:val="32"/>
        </w:rPr>
        <w:t>MHz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Output Power </w:t>
      </w:r>
      <w:r>
        <w:rPr>
          <w:rFonts w:ascii="Cordia New" w:hAnsi="Cordia New" w:cs="Cordia New"/>
          <w:sz w:val="32"/>
          <w:sz w:val="32"/>
          <w:szCs w:val="32"/>
        </w:rPr>
        <w:t>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900 </w:t>
      </w:r>
      <w:r>
        <w:rPr>
          <w:rFonts w:ascii="Cordia New" w:hAnsi="Cordia New" w:cs="Cordia New"/>
          <w:sz w:val="32"/>
          <w:sz w:val="32"/>
          <w:szCs w:val="32"/>
        </w:rPr>
        <w:t>และ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Watt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SM 1800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</w:t>
      </w:r>
      <w:r>
        <w:rPr>
          <w:rFonts w:cs="Cordia New" w:ascii="Cordia New" w:hAnsi="Cordia New"/>
          <w:sz w:val="32"/>
          <w:szCs w:val="32"/>
        </w:rPr>
        <w:t xml:space="preserve"> 1900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  <w:szCs w:val="32"/>
        </w:rPr>
        <w:t>SMS (Short Message Servi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ext /PD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oint to point MT/M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Cell Broabca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</w:t>
      </w:r>
      <w:r>
        <w:rPr>
          <w:rFonts w:ascii="Cordia New" w:hAnsi="Cordia New" w:cs="Cordia New"/>
          <w:sz w:val="32"/>
          <w:sz w:val="32"/>
          <w:szCs w:val="32"/>
        </w:rPr>
        <w:t>รถส่งข้อมูล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  <w:szCs w:val="32"/>
        </w:rPr>
        <w:t>ในระดับ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ass 10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รถ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FAX Group 3 Class 1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Class 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สามารถส่ง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ata) </w:t>
      </w:r>
      <w:r>
        <w:rPr>
          <w:rFonts w:ascii="Cordia New" w:hAnsi="Cordia New" w:cs="Cordia New"/>
          <w:sz w:val="32"/>
          <w:sz w:val="32"/>
          <w:szCs w:val="32"/>
        </w:rPr>
        <w:t>ที่ความเร็ว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00, 14 bits/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 xml:space="preserve">RS232 Port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>External Antenn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  <w:szCs w:val="32"/>
        </w:rPr>
        <w:t xml:space="preserve">12 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cs="Cordia New" w:ascii="Cordia New" w:hAnsi="Cordia New"/>
          <w:sz w:val="32"/>
          <w:szCs w:val="32"/>
        </w:rPr>
        <w:t xml:space="preserve">VDC.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220 </w:t>
      </w:r>
      <w:r>
        <w:rPr>
          <w:rFonts w:cs="Cordia New" w:ascii="Cordia New" w:hAnsi="Cordia New"/>
          <w:sz w:val="32"/>
          <w:szCs w:val="32"/>
        </w:rPr>
        <w:t xml:space="preserve">VAC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่าน  </w:t>
      </w:r>
      <w:r>
        <w:rPr>
          <w:rFonts w:cs="Cordia New" w:ascii="Cordia New" w:hAnsi="Cordia New"/>
          <w:sz w:val="32"/>
          <w:szCs w:val="32"/>
        </w:rPr>
        <w:t xml:space="preserve">Adaptor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อุปกรณ์ประกอบการ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Magnetic Mount External Antenna </w:t>
      </w:r>
      <w:r>
        <w:rPr>
          <w:rFonts w:ascii="Cordia New" w:hAnsi="Cordia New" w:cs="Cordia New"/>
          <w:sz w:val="32"/>
          <w:sz w:val="32"/>
          <w:szCs w:val="32"/>
        </w:rPr>
        <w:t>สำหรับความถี่ที่เลือกใช้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AC Adaptor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  <w:szCs w:val="32"/>
        </w:rPr>
        <w:t>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Interface Cable  1 </w:t>
      </w:r>
      <w:r>
        <w:rPr>
          <w:rFonts w:ascii="Cordia New" w:hAnsi="Cordia New" w:cs="Cordia New"/>
          <w:sz w:val="32"/>
          <w:sz w:val="32"/>
          <w:szCs w:val="32"/>
        </w:rPr>
        <w:t>เส้น</w:t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200" w:right="-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ATALOG) </w:t>
      </w:r>
      <w:r>
        <w:rPr>
          <w:rFonts w:ascii="Cordia New" w:hAnsi="Cordia New" w:cs="Cordia New"/>
          <w:sz w:val="32"/>
          <w:sz w:val="32"/>
          <w:szCs w:val="32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ต้องรับประกัน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GSM MOD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เสนอเป็นระยะเวล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นั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วันส่งมอบ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2"/>
          <w:sz w:val="32"/>
          <w:szCs w:val="32"/>
        </w:rPr>
        <w:t>หรือความบกพร่องของ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6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6"/>
          <w:szCs w:val="36"/>
        </w:rPr>
        <w:t>(Reimbursabl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ลดน้ำสูญเสีย สำนักงานประปา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ที่เบิกคืนได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Reimbursible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งานนี้ประกอบด้วย</w:t>
      </w:r>
    </w:p>
    <w:p>
      <w:pPr>
        <w:pStyle w:val="Normal"/>
        <w:ind w:right="-33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บิกคืนได้ ที่ใช้วิธีคิดการแยกปริมาณวัสดุ แรงงาน และอื่น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ตามที่ได้ดำเนินการ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2"/>
          <w:numId w:val="2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มาตรวัดน้ำพื้นที่ย่อย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numPr>
          <w:ilvl w:val="2"/>
          <w:numId w:val="28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บำรุงรักษาเครื่องมืออุปกรณ์ที่ใช้ในการบริหารจัดการระบบ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บิกคืนได้ ชนิดราคาต่อหน่วยเหมาจ่ายตามปริมาณงาน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1.2.1  </w:t>
      </w:r>
      <w:r>
        <w:rPr>
          <w:rFonts w:ascii="Cordia New" w:hAnsi="Cordia New" w:cs="Cordia New"/>
          <w:sz w:val="32"/>
          <w:sz w:val="32"/>
          <w:szCs w:val="32"/>
        </w:rPr>
        <w:t>ค่าซ่อมท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2.2  </w:t>
      </w:r>
      <w:r>
        <w:rPr>
          <w:rFonts w:ascii="Cordia New" w:hAnsi="Cordia New" w:cs="Cordia New"/>
          <w:sz w:val="32"/>
          <w:sz w:val="32"/>
          <w:szCs w:val="32"/>
        </w:rPr>
        <w:t>ค่าเปลี่ยนมาตรวัดน้ำ ถอดล้างมาตรวัดน้ำ ซ่อมมาตรวัดน้ำ ย้ายมาตรวัด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คิดค่าใช้จ่ายที่เบิกคืนได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่าใช้จ่ายที่เบิกคืนได้ ชนิดราคาต่อหน่วยเหมาจ่ายตามปริมาณงาน โดยมีราคาต่อหน่วยคงที่ตลอดระยะเวลาตามสัญญา และเป็นราคาต่อหน่วยที่ยังไม่รวมภาษีมูลค่าเพิ่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2" w:right="1134" w:gutter="0" w:header="0" w:top="107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  <w:rPr/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2.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>
        <w:b w:val="false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  <w:rPr/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1"/>
        </w:tabs>
        <w:ind w:left="3121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360"/>
      </w:pPr>
    </w:lvl>
    <w:lvl w:ilvl="4">
      <w:start w:val="1"/>
      <w:numFmt w:val="lowerLetter"/>
      <w:lvlText w:val="%5."/>
      <w:lvlJc w:val="left"/>
      <w:pPr>
        <w:tabs>
          <w:tab w:val="num" w:pos="4561"/>
        </w:tabs>
        <w:ind w:left="4561" w:hanging="360"/>
      </w:pPr>
    </w:lvl>
    <w:lvl w:ilvl="5">
      <w:start w:val="1"/>
      <w:numFmt w:val="lowerRoman"/>
      <w:lvlText w:val="%6."/>
      <w:lvlJc w:val="right"/>
      <w:pPr>
        <w:tabs>
          <w:tab w:val="num" w:pos="5281"/>
        </w:tabs>
        <w:ind w:left="5281" w:hanging="180"/>
      </w:pPr>
    </w:lvl>
    <w:lvl w:ilvl="6">
      <w:start w:val="1"/>
      <w:numFmt w:val="decimal"/>
      <w:lvlText w:val="%7."/>
      <w:lvlJc w:val="left"/>
      <w:pPr>
        <w:tabs>
          <w:tab w:val="num" w:pos="6001"/>
        </w:tabs>
        <w:ind w:left="6001" w:hanging="360"/>
      </w:pPr>
    </w:lvl>
    <w:lvl w:ilvl="7">
      <w:start w:val="1"/>
      <w:numFmt w:val="lowerLetter"/>
      <w:lvlText w:val="%8."/>
      <w:lvlJc w:val="left"/>
      <w:pPr>
        <w:tabs>
          <w:tab w:val="num" w:pos="6721"/>
        </w:tabs>
        <w:ind w:left="6721" w:hanging="360"/>
      </w:pPr>
    </w:lvl>
    <w:lvl w:ilvl="8">
      <w:start w:val="1"/>
      <w:numFmt w:val="lowerRoman"/>
      <w:lvlText w:val="%9."/>
      <w:lvlJc w:val="right"/>
      <w:pPr>
        <w:tabs>
          <w:tab w:val="num" w:pos="7441"/>
        </w:tabs>
        <w:ind w:left="744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3:00Z</dcterms:created>
  <dc:creator>Phuwarin</dc:creator>
  <dc:description/>
  <dc:language>en-US</dc:language>
  <cp:lastModifiedBy>admin</cp:lastModifiedBy>
  <cp:lastPrinted>2008-05-24T16:11:00Z</cp:lastPrinted>
  <dcterms:modified xsi:type="dcterms:W3CDTF">2008-05-24T10:10:00Z</dcterms:modified>
  <cp:revision>8</cp:revision>
  <dc:subject/>
  <dc:title>ขอบเขตของงานจัดการ และบำรุงรักษาระบบจ่ายน้ำพื้นที่ย่อย (District Metering Area : DMA)</dc:title>
</cp:coreProperties>
</file>