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36"/>
          <w:szCs w:val="36"/>
        </w:rPr>
        <w:t>(TOR)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งานบริหารจัดการระบบ </w:t>
      </w:r>
      <w:r>
        <w:rPr>
          <w:rFonts w:cs="Cordia New" w:ascii="Cordia New" w:hAnsi="Cordia New"/>
          <w:b/>
          <w:bCs/>
          <w:sz w:val="36"/>
          <w:szCs w:val="36"/>
        </w:rPr>
        <w:t xml:space="preserve">DMA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พื่อควบคุมลดน้ำสูญเสีย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นักงานประปานางรอง จังหวัดบุรีรัมย์ การประปาส่วนภูมิภาค</w:t>
      </w:r>
    </w:p>
    <w:p>
      <w:pPr>
        <w:pStyle w:val="Normal"/>
        <w:numPr>
          <w:ilvl w:val="0"/>
          <w:numId w:val="12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จ้างผู้รับจ้างที่มีประสบการณ์ด้านงานออกแบบ 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ประสบการณ์ด้านงานบริหารจัดการลดน้ำสูญเสีย เพื่อจัดทำข้อเสนอเกี่ยวกับแผนการปฏิบัติงานในการใช้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ควบคุมน้ำสูญเสีย ของสำนักงานประปานางรอง จังหวัดบุรีรัมย์ โดยขอบเขตของงานจ้างนี้ให้ถือเป็นแนวทางเท่านั้น</w:t>
      </w:r>
    </w:p>
    <w:p>
      <w:pPr>
        <w:pStyle w:val="Normal"/>
        <w:numPr>
          <w:ilvl w:val="0"/>
          <w:numId w:val="12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ของงานจ้างนี้ จะใช้คำจำกัดความ และความหมายของคำต่อไป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ได้รับการพิจารณา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Acceptable Tenderer)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ความถึง </w:t>
      </w: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ตามประกาศเชิญชวน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ที่ยื่นข้อเสนอโดยมีข้อเสนอเป็นไปตามเงื่อนไขและข้อกำหนด ซึ่งจะได้รับการพิจารณาคัดเลือกให้ลงนามสัญญ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ได้รับการคัดเลือกให้ลงนามในสัญญ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ดำเนินการจ้า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ควบคุมน้ำสูญเสีย สำนักงานประปานางรอง จังหวัดบุรีรัมย์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ัญญา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ัญญาจ้า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ควบคุมน้ำสูญเสีย สำนักงานประปานางรอง จังหวัดบุรีรัมย์</w:t>
      </w:r>
      <w:r>
        <w:rPr>
          <w:rFonts w:ascii="Cordia New" w:hAnsi="Cordia New" w:cs="Cordia New"/>
          <w:sz w:val="32"/>
          <w:sz w:val="32"/>
          <w:szCs w:val="32"/>
        </w:rPr>
        <w:t>ที่ได้ลงนามร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ับ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อกสารแนบท้ายหรือตาร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ถึงเอกสาร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กี่ยวข้องหรือเกี่ยวเนื่องกับสัญญาดังกล่าว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มายถึง ผู้ยื่นข้อเสนอที่ได้รับการพิจารณา และเป็นคู่สัญญากับ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ข้อเสนอ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อกสารที่เสนอโดยผู้ยื่นข้อเสนอที่ได้ลงทะเบียนซื้อเอกสารข้อเสนอ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ประกาศเชิญ</w:t>
      </w:r>
      <w:r>
        <w:rPr>
          <w:rFonts w:ascii="Cordia New" w:hAnsi="Cordia New" w:cs="Cordia New"/>
          <w:sz w:val="32"/>
          <w:sz w:val="32"/>
          <w:szCs w:val="32"/>
        </w:rPr>
        <w:t xml:space="preserve">ชวน 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5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เครื่องมือ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เครื่องมือกล เครื่องมือไฟฟ้า อุปกรณ์อะไหล่ เครื่องมือที่จะใช้ในงาน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ควบคุมลดน้ำสูญเสีย และงานปรับปรุงเส้นท่อ รวมทั้งเครื่องมือ อุปกรณ์อื่นๆ ที่จะใช้ในงาน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มาตรวัดน้ำ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มายถึง มาตรวัดน้ำของสำนักงานประปานางรอง ที่ทำหน้าที่ให้น้ำประปาที่ผลิตได้ไหลผ่านเข้าสู่ระบบท่อจ่ายน้ำ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ปริมาณ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มายถึง ผลต่างระหว่างปริมาณน้ำที่จ่ายผ่านมาตรวัดน้ำหลักเข้าระบบท่อจ่ายน้ำกับปริมาณน้ำจำหน่าย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ปริมาณน้ำจำหน่าย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หมายถึง ปริมาณน้ำที่สำนักงานประปานางรอง ขายได้ในช่วงระยะเวลาที่เกี่ยวข้อง โดยรวมผลจากปริมาณน้ำที่ปรากฏ ในใบเสร็จรับเงินที่เรียกเก็บเงินจากผู้ใช้น้ำในช่วงระยะเวลานั้น ซึ่งจะไม่น้อยกว่าปริมาณน้ำที่อ่าน หรือกำหนดจากมาตรวัดน้ำผู้ใช้น้ำทั้งหมดในช่วงระยะเวลาดังกล่าว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มายถึง อัตราร้อยละของปริมาณน้ำสูญเสีย เทียบกับปริมาณน้ำที่จ่ายผ่านมาตรวัดน้ำหลักเข้าระบบท่อจ่ายน้ำ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่าตัวคูณปรับฐานปริมาณ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มายถึง ตัวคูณที่ได้ทำการสอบเทียบตัวเลขปริมาณน้ำผ่านมาตรวัดน้ำหลักทุกตัว ที่มีการจ่ายน้ำเข้าระบบท่อจ่ายน้ำ เพื่อทำให้ตัวเลขปริมาณน้ำที่ไหลผ่านมาตรวัดน้ำหลัก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ชื่อถือได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ปริมาณน้ำสูญเสียเฉลี่ย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ผลต่างระหว่างผลรวมของปริมาณน้ำที่จ่ายผ่านมาตรวัดน้ำหลักเข้าระบบท่อจ่ายน้ำที่ได้ทำการปรับค่าด้วยค่าตัวคูณปรับฐาน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bookmarkStart w:id="0" w:name="OLE_LINK1"/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เฉลี่ย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มายถึง อัตราร้อยละของปริมาณน้ำสูญเสียเฉลี่ยเทียบกับผลรวมของปริมาณน้ำที่จ่ายผ่านมาตรวัดน้ำหลักเข้าระบบท่อจ่ายน้ำ</w:t>
      </w:r>
      <w:bookmarkEnd w:id="0"/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ิธีคำนวณหาอัตราเฉลี่ยย้อนหลังตามรายละเอีย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เฉลี่ยเส้นฐา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อัตราน้ำสูญเสียเฉลี่ย </w:t>
      </w:r>
      <w:r>
        <w:rPr>
          <w:rFonts w:cs="Cordia New" w:ascii="Cordia New" w:hAnsi="Cordia New"/>
          <w:sz w:val="32"/>
          <w:szCs w:val="32"/>
        </w:rPr>
        <w:t xml:space="preserve">(6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ใช้ค่าตัวคูณปรับฐานปริมาณน้ำสูญเสียเฉลี่ย ก่อนวันเริ่มสัญญาจ้าง ซึ่งคำนวณได้ตามสูตรที่ระบุไว้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อัตราน้ำสูญเสียเฉลี่ย </w:t>
      </w:r>
      <w:r>
        <w:rPr>
          <w:rFonts w:cs="Cordia New" w:ascii="Cordia New" w:hAnsi="Cordia New"/>
          <w:sz w:val="32"/>
          <w:szCs w:val="32"/>
        </w:rPr>
        <w:t xml:space="preserve">(6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นำมาคำนวณอัตราน้ำสูญเสียเฉลี่ยเส้นฐานมีตัวเลขในบางเดือนแตกต่างมาก ให้คณะกรรมการตรวจการจ้างใช้ดุลพินิจ และพิจารณาความเหมาะสมในการนำตัวเลขอัตราน้ำสูญเสียของเดือนอื่นๆ ใช้ทดแท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งานที่เกี่ยวเนื่องคล้ายคลึง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งานที่เป็นสัญญาจ้างรายเดียวระบุเฉพาะพื้น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ป็นนิติบุคคลรายเดียว หรือร่วมในรูปแบบ </w:t>
      </w:r>
      <w:r>
        <w:rPr>
          <w:rFonts w:cs="Cordia New" w:ascii="Cordia New" w:hAnsi="Cordia New"/>
          <w:sz w:val="32"/>
          <w:szCs w:val="32"/>
        </w:rPr>
        <w:t xml:space="preserve">Consortiu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Joint Venture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ก่อสร้างระบบจ่ายน้ำประปา สำรวจหาท่อรั่ว เปลี่ยนท่อ ซ่อมท่อ สอบเทียบมาตรวัดน้ำหลัก เปลี่ยนมาตรวัดน้ำหลัก มาตรวัดน้ำ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0"/>
          <w:numId w:val="12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เป้าหมายของงานจ้างดังนี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ควบคุมลดอัตราน้ำสูญเสียเฉลี่ยในระบบจ่ายน้ำประปาของสำนักงานประปานางรอง โดยในสัญญาจ้าง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ควบคุมน้ำสูญเสียนี้ ได้กำหนดเงื่อนไขอัตราน้ำสูญเสียเฉลี่ยที่ผู้รับจ้างจะต้องลดลงจากอัตราน้ำสูญเสียเฉลี่ยเส้นฐานดังรายละเอีย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รับจ้างไม่สามารถดำเนินการได้ตามเป้าหมายตามขั้นตอนใดขั้นตอนหนึ่ง หรือ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ิสูจน์ได้ว่า ผู้รับจ้างไม่มีศักยภาพเพียงพอที่จะดำเนินการให้เป็นไปตามเป้าหมาย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งวนสิทธิ์บอกเลิกสัญญาได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ตามข้อ </w:t>
      </w:r>
      <w:r>
        <w:rPr>
          <w:rFonts w:cs="Cordia New" w:ascii="Cordia New" w:hAnsi="Cordia New"/>
          <w:sz w:val="32"/>
          <w:szCs w:val="32"/>
        </w:rPr>
        <w:t>3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ิดอัตราค่าปรับ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้าแส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อัตราน้ำสูญเสีย </w:t>
      </w:r>
      <w:r>
        <w:rPr>
          <w:rFonts w:cs="Cordia New" w:ascii="Cordia New" w:hAnsi="Cordia New"/>
          <w:sz w:val="32"/>
          <w:szCs w:val="32"/>
        </w:rPr>
        <w:t xml:space="preserve">1% </w:t>
      </w:r>
      <w:r>
        <w:rPr>
          <w:rFonts w:ascii="Cordia New" w:hAnsi="Cordia New" w:cs="Cordia New"/>
          <w:sz w:val="32"/>
          <w:sz w:val="32"/>
          <w:szCs w:val="32"/>
        </w:rPr>
        <w:t>ที่ไม่สามารถลดลงได้ตาม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ค่าปรับตลอดระยะเวลาดำเนินการโครงการให้ปรับได้ไม่เกินวงเงินค่า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5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ล้านห้าแสนบาทถ้ว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ตัวอย่างการคำนวณค่าปรับ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ยะเวลาดำเนินการ </w:t>
      </w:r>
      <w:r>
        <w:rPr>
          <w:rFonts w:cs="Cordia New" w:ascii="Cordia New" w:hAnsi="Cordia New"/>
          <w:b/>
          <w:bCs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ิบส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เริ่มสัญญา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 โดยรับผิดชอบดำเนินการในกิจกรรมต่างๆ ให้เป็นไปตามมาตรฐานสากล ดังนี้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ศึกษา วางแผน สำรวจ ออกแบบ และก่อสร้างปรับปรุงในการเฝ้าระวัง และควบคุมลดน้ำสูญเสียเส้นท่อจ่ายน้ำประปา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ฏิบัติงาน และบำรุงรักษาระบบท่อจ่ายน้ำตลอดระยะเวลาตามสัญญา</w:t>
      </w:r>
    </w:p>
    <w:p>
      <w:pPr>
        <w:pStyle w:val="Normal"/>
        <w:numPr>
          <w:ilvl w:val="0"/>
          <w:numId w:val="12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ับผิดชอบหลักของผู้รับจ้างในงานบริหารจัดการระบบ </w:t>
      </w:r>
      <w:r>
        <w:rPr>
          <w:rFonts w:cs="Cordia New" w:ascii="Cordia New" w:hAnsi="Cordia New"/>
          <w:b/>
          <w:bCs/>
          <w:sz w:val="32"/>
          <w:szCs w:val="32"/>
        </w:rPr>
        <w:t>DM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ำเนินการ</w:t>
      </w:r>
      <w:r>
        <w:rPr>
          <w:rFonts w:ascii="Cordia New" w:hAnsi="Cordia New" w:cs="Cordia New"/>
          <w:sz w:val="32"/>
          <w:sz w:val="32"/>
          <w:szCs w:val="32"/>
        </w:rPr>
        <w:t>ตามขอบเขตของงาน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หว่างเวลาตามสัญญาผู้รับจ้างสามารถที่จะขอเช่าใช้พื้นที่ อาคาร โรงกรองน้ำ ถังเก็บน้ำ และระบบประปาที่มีอยู่ ทั้งนี้จะต้องเกี่ยวข้องกับงาน และจะต้องได้รับอนุญาตจาก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ไม่ค้ำประกันเงินกู้ใดๆ ที่ใช้ในงานนี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ใช้เงินลงทุนของผู้รับจ้างเองในการก่อสร้างอาคารชั่วคราวเพื่อใช้ในการดำเนินงาน</w:t>
      </w:r>
    </w:p>
    <w:p>
      <w:pPr>
        <w:pStyle w:val="Normal"/>
        <w:numPr>
          <w:ilvl w:val="0"/>
          <w:numId w:val="12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กำหนดของข้อเสนอ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จะต้องจัดทำข้อเสนอโดยใช้ภาษาไทยเป็นหลัก ยกเว้นข้อกำหนดรายละเอียด </w:t>
      </w:r>
      <w:r>
        <w:rPr>
          <w:rFonts w:cs="Cordia New" w:ascii="Cordia New" w:hAnsi="Cordia New"/>
          <w:sz w:val="32"/>
          <w:szCs w:val="32"/>
        </w:rPr>
        <w:t xml:space="preserve">(Specification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แผ่น และหากมีการแก้ไขเพิ่มเติมจะต้องมีลายมือชื่อผู้มีอำนาจลงนามกำกับ และ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ครั้ง 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4-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เสนอประกอบด้ว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ผู้ยื่นข้อเสนอจะต้องแย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ซอง คือ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spacing w:before="120" w:after="0"/>
        <w:ind w:left="539" w:right="-198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1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1)</w:t>
        <w:tab/>
      </w:r>
      <w:r>
        <w:rPr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2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2)</w:t>
        <w:tab/>
      </w:r>
      <w:r>
        <w:rPr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ยื่นเอกสารข้อเสนอทางด้านคุณสมบัติของผู้ยื่นข้อเสนอ ให้เป็นไปต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ประกวดราคาเลขที่ </w:t>
      </w:r>
      <w:r>
        <w:rPr>
          <w:rFonts w:ascii="Cordia New" w:hAnsi="Cordia New" w:cs="Cordia New"/>
          <w:sz w:val="32"/>
          <w:sz w:val="32"/>
          <w:szCs w:val="32"/>
        </w:rPr>
        <w:t>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เป็นสำ</w:t>
      </w:r>
      <w:r>
        <w:rPr>
          <w:rFonts w:ascii="Cordia New" w:hAnsi="Cordia New" w:cs="Cordia New"/>
          <w:sz w:val="32"/>
          <w:sz w:val="32"/>
          <w:szCs w:val="32"/>
        </w:rPr>
        <w:t>เนาเอกสารจะต้องรับรองสำเนาถูกต้องด้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เสนอทางด้านเทคนิค </w:t>
      </w:r>
      <w:r>
        <w:rPr>
          <w:rFonts w:cs="Cordia New" w:ascii="Cordia New" w:hAnsi="Cordia New"/>
          <w:sz w:val="32"/>
          <w:szCs w:val="32"/>
        </w:rPr>
        <w:t xml:space="preserve">(Technical Proposal)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การดำเนินงาน</w:t>
      </w:r>
    </w:p>
    <w:p>
      <w:pPr>
        <w:pStyle w:val="Style12"/>
        <w:numPr>
          <w:ilvl w:val="3"/>
          <w:numId w:val="12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 xml:space="preserve">ความเข้าใจในเรื่อง </w:t>
      </w:r>
      <w:r>
        <w:rPr>
          <w:rFonts w:cs="Cordia New"/>
          <w:sz w:val="32"/>
          <w:szCs w:val="32"/>
        </w:rPr>
        <w:t>District Metering Area (DMA)</w:t>
      </w:r>
    </w:p>
    <w:p>
      <w:pPr>
        <w:pStyle w:val="Style12"/>
        <w:numPr>
          <w:ilvl w:val="3"/>
          <w:numId w:val="12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>การสำรว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ออกแบบ </w:t>
      </w:r>
      <w:r>
        <w:rPr>
          <w:rFonts w:cs="Cordia New"/>
          <w:sz w:val="32"/>
          <w:szCs w:val="32"/>
        </w:rPr>
        <w:t>DMA</w:t>
      </w:r>
    </w:p>
    <w:p>
      <w:pPr>
        <w:pStyle w:val="Style12"/>
        <w:numPr>
          <w:ilvl w:val="3"/>
          <w:numId w:val="12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 xml:space="preserve">การทดสอบภาคสนามก่อนติดตั้งอุปกรณ์ในแต่ละ </w:t>
      </w:r>
      <w:r>
        <w:rPr>
          <w:rFonts w:cs="Cordia New"/>
          <w:sz w:val="32"/>
          <w:szCs w:val="32"/>
        </w:rPr>
        <w:t>DMA</w:t>
      </w:r>
    </w:p>
    <w:p>
      <w:pPr>
        <w:pStyle w:val="Style12"/>
        <w:numPr>
          <w:ilvl w:val="3"/>
          <w:numId w:val="12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ส่วนประกอบของเครื่องว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ุปกรณ์ติดตั้ง</w:t>
      </w:r>
      <w:r>
        <w:rPr>
          <w:sz w:val="32"/>
          <w:sz w:val="32"/>
          <w:szCs w:val="32"/>
        </w:rPr>
        <w:t>ระบบ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DMA (</w:t>
      </w:r>
      <w:r>
        <w:rPr>
          <w:sz w:val="32"/>
          <w:sz w:val="32"/>
          <w:szCs w:val="32"/>
        </w:rPr>
        <w:t>ให้แนบรายละเอีย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แค๊ตตาล๊อคที่จะใช้ด้วย</w:t>
      </w:r>
      <w:r>
        <w:rPr>
          <w:rFonts w:cs="Cordia New"/>
          <w:sz w:val="32"/>
          <w:szCs w:val="32"/>
        </w:rPr>
        <w:t>)</w:t>
      </w:r>
    </w:p>
    <w:p>
      <w:pPr>
        <w:pStyle w:val="Style12"/>
        <w:numPr>
          <w:ilvl w:val="3"/>
          <w:numId w:val="12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ออกแบบระบบรับ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>ส่งข้อมูล</w:t>
      </w:r>
      <w:r>
        <w:rPr>
          <w:sz w:val="32"/>
          <w:sz w:val="32"/>
          <w:szCs w:val="32"/>
        </w:rPr>
        <w:t xml:space="preserve">ทางไกล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Tele Metering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System)</w:t>
      </w:r>
    </w:p>
    <w:p>
      <w:pPr>
        <w:pStyle w:val="Style12"/>
        <w:numPr>
          <w:ilvl w:val="3"/>
          <w:numId w:val="12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จัดฐานข้อมูลผู้ใช้น้ำเข้าแต่ละ </w:t>
      </w:r>
      <w:r>
        <w:rPr>
          <w:rFonts w:cs="Cordia New"/>
          <w:sz w:val="32"/>
          <w:szCs w:val="32"/>
        </w:rPr>
        <w:t>DMA</w:t>
      </w:r>
    </w:p>
    <w:p>
      <w:pPr>
        <w:pStyle w:val="Style12"/>
        <w:numPr>
          <w:ilvl w:val="3"/>
          <w:numId w:val="12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การใช้งานระบบ </w:t>
      </w:r>
      <w:r>
        <w:rPr>
          <w:rFonts w:cs="Cordia New"/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และการวิเคราะห์ข้อมูล</w:t>
      </w:r>
    </w:p>
    <w:p>
      <w:pPr>
        <w:pStyle w:val="Style12"/>
        <w:numPr>
          <w:ilvl w:val="3"/>
          <w:numId w:val="12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 xml:space="preserve">การบำรุงรักษาระบบ </w:t>
      </w:r>
      <w:r>
        <w:rPr>
          <w:rFonts w:cs="Cordia New"/>
          <w:sz w:val="32"/>
          <w:szCs w:val="32"/>
        </w:rPr>
        <w:t>DMA</w:t>
      </w:r>
    </w:p>
    <w:p>
      <w:pPr>
        <w:pStyle w:val="Style12"/>
        <w:numPr>
          <w:ilvl w:val="3"/>
          <w:numId w:val="12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ฝึกอบรมให้กับพนักงาน กปภ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รูปองค์กรในการดำเนินงาน บุคลากรหลัก ประสบการณ์ของบุคลากร</w:t>
      </w:r>
      <w:r>
        <w:rPr>
          <w:rFonts w:ascii="Cordia New" w:hAnsi="Cordia New" w:cs="Cordia New"/>
          <w:sz w:val="32"/>
          <w:sz w:val="32"/>
          <w:szCs w:val="32"/>
        </w:rPr>
        <w:t>หลัก และหน้าที่รับผิดชอบของบุคลากร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 รวมทั้งแสดงจำนวนบุคลากรสนับสนุนด้วย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ประกอบด้วยงานที่จะต้องดำเนินการในช่วงระยะเวลาต่างๆ จนแล้วเสร็จตามสัญญา</w:t>
      </w:r>
    </w:p>
    <w:p>
      <w:pPr>
        <w:pStyle w:val="Style12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spacing w:before="120" w:after="0"/>
        <w:ind w:left="0" w:right="-198" w:firstLine="902"/>
        <w:rPr>
          <w:rFonts w:cs="Cordia New"/>
          <w:b/>
          <w:b/>
          <w:bCs/>
          <w:spacing w:val="-6"/>
          <w:sz w:val="30"/>
          <w:szCs w:val="30"/>
        </w:rPr>
      </w:pPr>
      <w:r>
        <w:rPr>
          <w:b/>
          <w:b/>
          <w:bCs/>
          <w:spacing w:val="-6"/>
          <w:sz w:val="30"/>
          <w:sz w:val="30"/>
          <w:szCs w:val="30"/>
        </w:rPr>
        <w:t>ข้อเสนอทางด้าน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>เทคนิค</w:t>
      </w:r>
      <w:r>
        <w:rPr>
          <w:b/>
          <w:b/>
          <w:bCs/>
          <w:spacing w:val="-6"/>
          <w:sz w:val="30"/>
          <w:sz w:val="30"/>
          <w:szCs w:val="30"/>
        </w:rPr>
        <w:t xml:space="preserve"> ห้ามมิให้ระบุราคาค่าจ้างโดยเด็ดขาด หากมีการเสนอราคาค่าจ้างในข้อเสนอทางด้านเทคนิค จะถือว่าผิดเงื่อนไขและจะไม่พิจารณาข้อเสนอทางด้านเทคนิค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วิธีการ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ะแนนข้อเสนอทางด้านเทคนิค</w:t>
      </w:r>
    </w:p>
    <w:p>
      <w:pPr>
        <w:pStyle w:val="Normal"/>
        <w:spacing w:before="120" w:after="0"/>
        <w:ind w:firstLine="108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การให้คะแนนข้อเสนอ</w:t>
      </w:r>
      <w:r>
        <w:rPr>
          <w:rFonts w:ascii="Cordia New" w:hAnsi="Cordia New" w:cs="Cordia New"/>
          <w:sz w:val="32"/>
          <w:sz w:val="32"/>
          <w:szCs w:val="32"/>
        </w:rPr>
        <w:t>ทางด้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ทคนิคจะแสดงรายละเอียดใน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10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>ที่ได้คะแนนข้อเสนอทางด้านเทคนิ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เกณฑ์ตัดสินคะแนนผ่านเกณฑ์ตัดสินคะแนนที่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จากคะแนนเต็ม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ทุกราย จะได้รับสิทธิ์ให้เข้าแข่งขันเสนอราคาผ่านทางระบบ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5-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ด้านราคา </w:t>
      </w:r>
      <w:r>
        <w:rPr>
          <w:rFonts w:cs="Cordia New" w:ascii="Cordia New" w:hAnsi="Cordia New"/>
          <w:sz w:val="32"/>
          <w:szCs w:val="32"/>
        </w:rPr>
        <w:t xml:space="preserve">(Financial Proposal) 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/>
      </w:pPr>
      <w:r>
        <w:rPr/>
        <w:t xml:space="preserve">           </w:t>
      </w:r>
      <w:r>
        <w:rPr/>
        <w:t>เมื่อผลการแข่งขันเสนอราคาผ่าน</w:t>
      </w:r>
      <w:r>
        <w:rPr/>
        <w:t>ระบบอิเล็กทรอนิกส์</w:t>
      </w:r>
      <w:r>
        <w:rPr/>
        <w:t>สิ้นสุดแล้ว   ผู้ชนะการเสนอราคา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right="-198" w:hanging="0"/>
        <w:rPr>
          <w:rFonts w:cs="Cordia New"/>
          <w:sz w:val="32"/>
          <w:szCs w:val="32"/>
        </w:rPr>
      </w:pPr>
      <w:r>
        <w:rPr/>
        <w:t>จะต้องกรอก</w:t>
      </w:r>
      <w:r>
        <w:rPr>
          <w:spacing w:val="-4"/>
        </w:rPr>
        <w:t>แบบฟอร์ม</w:t>
      </w:r>
      <w:r>
        <w:rPr/>
        <w:t>ใน</w:t>
      </w:r>
      <w:r>
        <w:rPr>
          <w:b/>
          <w:b/>
          <w:bCs/>
        </w:rPr>
        <w:t xml:space="preserve"> ภาคผนวก </w:t>
      </w:r>
      <w:r>
        <w:rPr>
          <w:b/>
          <w:bCs/>
        </w:rPr>
        <w:t>9</w:t>
      </w:r>
      <w:r>
        <w:rPr/>
        <w:t xml:space="preserve"> </w:t>
      </w:r>
      <w:r>
        <w:rPr/>
        <w:t xml:space="preserve"> </w:t>
      </w:r>
      <w:r>
        <w:rPr/>
        <w:t>เพื่อเสนอ</w:t>
      </w:r>
      <w:r>
        <w:rPr/>
        <w:t>รายละเอียดราคาต่อหน่วยให้สอดคล้อง</w:t>
      </w:r>
      <w:r>
        <w:rPr/>
        <w:t>ตามแบบยืนยันราคาสุดท้ายในการเสนอราคา</w:t>
      </w:r>
      <w:r>
        <w:rPr/>
        <w:t xml:space="preserve">   </w:t>
      </w:r>
      <w:r>
        <w:rPr>
          <w:sz w:val="32"/>
          <w:sz w:val="32"/>
          <w:szCs w:val="32"/>
        </w:rPr>
        <w:t xml:space="preserve"> โดยข้อกำหนดของข้อเสนอทางด้านราคา ประกอบด้วยรายละเอียดดังนี้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จะต้องประกอบด้วย ประมาณค่าใช้จ่ายของงานทั้งหมด ตามขอบเขตของงานที่ต้องดำเนินการ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ข้อเสนอราคาลำดับ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ซ่อมท่อ ลำดับ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เกี่ยวกับมาตรวัดน้ำผู้ใช้น้ำ ลำดับ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มาตรวัดน้ำหลัก และมาตรวัดน้ำ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ไม่ต้องกรอกรายละเอียด โดยการประมาณการค่าใช้จ่ายให้ใช้ประมาณการตามที่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กำหนดไว้ในใบสรุปข้อเสนอราคา ส่วนการคิดค่าใช้จ่ายในการวางท่อ และปรับปรุงเส้นท่อ เมื่อปฏิบัติงานจริงให้ใช้ราคากลางค่าวัสดุ และค่าแรงงาน และอื่นๆ ตามภาคผนวก หากรายการใดไม่ได้กำหนดราคาต่อหน่วย หรือราคาใดๆ ที่จะนำมาใช้สำหรับงานที่จะต้องทำ ผู้ว่าจ้าง และผู้รับจ้าง จะได้ตกลงกันที่จะกำหนดราคาต่อหน่วย หรือราคากันใหม่ตามข้อเท็จจริง และเป็นราคาที่สมเหตุสมผล ในกรณีที่ตกลงกันไม่ได้ ผู้ว่าจ้างจะกำหนดราคาต่อหน่วย หรือราคาตายตัวตามแต่ผู้ว่าจ้างจะเห็นว่าเหมาะสม ซึ่งผู้รับจ้างจะต้องปฏิบัติตามคำสั่งของผู้ว่าจ้าง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เสนอข้อเสนอตามแนวทาง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ที่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ไว้ให้ครบถ้วน จึงจะสามารถเสนอแนวทางเลือกอื่นๆ ที่นอกเหนือจาก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และเป็นประโยชน์ต่อ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แนวทางหนึ่ง </w:t>
      </w:r>
      <w:r>
        <w:rPr>
          <w:rFonts w:cs="Cordia New" w:ascii="Cordia New" w:hAnsi="Cordia New"/>
          <w:sz w:val="32"/>
          <w:szCs w:val="32"/>
        </w:rPr>
        <w:t xml:space="preserve">(Alternative Proposal) </w:t>
      </w:r>
      <w:r>
        <w:rPr>
          <w:rFonts w:ascii="Cordia New" w:hAnsi="Cordia New" w:cs="Cordia New"/>
          <w:sz w:val="32"/>
          <w:sz w:val="32"/>
          <w:szCs w:val="32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numPr>
          <w:ilvl w:val="0"/>
          <w:numId w:val="12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แต่ละครั้ง รวมถึงครั้งสุดท้ายให้แก่ผู้รับจ้างตามผลงานที่ผู้รับจ้างดำเนินการแล้วเสร็จจริง และได้รับการตรวจรับจากคณะกรรมการตรวจรับมอบงานที่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 และมีหนังสือรับรองงานแล้วเสร็จสมบูรณ์ โดยมีรายละเอีย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6-</w:t>
      </w:r>
    </w:p>
    <w:p>
      <w:pPr>
        <w:pStyle w:val="Normal"/>
        <w:numPr>
          <w:ilvl w:val="0"/>
          <w:numId w:val="12"/>
        </w:numPr>
        <w:spacing w:before="240" w:after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ในการทำสัญญ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ผู้ยื่น</w:t>
      </w:r>
      <w:r>
        <w:rPr>
          <w:rFonts w:ascii="Cordia New" w:hAnsi="Cordia New" w:cs="Cordia New"/>
          <w:sz w:val="32"/>
          <w:sz w:val="32"/>
          <w:szCs w:val="32"/>
        </w:rPr>
        <w:t>ข้อเสน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ได้รับการคัดเลือกจะต้องลงนามในสัญญากับ กปภ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pacing w:val="-6"/>
          <w:sz w:val="32"/>
          <w:szCs w:val="32"/>
        </w:rPr>
        <w:t xml:space="preserve">1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ัน นับตั้งแต่</w:t>
      </w:r>
      <w:r>
        <w:rPr>
          <w:rFonts w:ascii="Cordia New" w:hAnsi="Cordia New" w:cs="Cordia New"/>
          <w:sz w:val="32"/>
          <w:sz w:val="32"/>
          <w:szCs w:val="32"/>
        </w:rPr>
        <w:t>วัน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แจ้งให้ทราบ โดยใช้ร่างสัญญา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1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ยื่นข้อเสนอต้องวางหลักประกันการปฎิบัติตามสัญญาเป็นเงิ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วงเงินค่าจ้างตามสัญญาที่รวมภาษีมูลค่าเพิ่ม ในวันลงนามในสัญญ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ลักประกันการปฎิบัติตามสัญญาดังกล่าวอาจเป็นพันธบัตรรัฐบาลไท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พันธบัตรรัฐวิสาหกิจไท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หนังสือค้ำประกันของธนาคารตามแบบพิมพ์ข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ภาคผนวก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14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ดยให้มีผลใช้บังคับตลอดอายุสัญญ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คืนหลักประกันนี้ เมื่อพ้นภาระผูกพันตามสัญญาแล้ว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อำนวยความสะดวกในการประสานงานกับหน่วยราชการที่เกี่ยวข้อง ในการขออนุญาต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นุมัติ แล้วแต่กรณีที่เกี่ยวเนื่องกับการดำเนินงาน เช่น การขออนุญาต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การวางท่อจ่ายน้ำประปา เป็นต้น โดยผู้ยื่นข้อเสนอที่ได้ลงนามในสัญญากับ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ต้องเป็น</w:t>
      </w:r>
      <w:r>
        <w:rPr>
          <w:rFonts w:ascii="Cordia New" w:hAnsi="Cordia New" w:cs="Cordia New"/>
          <w:sz w:val="34"/>
          <w:sz w:val="34"/>
          <w:szCs w:val="34"/>
        </w:rPr>
        <w:t>ผู้รับผิดชอบค่าใช้จ่ายที่เกิดขึ้นทั้งหมด</w:t>
      </w:r>
    </w:p>
    <w:p>
      <w:pPr>
        <w:pStyle w:val="Normal"/>
        <w:numPr>
          <w:ilvl w:val="0"/>
          <w:numId w:val="12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ส่งแผนงานหลักที่ใช้ดำเนินงาน พร้อมรายละเอียด และเทคนิคการดำเนินงานสำหรับโครงการนี้ให้แก่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ภาษาไทย หลังจากวันที่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อกหนังสือแจ้งเริ่มงาน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ทำแผนปฏิบัติงาน และแผนการเบิกจ่ายเงินค่างานในแต่ละรายการให้สอดคล้องกัน โดยต้องแจ้ง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เริ่มงา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ทำรายงานความก้าวหน้าประจำเดือนในแต่ละรายการ และเสนอต่อคณะกรรมการตรวจการจ้างของ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การประชุมตรวจรับงานในแต่ละเดือ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จัดทำ </w:t>
      </w:r>
      <w:r>
        <w:rPr>
          <w:rFonts w:cs="Cordia New" w:ascii="Cordia New" w:hAnsi="Cordia New"/>
          <w:sz w:val="32"/>
          <w:szCs w:val="32"/>
        </w:rPr>
        <w:t xml:space="preserve">Final Report </w:t>
      </w:r>
      <w:r>
        <w:rPr>
          <w:rFonts w:ascii="Cordia New" w:hAnsi="Cordia New" w:cs="Cordia New"/>
          <w:sz w:val="32"/>
          <w:sz w:val="32"/>
          <w:szCs w:val="32"/>
        </w:rPr>
        <w:t>หลังจากการดำเนินงานโครงการแล้วเสร็จ ก่อนวันสิ้นสุดสัญญาจ้างนี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7-</w:t>
      </w:r>
    </w:p>
    <w:p>
      <w:pPr>
        <w:pStyle w:val="Normal"/>
        <w:numPr>
          <w:ilvl w:val="0"/>
          <w:numId w:val="12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Cordia New" w:ascii="Cordia New" w:hAnsi="Cordia New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สำคัญของสำนักงานประปานางรอ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>เป้าหมาย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6</w:t>
        <w:tab/>
      </w:r>
      <w:r>
        <w:rPr>
          <w:rFonts w:ascii="Cordia New" w:hAnsi="Cordia New" w:cs="Cordia New"/>
          <w:sz w:val="32"/>
          <w:sz w:val="32"/>
          <w:szCs w:val="32"/>
        </w:rPr>
        <w:t>เอกสาร 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7</w:t>
        <w:tab/>
      </w:r>
      <w:r>
        <w:rPr>
          <w:rFonts w:ascii="Cordia New" w:hAnsi="Cordia New" w:cs="Cordia New"/>
          <w:sz w:val="32"/>
          <w:sz w:val="32"/>
          <w:szCs w:val="32"/>
        </w:rPr>
        <w:t>แผนการดำเนินงาน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8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รายงานความก้าวหน้า </w:t>
      </w:r>
      <w:r>
        <w:rPr>
          <w:rFonts w:cs="Cordia New" w:ascii="Cordia New" w:hAnsi="Cordia New"/>
          <w:sz w:val="32"/>
          <w:szCs w:val="32"/>
        </w:rPr>
        <w:t>(Report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9</w:t>
        <w:tab/>
      </w:r>
      <w:r>
        <w:rPr>
          <w:rFonts w:ascii="Cordia New" w:hAnsi="Cordia New" w:cs="Cordia New"/>
          <w:sz w:val="32"/>
          <w:sz w:val="32"/>
          <w:szCs w:val="32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0</w:t>
        <w:tab/>
      </w:r>
      <w:r>
        <w:rPr>
          <w:rFonts w:ascii="Cordia New" w:hAnsi="Cordia New" w:cs="Cordia New"/>
          <w:sz w:val="32"/>
          <w:sz w:val="32"/>
          <w:szCs w:val="32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1</w:t>
        <w:tab/>
      </w:r>
      <w:r>
        <w:rPr>
          <w:rFonts w:ascii="Cordia New" w:hAnsi="Cordia New" w:cs="Cordia New"/>
          <w:sz w:val="32"/>
          <w:sz w:val="32"/>
          <w:szCs w:val="32"/>
        </w:rPr>
        <w:t>ร่าง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2</w:t>
        <w:tab/>
      </w:r>
      <w:r>
        <w:rPr>
          <w:rFonts w:ascii="Cordia New" w:hAnsi="Cordia New" w:cs="Cordia New"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3</w:t>
        <w:tab/>
      </w:r>
      <w:r>
        <w:rPr>
          <w:rFonts w:ascii="Cordia New" w:hAnsi="Cordia New" w:cs="Cordia New"/>
          <w:sz w:val="32"/>
          <w:sz w:val="32"/>
          <w:szCs w:val="32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4</w:t>
        <w:tab/>
      </w:r>
      <w:r>
        <w:rPr>
          <w:rFonts w:ascii="Cordia New" w:hAnsi="Cordia New" w:cs="Cordia New"/>
          <w:sz w:val="32"/>
          <w:sz w:val="32"/>
          <w:szCs w:val="32"/>
        </w:rPr>
        <w:t>แบบหนังสือค้ำประกัน หลักประกัน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กำหนดคุณภาพของวัสดุอุปกรณ์ </w:t>
      </w:r>
      <w:r>
        <w:rPr>
          <w:rFonts w:cs="Cordia New" w:ascii="Cordia New" w:hAnsi="Cordia New"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>(Reimbursable)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บเขตของงานที่ต้องดำเนินการ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ของงานเพื่อให้บรรลุเป้าหมายตามที่กำหนดในสัญญามีดังนี้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ดำเนินงาน หรือจัดให้มีการดำเนินงานตามวัตถุประสงค์ของสัญญาทุกประการ เพื่อให้บรรลุเป้าหมายตามที่กำหน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าจเปลี่ยนแปลงตามความจำเป็นที่คู่สัญญาจะได้ตกลงกันเป็นครั้งคราวตามสัญญานี้ งานจะรวมถึ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ต่ไม่จำกัดเพีย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งาน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สำรวจ ออกแบบพื้นที่ </w:t>
      </w:r>
      <w:r>
        <w:rPr>
          <w:rFonts w:cs="Cordia New" w:ascii="Cordia New" w:hAnsi="Cordia New"/>
          <w:sz w:val="32"/>
          <w:szCs w:val="32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</w:rPr>
        <w:t>และทดสอบขอบเขต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วิธี </w:t>
      </w:r>
      <w:r>
        <w:rPr>
          <w:rFonts w:cs="Cordia New" w:ascii="Cordia New" w:hAnsi="Cordia New"/>
          <w:sz w:val="32"/>
          <w:szCs w:val="32"/>
        </w:rPr>
        <w:t xml:space="preserve">Zero Pressure Test </w:t>
      </w:r>
      <w:r>
        <w:rPr>
          <w:rFonts w:ascii="Cordia New" w:hAnsi="Cordia New" w:cs="Cordia New"/>
          <w:sz w:val="32"/>
          <w:sz w:val="32"/>
          <w:szCs w:val="32"/>
        </w:rPr>
        <w:t>ให้ครอบคลุมพื้นที่บริการจ่ายน้ำของสำนักงานประปานางร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จัดหา ติดตั้งมาตรวัดน้ำหลัก มาตรวัดน้ำ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อุปกรณ์บันทึกข้อมูล และอุปกรณ์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ทางไกลอัตโนมัติ </w:t>
      </w:r>
      <w:r>
        <w:rPr>
          <w:rFonts w:cs="Cordia New" w:ascii="Cordia New" w:hAnsi="Cordia New"/>
          <w:sz w:val="32"/>
          <w:szCs w:val="32"/>
        </w:rPr>
        <w:t xml:space="preserve">(Tele Metering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ำนักงานประปานางรอง ตามข้อสรุปการสำรวจ ออกแบบ และทดสอบ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้อ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เป็นผู้จัดหาและติดตั้งมาตรวัดน้ำและอุปกรณ์ 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่ง สัญญาณเองตามงบประมาณที่ได้รับ ในกรณีที่จะต้องจัดหามาตรและอุปกรณ์รับส่งสัญญาณเพิ่มเติม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ดำเนินงานดังกล่าวเอง แต่ในกรณี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ามารถจัดสรรงบประมาณเพิ่มเติมได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ให้ผู้รับจ้างโครงการนี้เป็นผู้ดำเนินการแทน โดยให้ผู้รับจ้างใช้วัสดุอุปกรณ์ตามรายละเอียดที่กำหน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ห้เบิกจ่ายค่าจ้างจากราคากลางในหมวด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สอบเทียบความถูกต้องของมาตรวัดน้ำหลัก และซ่อม เปลี่ยนกรณีมาตรวัดน้ำหลักชำรุดเสียหาย หรือไม่สามารถวัดค่าได้สม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บำรุงรักษาเครื่องมือ อุปกรณ์ที่ใช้ในการ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ตู้ควบคุม อุปกรณ์  </w:t>
      </w:r>
      <w:r>
        <w:rPr>
          <w:rFonts w:cs="Cordia New" w:ascii="Cordia New" w:hAnsi="Cordia New"/>
          <w:sz w:val="32"/>
          <w:szCs w:val="32"/>
        </w:rPr>
        <w:t xml:space="preserve">Data Logger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วัดน้ำ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ประกอบสำหรับระบบ </w:t>
      </w:r>
      <w:r>
        <w:rPr>
          <w:rFonts w:cs="Cordia New" w:ascii="Cordia New" w:hAnsi="Cordia New"/>
          <w:sz w:val="32"/>
          <w:szCs w:val="32"/>
        </w:rPr>
        <w:t>DMA</w:t>
      </w:r>
      <w:r>
        <w:rPr>
          <w:rFonts w:ascii="Cordia New" w:hAnsi="Cordia New" w:cs="Cordia New"/>
          <w:sz w:val="32"/>
          <w:sz w:val="32"/>
          <w:szCs w:val="32"/>
        </w:rPr>
        <w:t>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ฯลฯให้คิดค่าใช้จ่ายตามที่เกิดขึ้นจริง และให้เบิกจ่ายได้โดยอ้างอิงตัวเลขค่าใช้จ่ายจากหมวดค่าใช้จ่ายที่เบิกคื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Reimbursabl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ปรับปรุงระบบแผนที่สารสนเทศภูมิศาสตร์ </w:t>
      </w:r>
      <w:r>
        <w:rPr>
          <w:rFonts w:cs="Cordia New" w:ascii="Cordia New" w:hAnsi="Cordia New"/>
          <w:sz w:val="32"/>
          <w:szCs w:val="32"/>
        </w:rPr>
        <w:t xml:space="preserve">(GIS) </w:t>
      </w:r>
      <w:r>
        <w:rPr>
          <w:rFonts w:ascii="Cordia New" w:hAnsi="Cordia New" w:cs="Cordia New"/>
          <w:sz w:val="32"/>
          <w:sz w:val="32"/>
          <w:szCs w:val="32"/>
        </w:rPr>
        <w:t>ของสำนักงานประปานางรอง ให้สมบูรณ์ และเป็นปัจจุบัน ประกอบ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วบรวมแบบก่อสร้างวางท่อในพื้นที่ให้บริการของสำนักงานประปานางรอ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รวจภาคสนาม เพื่อตรวจสอบรายละเอียดของระบบท่อที่เปลี่ยนแปลงให้ถูกต้องตรงกับภาคสนา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ับปรุงข้อมูลที่ได้ผ่านการตรวจสอบรายละเอียด และนำเข้าในฐานข้อมูลสารสนเทศภูมิศาสตร์ </w:t>
      </w:r>
      <w:r>
        <w:rPr>
          <w:rFonts w:cs="Cordia New" w:ascii="Cordia New" w:hAnsi="Cordia New"/>
          <w:sz w:val="32"/>
          <w:szCs w:val="32"/>
        </w:rPr>
        <w:t xml:space="preserve">(GIS) </w:t>
      </w:r>
      <w:r>
        <w:rPr>
          <w:rFonts w:ascii="Cordia New" w:hAnsi="Cordia New" w:cs="Cordia New"/>
          <w:sz w:val="32"/>
          <w:sz w:val="32"/>
          <w:szCs w:val="32"/>
        </w:rPr>
        <w:t>เพื่อให้เจ้าหน้าที่ของ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ามารถนำไปใช้ประโยชน์ได้สม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จัดทำฐานข้อมูลผู้ใช้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ชื่อมโยงกับ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ป็นปัจจุบัน และจำแนกผู้ใช้น้ำรายใหญ่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ถึงเขียนแอปพลิเคชั่นการนำเข้า และวิเคราะห์ข้อมูลของ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รวจตำแหน่งผู้ใช้น้ำ และสร้างฐานข้อมูลผู้ใช้น้ำ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วบรวม และวิเคราะห์ข้อมูลการอ่านมาตรผู้ใช้น้ำเพื่อวิเคราะห์ปริมาณการใช้น้ำ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แนกประเภทผู้ใช้น้ำรายใหญ่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ชื่อมโยงกับระบบสารสนเทศภูมิศาสตร์ </w:t>
      </w:r>
      <w:r>
        <w:rPr>
          <w:rFonts w:cs="Cordia New" w:ascii="Cordia New" w:hAnsi="Cordia New"/>
          <w:sz w:val="32"/>
          <w:szCs w:val="32"/>
        </w:rPr>
        <w:t xml:space="preserve">(GIS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ขียนแอปพลิเคชั่นการนำเข้าข้อมูลปริมาณน้ำจ่าย ข้อมูลปริมาณน้ำจำหน่าย และวิเคราะห์ปริมาณน้ำสูญเสียในพื้นที่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ตรวจส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ฝ้าระวังน้ำสูญเสียใน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จะต้องดำเนินการดังต่อไปนี้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ก็บข้อมูล และวิเคราะห์เพื่อหาค่าเฉลี่ยแรงดันน้ำภายในแต่ละ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ที่เหมาะสมสำหรับใช้เป็นเกณฑ์เพื่อเฝ้าระวัง และวางแผนงานบำรุงรักษาระบบจ่าย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ำนวณจากรายละเอีย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Downloa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วิเคราะห์ข้อมูลอัตราการไหล และแรงดันน้ำของมาตรวัดน้ำแต่ละ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 ตรวจหาสาเหตุกรณีเกิดความผิดปรกติของข้อมูลอัตราการไหล และแรงดันน้ำของมาตรวัดน้ำ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ละแจ้งทีมงานซ่อมท่อรั่วเมื่อสรุปสาเหตุจากการแตกรั่ว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ปริมาณน้ำสูญเสียในแต่ละเดือนของทุกๆ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ทำคู่มือการใช้งาน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ันทึกทะเบียนประวัติการดำเนินงาน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ตลอดระยะเวลาสัญญ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จัดทำ ปรับปรุง และสอบเทียบความถูกต้องของแบบจำลองทางชลศาสตร์ </w:t>
      </w:r>
      <w:r>
        <w:rPr>
          <w:rFonts w:cs="Cordia New" w:ascii="Cordia New" w:hAnsi="Cordia New"/>
          <w:sz w:val="32"/>
          <w:szCs w:val="32"/>
        </w:rPr>
        <w:t xml:space="preserve">(Network Model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ำนักงานประปานางรอง โดยผู้รับจ้างจะต้องนำเข้าข้อมูลท่อที่มีขนาดตั้งแต่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เพื่อใช้ในการศึกษาปรับปรุงระบบท่อจ่ายน้ำ รวมทั้งช่วยในการออกแบบ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ในโครงการ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สำรวจหาท่อรั่ว และจัดทำ </w:t>
      </w:r>
      <w:r>
        <w:rPr>
          <w:rFonts w:cs="Cordia New" w:ascii="Cordia New" w:hAnsi="Cordia New"/>
          <w:sz w:val="32"/>
          <w:szCs w:val="32"/>
        </w:rPr>
        <w:t xml:space="preserve">Step Test 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ละพื้นที่บริการของสำนักงานประปานางร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ซ่อมท่อแตกรั่วที่พบทั้งหมด และซ่อมท่อที่เกิดความเสียหายจากการกระทำที่ไม่ชอบด้วยกฎหมาย และซ่อมท่อในระยะประกันของผู้รับจ้างรายเดิ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ซ่อมมาตรวัดน้ำหลัก และซ่อมมาตรผู้ใช้น้ำที่ชำรุด รวมทั้งเปลี่ยนมาตรวัดน้ำหลักที่เสื่อมสภาพ และเปลี่ยนมาตรวัดน้ำผู้ใช้น้ำที่ใช้งานเกินกว่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ปี รวมทั้งการย้ายมาตรวัดน้ำผู้ใช้น้ำเดิมที่ติดตั้งไม่เหมาะสมนำไปติดตั้งในตำแหน่งที่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ศึกษา เพื่อปรับปรุง และวางเปลี่ยนท่อที่ชำรุด และหมดสภาพการใช้งาน รวมทั้งปรับปรุง เปลี่ยนอุปกรณ์ประกอบท่อที่ชำรุด เช่น ประตูน้ำ ฯลฯ โดยให้ผู้รับจ้างพิจารณารายละเอียดข้อมูลสถิติการแตกรั่ว อายุการใช้งาน ลักษณะทางชลศาสตร์ประกอบการวิเคราะห์เพื่อเสนอแนะ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</w:tabs>
        <w:spacing w:before="120" w:after="0"/>
        <w:ind w:left="2400" w:hanging="13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งานปรับปรุง และวางเปลี่ยนท่อเส้นทางต่างๆ ที่ได้จากการศึกษาข้างต้น และผ่านการพิจารณาเห็นชอบจากคณะกรรมการตรวจการจ้างแล้ว การประปาส่วนภูมิภาคจะดำเนินการจัดสรรงบประมาณ และกำหนดให้ผู้รับจ้างของโครงการนี้เป็นผู้ดำเนินงาน โดยกำหนดให้เบิกจ่ายได้โดยอ้างอิงตัวเลขค่าใช้จ่ายจากหมวด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สำรวจสาเหตุอื่นๆ ที่ไม่อยู่ในขอบเขตงาน และการควบคุมของผู้รับจ้าง แต่เป็นสาเหตุทำให้เกิดการสูญเสียน้ำประปา และให้รายงานข้อเสนอเพื่อแก้ไขปัญหาดังกล่าวแก่ผู้ว่าจ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4"/>
          <w:sz w:val="34"/>
          <w:szCs w:val="34"/>
        </w:rPr>
        <w:t xml:space="preserve">จัดฝึกอบรมและถ่ายทอดเทคโนโลยี ในลักษณะ </w:t>
      </w:r>
      <w:r>
        <w:rPr>
          <w:rFonts w:cs="Cordia New" w:ascii="Cordia New" w:hAnsi="Cordia New"/>
          <w:sz w:val="34"/>
          <w:szCs w:val="34"/>
        </w:rPr>
        <w:t xml:space="preserve">on the job training </w:t>
      </w:r>
      <w:r>
        <w:rPr>
          <w:rFonts w:ascii="Cordia New" w:hAnsi="Cordia New" w:cs="Cordia New"/>
          <w:sz w:val="34"/>
          <w:sz w:val="34"/>
          <w:szCs w:val="34"/>
        </w:rPr>
        <w:t>ให้แก่พนักงาน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ไม่เกิน </w:t>
      </w:r>
      <w:r>
        <w:rPr>
          <w:rFonts w:cs="Cordia New" w:ascii="Cordia New" w:hAnsi="Cordia New"/>
          <w:sz w:val="34"/>
          <w:szCs w:val="34"/>
        </w:rPr>
        <w:t xml:space="preserve">10 </w:t>
      </w:r>
      <w:r>
        <w:rPr>
          <w:rFonts w:ascii="Cordia New" w:hAnsi="Cordia New" w:cs="Cordia New"/>
          <w:sz w:val="34"/>
          <w:sz w:val="34"/>
          <w:szCs w:val="34"/>
        </w:rPr>
        <w:t xml:space="preserve">คน เป็นระยะเวลาไม่เกิน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 xml:space="preserve">เดือน เพื่อให้สามารถใช้งานระบบ </w:t>
      </w:r>
      <w:r>
        <w:rPr>
          <w:rFonts w:cs="Cordia New" w:ascii="Cordia New" w:hAnsi="Cordia New"/>
          <w:sz w:val="34"/>
          <w:szCs w:val="34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</w:rPr>
        <w:t>ได้ โดยค่าใช้จ่ายในส่วนวิทยากร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และอุปกรณ์การฝึกอบรมเป็นของ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ทั้งหมด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รับผิดชอบค่าใช้จ่ายของผู้เข้ารับการฝึกอบรมและสถานที่ฝึกอบรมเท่านั้น</w:t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2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มูลสำคัญของสำนักงานประปานางรอง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8" w:firstLine="108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้อมูลสำคัญของสำนักงานประปานางรอง จังหวัด</w:t>
      </w:r>
      <w:r>
        <w:rPr>
          <w:rFonts w:ascii="Cordia New" w:hAnsi="Cordia New" w:cs="Cordia New"/>
          <w:sz w:val="34"/>
          <w:sz w:val="34"/>
          <w:szCs w:val="34"/>
        </w:rPr>
        <w:t>บุรีรัมย์</w:t>
      </w:r>
      <w:r>
        <w:rPr>
          <w:rFonts w:ascii="Cordia New" w:hAnsi="Cordia New" w:cs="Cordia New"/>
          <w:sz w:val="34"/>
          <w:sz w:val="34"/>
          <w:szCs w:val="34"/>
        </w:rPr>
        <w:t xml:space="preserve"> มีรายละเอียดที่จะใช้ประกอบการจัดทำข้อเสนอ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ค</w:t>
      </w:r>
      <w:r>
        <w:rPr>
          <w:rFonts w:ascii="Cordia New" w:hAnsi="Cordia New" w:cs="Cordia New"/>
          <w:sz w:val="32"/>
          <w:sz w:val="32"/>
          <w:szCs w:val="32"/>
        </w:rPr>
        <w:t xml:space="preserve">วบคุมน้ำสูญเสีย </w:t>
      </w:r>
      <w:r>
        <w:rPr>
          <w:rFonts w:ascii="Cordia New" w:hAnsi="Cordia New" w:cs="Cordia New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้อมูลปริมาณน้ำผลิตจ่าย</w:t>
      </w:r>
      <w:r>
        <w:rPr>
          <w:rFonts w:cs="Cordia New" w:ascii="Cordia New" w:hAnsi="Cordia New"/>
          <w:sz w:val="34"/>
          <w:szCs w:val="34"/>
        </w:rPr>
        <w:t>-</w:t>
      </w:r>
      <w:r>
        <w:rPr>
          <w:rFonts w:ascii="Cordia New" w:hAnsi="Cordia New" w:cs="Cordia New"/>
          <w:sz w:val="34"/>
          <w:sz w:val="34"/>
          <w:szCs w:val="34"/>
        </w:rPr>
        <w:t>น้ำจำหน่า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และน้ำสูญเสีย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20"/>
        <w:gridCol w:w="1320"/>
        <w:gridCol w:w="1266"/>
        <w:gridCol w:w="1266"/>
        <w:gridCol w:w="12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ผลิตจ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335,730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081,293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1,368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8.88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404,027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151,213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0,963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7.87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827,913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239,036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88,877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33.22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950,473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280,223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66,296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34.16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,173,459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427,355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42,636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4.17 %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600" w:leader="none"/>
        </w:tabs>
        <w:spacing w:before="240" w:after="120"/>
        <w:ind w:left="601" w:right="-340" w:hanging="60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ผู้ใช้น้ำในปีงบประมาณ </w:t>
      </w:r>
      <w:r>
        <w:rPr>
          <w:rFonts w:cs="Cordia New" w:ascii="Cordia New" w:hAnsi="Cordia New"/>
          <w:sz w:val="32"/>
          <w:szCs w:val="32"/>
        </w:rPr>
        <w:t>2550</w:t>
      </w:r>
    </w:p>
    <w:p>
      <w:pPr>
        <w:pStyle w:val="Normal"/>
        <w:spacing w:before="0" w:after="240"/>
        <w:ind w:right="-340" w:firstLine="60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ผู้ใช้น้ำจำนวน </w:t>
      </w:r>
      <w:r>
        <w:rPr>
          <w:rFonts w:cs="Cordia New" w:ascii="Cordia New" w:hAnsi="Cordia New"/>
          <w:sz w:val="32"/>
          <w:szCs w:val="32"/>
        </w:rPr>
        <w:t xml:space="preserve">6,226 </w:t>
      </w:r>
      <w:r>
        <w:rPr>
          <w:rFonts w:ascii="Cordia New" w:hAnsi="Cordia New" w:cs="Cordia New"/>
          <w:sz w:val="32"/>
          <w:sz w:val="32"/>
          <w:szCs w:val="32"/>
        </w:rPr>
        <w:t>ราย แยกตามขนาดมาตรวัดน้ำ ดังนี้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773"/>
        <w:gridCol w:w="851"/>
        <w:gridCol w:w="850"/>
        <w:gridCol w:w="851"/>
        <w:gridCol w:w="850"/>
        <w:gridCol w:w="709"/>
        <w:gridCol w:w="851"/>
        <w:gridCol w:w="70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ขนาดมาตรวัดน้ำ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มาตรวัดน้ำ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ครื่อ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,22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numPr>
          <w:ilvl w:val="1"/>
          <w:numId w:val="25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/>
      </w:pPr>
      <w:r>
        <w:rPr/>
        <w:t xml:space="preserve">ท่อจ่ายน้ำขนาดต่าง ๆ ตั้งแต่ </w:t>
      </w:r>
      <w:r>
        <w:rPr/>
        <w:t xml:space="preserve">100 </w:t>
      </w:r>
      <w:r>
        <w:rPr/>
        <w:t>มม</w:t>
      </w:r>
      <w:r>
        <w:rPr/>
        <w:t xml:space="preserve">. </w:t>
      </w:r>
      <w:r>
        <w:rPr/>
        <w:t>ขึ้นไป</w:t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76"/>
        <w:gridCol w:w="944"/>
        <w:gridCol w:w="944"/>
        <w:gridCol w:w="977"/>
        <w:gridCol w:w="1004"/>
        <w:gridCol w:w="940"/>
        <w:gridCol w:w="940"/>
        <w:gridCol w:w="956"/>
        <w:gridCol w:w="96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8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วามยาวท่อ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ตร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7,96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,8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7,0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,6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3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ป้าหมาย และวิธีการตรวจสอบเป้าหมาย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0"/>
        <w:ind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ำเนินการลดน้ำสูญเสียให้ได้ตามเป้าหมายดังนี้</w:t>
      </w:r>
    </w:p>
    <w:tbl>
      <w:tblPr>
        <w:tblW w:w="888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0"/>
        <w:gridCol w:w="2171"/>
        <w:gridCol w:w="2487"/>
        <w:gridCol w:w="1722"/>
      </w:tblGrid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ณี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เส้นฐาน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น้ำสูญเสียเฉลี่ยที่ผู้รับจ้างจะต้องดำเนินการลดลงจากอัตราน้ำสูญเสียเฉลี่ยเส้นฐานเมื่อตรวจวัดในเดือนที่ ……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บจากวันลงนามในสัญญาจ้า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น้ำสูญเสียเฉลี่ยรวมทั้งโครงการ      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จะต้องลดลง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>25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 %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Cordia New" w:ascii="Cordia New" w:hAnsi="Cordia New"/>
                <w:sz w:val="32"/>
                <w:szCs w:val="32"/>
              </w:rPr>
              <w:t>25% -30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00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 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Cordia New" w:ascii="Cordia New" w:hAnsi="Cordia New"/>
                <w:sz w:val="32"/>
                <w:szCs w:val="32"/>
              </w:rPr>
              <w:t>31% - 40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50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00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00 %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>40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50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0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0 %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240" w:after="0"/>
        <w:ind w:left="180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คำนวณหาอัตราน้ำสูญเสียเฉลี่ยเส้นฐานให้แล้วเสร็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กินสิ้น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นับจากลงนามในสัญญาจ้าง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spacing w:before="480" w:after="0"/>
        <w:ind w:left="539" w:hanging="539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รวจสอบเป้าหมาย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2628900" cy="800100"/>
                <wp:effectExtent l="5080" t="5080" r="0" b="133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800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2pt;width:207pt;height:63pt" coordorigin="4140,364" coordsize="41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364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free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40;top:364;width:3059;height:125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1;top:5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ัตราน้ำสูญเสียเฉลี่ย    </w:t>
      </w:r>
      <w:r>
        <w:rPr>
          <w:rFonts w:cs="Cordia New" w:ascii="Cordia New" w:hAnsi="Cordia New"/>
          <w:sz w:val="32"/>
          <w:szCs w:val="32"/>
        </w:rPr>
        <w:t>=</w:t>
      </w:r>
    </w:p>
    <w:p>
      <w:pPr>
        <w:pStyle w:val="Normal"/>
        <w:spacing w:before="12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in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คือ ปริมาณน้ำจ่ายในเดือนใดๆ ที่จ่ายเข้าไปในระบบท่อจ่ายน้ำ ซึ่งจะวัดได้จากมาตรวัดน้ำประปา และจะมีการปรับแก้ความคลาดเคลื่อนในการวัดตามผลงานของการทดสอบความเที่ยงตรงของมาตรวัดน้ำเหล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ree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น้ำประปามีค่าเท่ากับผลรวมของ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r</w:t>
      </w:r>
      <w:r>
        <w:rPr>
          <w:rFonts w:cs="Cordia New" w:ascii="Cordia New" w:hAnsi="Cordia New"/>
          <w:sz w:val="32"/>
          <w:szCs w:val="32"/>
        </w:rPr>
        <w:t>+V</w:t>
      </w:r>
      <w:r>
        <w:rPr>
          <w:rFonts w:cs="Cordia New" w:ascii="Cordia New" w:hAnsi="Cordia New"/>
          <w:sz w:val="32"/>
          <w:szCs w:val="32"/>
          <w:vertAlign w:val="subscript"/>
        </w:rPr>
        <w:t>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ปริมาณน้ำประปาในเดือนใดๆ ที่จ่ายให้กับผู้ใช้น้ำฟรีโดยไม่คิดมูลค่า และ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่ากับปริมาณน้ำประปาในเดือนใดๆ ที่ถูกใช้ในการบำรุงรักษาระบบ เช่น ล้างท่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ใช้ดับเพลิง และอื่นๆ โดยปริมาณน้ำประปาของ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r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m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ะทำการตกลงโดยคู่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con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ิมาณน้ำจ่ายในแต่ละเดือนใดๆ ที่จำหน่ายให้กับผู้ใช้น้ำโดยคำนวณจากใบแจ้งหนี้การชำระค่าน้ำประปาที่ออกให้กับผู้ใช้น้ำ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</w:t>
      </w:r>
      <w:r>
        <w:rPr>
          <w:rFonts w:cs="Cordia New" w:ascii="Cordia New" w:hAnsi="Cordia New"/>
          <w:sz w:val="32"/>
          <w:szCs w:val="32"/>
          <w:vertAlign w:val="subscript"/>
        </w:rPr>
        <w:t>av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่าแรงดันเฉลี่ยในระบบท่อประปา โดยจะทำการวัดในช่วงใดช่วงหนึ่งของเดือนที่ทำการวัดอัตราน้ำสูญเสียนั้นตามรายละเอียดในข้อ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>และคู่สัญญาทั้งสองฝ่ายจะพยายามรักษาระดับแรงดันเฉลี่ยดังกล่าว ให้คงที่มากที่สุดในระหว่างระยะเวลาตามสัญญานี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เส้นฐาน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1943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.2pt;width:15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2628900" cy="800100"/>
                <wp:effectExtent l="0" t="0" r="0" b="255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free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n (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 (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.2pt;width:207pt;height:63pt" coordorigin="4500,364" coordsize="4140,1260">
                <v:shape id="shape_0" stroked="f" o:allowincell="f" style="position:absolute;left:4500;top:364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free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n (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 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ัตราน้ำสูญเสียเฉลี่ยเส้นฐาน    </w:t>
      </w:r>
      <w:r>
        <w:rPr>
          <w:rFonts w:cs="Cordia New" w:ascii="Cordia New" w:hAnsi="Cordia New"/>
          <w:sz w:val="32"/>
          <w:szCs w:val="32"/>
        </w:rPr>
        <w:t>=</w:t>
      </w:r>
    </w:p>
    <w:p>
      <w:pPr>
        <w:pStyle w:val="Normal"/>
        <w:spacing w:before="12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in (o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ab/>
        <w:t>V</w:t>
      </w:r>
      <w:r>
        <w:rPr>
          <w:rFonts w:cs="Cordia New" w:ascii="Cordia New" w:hAnsi="Cordia New"/>
          <w:sz w:val="32"/>
          <w:szCs w:val="32"/>
          <w:vertAlign w:val="subscript"/>
        </w:rPr>
        <w:t>in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ก่อนวันเริ่มสัญญา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ree (o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ab/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ree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ก่อนวันเริ่มสัญญา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con (o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ab/>
        <w:t>V</w:t>
      </w:r>
      <w:r>
        <w:rPr>
          <w:rFonts w:cs="Cordia New" w:ascii="Cordia New" w:hAnsi="Cordia New"/>
          <w:sz w:val="32"/>
          <w:szCs w:val="32"/>
          <w:vertAlign w:val="subscript"/>
        </w:rPr>
        <w:t>con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ก่อนวันเริ่มสัญญา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หา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แรงดันเฉลี่ย </w:t>
      </w:r>
      <w:r>
        <w:rPr>
          <w:rFonts w:cs="Cordia New" w:ascii="Cordia New" w:hAnsi="Cordia New"/>
          <w:sz w:val="32"/>
          <w:szCs w:val="32"/>
        </w:rPr>
        <w:t>(P</w:t>
      </w:r>
      <w:r>
        <w:rPr>
          <w:rFonts w:cs="Cordia New" w:ascii="Cordia New" w:hAnsi="Cordia New"/>
          <w:sz w:val="32"/>
          <w:szCs w:val="32"/>
          <w:vertAlign w:val="subscript"/>
        </w:rPr>
        <w:t>av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เหมาะสมในการจ่าย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กำหนดให้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>ทำ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ข้อมูลแรงดันที่ได้จากเครื่องบันทึกแรงดัน </w:t>
      </w:r>
      <w:r>
        <w:rPr>
          <w:rFonts w:cs="Cordia New" w:ascii="Cordia New" w:hAnsi="Cordia New"/>
          <w:sz w:val="32"/>
          <w:szCs w:val="32"/>
        </w:rPr>
        <w:t xml:space="preserve">(Data Logger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ิดตั้ง ณ ตำแหน่งต่างๆ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ระบบท่อจ่าย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ตัวอย่างในตารางด้านล่าง ซึ่งผู้รับจ้างจะต้องคำนวณ</w:t>
      </w:r>
      <w:r>
        <w:rPr>
          <w:rFonts w:ascii="Cordia New" w:hAnsi="Cordia New" w:cs="Cordia New"/>
          <w:sz w:val="32"/>
          <w:sz w:val="32"/>
          <w:szCs w:val="32"/>
        </w:rPr>
        <w:t>หาค่าเฉลี่ยที่เหมาะสม</w:t>
      </w:r>
      <w:r>
        <w:rPr>
          <w:rFonts w:ascii="Cordia New" w:hAnsi="Cordia New" w:cs="Cordia New"/>
          <w:sz w:val="32"/>
          <w:sz w:val="32"/>
          <w:szCs w:val="32"/>
        </w:rPr>
        <w:t>เสนอต่อ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  <w:r>
        <w:rPr>
          <w:rFonts w:ascii="Cordia New" w:hAnsi="Cordia New" w:cs="Cordia New"/>
          <w:sz w:val="32"/>
          <w:sz w:val="32"/>
          <w:szCs w:val="32"/>
        </w:rPr>
        <w:t>เห็นชอบ</w:t>
      </w:r>
      <w:r>
        <w:rPr>
          <w:rFonts w:ascii="Cordia New" w:hAnsi="Cordia New" w:cs="Cordia New"/>
          <w:sz w:val="32"/>
          <w:sz w:val="32"/>
          <w:szCs w:val="32"/>
        </w:rPr>
        <w:t>ค่าเฉลี่ย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539" w:hanging="0"/>
        <w:jc w:val="both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2400"/>
        <w:gridCol w:w="2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ลขของ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ครื่องบันทึ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รงดันเฉลี่ยรายเดือน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ตรน้ำ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โดยน้ำหนัก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งจำนวนผู้ใช้น้ำ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รงดันเฉลี่ย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ตรน้ำ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ื่น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ฉลี่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ind w:left="1078" w:hanging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อย่างการคำนวณอัตราน้ำสูญเสียเฉลี่ยเส้นฐาน และอัตราน้ำสูญเสียเฉลี่ยเป้าหมาย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560" w:leader="none"/>
        </w:tabs>
        <w:spacing w:before="120" w:after="120"/>
        <w:ind w:left="1559" w:hanging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อัตราน้ำสูญเสียเฉลี่ยเส้นฐาน </w:t>
      </w:r>
    </w:p>
    <w:p>
      <w:pPr>
        <w:pStyle w:val="Normal"/>
        <w:spacing w:before="240" w:after="0"/>
        <w:ind w:left="1077" w:hanging="0"/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28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50180" cy="3825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2280"/>
                              <w:gridCol w:w="1920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เดือนที่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อัตราน้ำสูญเสียเฉลี่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ค่าตัวคูณปรับฐาน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ัตราน้ำสูญเสียเฉลี่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ที่ปรับแล้ว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" w:name="_Hlk190768488"/>
                                  <w:bookmarkStart w:id="2" w:name="OLE_LINK4"/>
                                  <w:bookmarkStart w:id="3" w:name="OLE_LINK3"/>
                                  <w:bookmarkStart w:id="4" w:name="OLE_LINK2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3.74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7.8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1.51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5.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2.79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6.7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8.31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1.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1.61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5.3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4.70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9.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ตราน้ำสูญเสียเฉลี่ยเส้นฐาน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9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301.2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2280"/>
                        <w:gridCol w:w="1920"/>
                        <w:gridCol w:w="2640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ที่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ัตราน้ำสูญเสียเฉลี่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่าตัวคูณปรับฐาน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อัตราน้ำสูญเสียเฉลี่ย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ปรับแล้ว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bookmarkStart w:id="5" w:name="_Hlk190768488"/>
                            <w:bookmarkStart w:id="6" w:name="OLE_LINK4"/>
                            <w:bookmarkStart w:id="7" w:name="OLE_LINK3"/>
                            <w:bookmarkStart w:id="8" w:name="OLE_LINK2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3.74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7.8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1.51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5.2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2.79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6.7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8.31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1.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1.61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5.3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4.70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9.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น้ำสูญเสียเฉลี่ยเส้นฐาน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.96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ind w:left="2160" w:hanging="1083"/>
        <w:jc w:val="both"/>
        <w:rPr/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>:</w:t>
        <w:tab/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ตัวอย่างดังกล่าวกำหนดให้เดือนที่เริ่มสัญญาจ้างคือ กรกฎาคม </w:t>
      </w:r>
      <w:r>
        <w:rPr>
          <w:rFonts w:cs="Cordia New" w:ascii="Cordia New" w:hAnsi="Cordia New"/>
          <w:sz w:val="28"/>
        </w:rPr>
        <w:t xml:space="preserve">2551 </w:t>
      </w:r>
    </w:p>
    <w:p>
      <w:pPr>
        <w:pStyle w:val="Normal"/>
        <w:ind w:left="216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ค่าตัวคูณปรับฐานดูรายละเอียดคำนิยามได้ในหัวข้อ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2.12</w:t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ตัวอย่างดังกล่าวสามารถคำนวณอัตราน้ำสูญเสียเฉลี่ยเส้นฐานได้ที่ </w:t>
      </w:r>
      <w:r>
        <w:rPr>
          <w:rFonts w:cs="Cordia New" w:ascii="Cordia New" w:hAnsi="Cordia New"/>
          <w:sz w:val="32"/>
          <w:szCs w:val="32"/>
        </w:rPr>
        <w:t xml:space="preserve">25.96%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ข่ายกรณ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 </w:t>
      </w:r>
      <w:r>
        <w:rPr>
          <w:rFonts w:cs="Cordia New" w:ascii="Cordia New" w:hAnsi="Cordia New"/>
          <w:sz w:val="32"/>
          <w:szCs w:val="32"/>
        </w:rPr>
        <w:t xml:space="preserve">25% - 30%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ผู้รับจ้างจะต้องทำการลดอัตราน้ำสูญเสียเฉลี่ย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ที่ </w:t>
      </w:r>
      <w:r>
        <w:rPr>
          <w:rFonts w:cs="Cordia New" w:ascii="Cordia New" w:hAnsi="Cordia New"/>
          <w:sz w:val="32"/>
          <w:szCs w:val="32"/>
        </w:rPr>
        <w:t xml:space="preserve">5, 8, 11, 14 </w:t>
      </w:r>
      <w:r>
        <w:rPr>
          <w:rFonts w:ascii="Cordia New" w:hAnsi="Cordia New" w:cs="Cordia New"/>
          <w:sz w:val="32"/>
          <w:sz w:val="32"/>
          <w:szCs w:val="32"/>
        </w:rPr>
        <w:t xml:space="preserve">ลงจากอัตราน้ำสูญเสียเฉลี่ยเส้นฐาน </w:t>
      </w:r>
      <w:r>
        <w:rPr>
          <w:rFonts w:cs="Cordia New" w:ascii="Cordia New" w:hAnsi="Cordia New"/>
          <w:sz w:val="32"/>
          <w:szCs w:val="32"/>
        </w:rPr>
        <w:t xml:space="preserve">0.5%, 1.0%, 1.5%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.0%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เป้าหมาย</w:t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06"/>
        <w:gridCol w:w="3323"/>
        <w:gridCol w:w="3386"/>
      </w:tblGrid>
      <w:tr>
        <w:trPr>
          <w:trHeight w:val="1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          น้ำสูญเสียรายเดือ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ที่คิดอัตราน้ำสูญเสียเฉลี่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ที่ทำได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นำมาคิด เนื่องจากเป็นช่วงสอบเทียบมาตรวัดน้ำหลัก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นำมาคิด เนื่องจากเป็นช่วงสอบเทียบมาตรวัดน้ำหลัก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.71 %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3-8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86 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.95 %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.15 %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20 %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78 %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35 %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10 %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9-14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1.35 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80 %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26 %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.78 %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00 %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.15 %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ind w:left="21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เป้าหมาย</w:t>
      </w:r>
    </w:p>
    <w:p>
      <w:pPr>
        <w:pStyle w:val="Normal"/>
        <w:ind w:left="1077" w:hanging="0"/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ind w:left="1077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จากตัวอย่างข้อ </w:t>
      </w:r>
      <w:r>
        <w:rPr>
          <w:rFonts w:cs="Cordia New" w:ascii="Cordia New" w:hAnsi="Cordia New"/>
          <w:sz w:val="28"/>
        </w:rPr>
        <w:t xml:space="preserve">2.4 </w:t>
      </w:r>
      <w:r>
        <w:rPr>
          <w:rFonts w:ascii="Cordia New" w:hAnsi="Cordia New" w:cs="Cordia New"/>
          <w:sz w:val="28"/>
          <w:sz w:val="28"/>
        </w:rPr>
        <w:t xml:space="preserve">หัวข้อ </w:t>
      </w:r>
      <w:r>
        <w:rPr>
          <w:rFonts w:cs="Cordia New" w:ascii="Cordia New" w:hAnsi="Cordia New"/>
          <w:sz w:val="28"/>
        </w:rPr>
        <w:t xml:space="preserve">1) </w:t>
      </w:r>
      <w:r>
        <w:rPr>
          <w:rFonts w:ascii="Cordia New" w:hAnsi="Cordia New" w:cs="Cordia New"/>
          <w:sz w:val="28"/>
          <w:sz w:val="28"/>
        </w:rPr>
        <w:t xml:space="preserve">มีอัตราน้ำสูญเสียเฉลี่ยเส้นฐานเท่ากับ </w:t>
      </w:r>
      <w:r>
        <w:rPr>
          <w:rFonts w:cs="Cordia New" w:ascii="Cordia New" w:hAnsi="Cordia New"/>
          <w:sz w:val="28"/>
        </w:rPr>
        <w:t>25.96%</w:t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4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จ่ายเงินค่าจ้าง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จ่ายเงินค่าจ้างให้แก่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เป็นรายเดือ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หรือเมื่อ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ดำเนินการแล้วเสร็จในแต่ละรายการ</w:t>
      </w:r>
      <w:r>
        <w:rPr>
          <w:rFonts w:ascii="Cordia New" w:hAnsi="Cordia New" w:cs="Cordia New"/>
          <w:sz w:val="34"/>
          <w:sz w:val="34"/>
          <w:szCs w:val="34"/>
        </w:rPr>
        <w:t>ตามขอบเขตของงานที่ต้องดำเนิน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โดย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จะต้องจัดทำรายการงานที่ได้ดำเนินการแล้วเสร็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พร้อมจำนวนเงินที่ขอเบิกจ่ายเสนอคณะกรรมการตรวจรับมอบงา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จ่ายเงินค่าจ้างของโครงการนี้ เป็นสกุลเงินบาทเท่านั้น โดยในการชำระเงินค่าจ้างดังกล่าว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ชำโอนเงินเข้าบัญชีเงินฝากของผู้รับจ้าง หรือผู้รับโอนสิทธิแล้วแต่กรณีเท่านั้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ผู้รับจ้างจะต้องนำเงินที่จ่ายให้นี้ ไปใช้จ่ายเฉพาะที่ต้องดำเนินการตามวัตถุประสงค์ของสัญญาเท่านั้น หากปรากฎว่าผู้รับจ้างนำเงินไปใช้จ่ายนอกเหนือจากวัตถุประสงค์ของโครงการนี้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สงวนสิทธิ์ที่จะเรียกคืนจากผู้รับจ้าง หรือจากธนาคารผู้ค้ำประกันสัญญาจ้างนี้ได้ทันท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ค่างานที่เสนอราคาแต่ละรายการของผู้รับจ้างต้องเป็นราคาที่ไม่รวมภาษีมูลค่าเพิ่ม </w:t>
      </w:r>
      <w:r>
        <w:rPr>
          <w:rFonts w:cs="Cordia New" w:ascii="Cordia New" w:hAnsi="Cordia New"/>
          <w:sz w:val="34"/>
          <w:szCs w:val="34"/>
        </w:rPr>
        <w:t>(VAT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4"/>
          <w:szCs w:val="34"/>
        </w:rPr>
        <w:t xml:space="preserve">10 </w:t>
      </w:r>
      <w:r>
        <w:rPr>
          <w:rFonts w:ascii="Cordia New" w:hAnsi="Cordia New" w:cs="Cordia New"/>
          <w:sz w:val="34"/>
          <w:sz w:val="34"/>
          <w:szCs w:val="34"/>
        </w:rPr>
        <w:t>ของจำนวนเงินค่าจ้างที่เบิกจ่ายในแต่ละครั้ง เงินประกันผลงานที่หักไว้นี้จะจ่ายให้แก่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 xml:space="preserve"> เมื่อ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ได้ดำเนินการงานจ้างรายนี้เสร็จสมบูรณ์ตามสัญญ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และคณะกรรมการได้ตรวจรับมอบงานแล้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งานติดตั้งมาตรวัดน้ำหลัก    มาตรวัดน้ำ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อุปกรณ์บันทึกข้อมูล และอุปกรณ์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ทางไกลอัตโนมัติ </w:t>
      </w:r>
      <w:r>
        <w:rPr>
          <w:rFonts w:cs="Cordia New" w:ascii="Cordia New" w:hAnsi="Cordia New"/>
          <w:sz w:val="32"/>
          <w:szCs w:val="32"/>
        </w:rPr>
        <w:t xml:space="preserve">(Tele Metering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เติมตามรายละเอีย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วข้อ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สามารถเบิกจ่ายค่าจ้างได้โดยอ้างอิงราคากลางในหมวด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6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5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การคำนวณค่าปรับ</w:t>
      </w:r>
    </w:p>
    <w:p>
      <w:pPr>
        <w:pStyle w:val="Normal"/>
        <w:spacing w:before="120" w:after="0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่าปรับอ้างอิงจากตัวอย่างใน ภาคผนว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้าหมายการลดอัตราน้ำสูญเสียเข้าข่ายกรณ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อัตราน้ำสูญเสียเฉลี่ยเส้นฐานเท่ากับ </w:t>
      </w:r>
      <w:r>
        <w:rPr>
          <w:rFonts w:cs="Cordia New" w:ascii="Cordia New" w:hAnsi="Cordia New"/>
          <w:sz w:val="32"/>
          <w:szCs w:val="32"/>
        </w:rPr>
        <w:t xml:space="preserve">25.96%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80"/>
        <w:gridCol w:w="1740"/>
        <w:gridCol w:w="1510"/>
        <w:gridCol w:w="17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้าหมาย          อัตราน้ำสูญเสียเฉลี่ยที่ต้องลดล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นำมาคิดอัตราน้ำสูญเสียเฉลี่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เส้นฐานที่ต้องไม่เกิ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  ที่ผู้รับจ้าง    ทำได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ปรับ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ิดจา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0,0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ต่ออัตราน้ำสูญเสีย </w:t>
            </w:r>
            <w:r>
              <w:rPr>
                <w:rFonts w:cs="Cordia New" w:ascii="Cordia New" w:hAnsi="Cordia New"/>
                <w:sz w:val="32"/>
                <w:szCs w:val="32"/>
              </w:rPr>
              <w:t>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3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9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.86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9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9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1.35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ยอดค่าปรับในแต่ละเดือนเป้าหมา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50,000</w:t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ยอดค่าปรับที่ผู้รับจ้างจะต้องถูกปรั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50,0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จากรายละเอียดเป้าหมายโครงการข้อ </w:t>
      </w:r>
      <w:r>
        <w:rPr>
          <w:rFonts w:cs="Cordia New" w:ascii="Cordia New" w:hAnsi="Cordia New"/>
          <w:sz w:val="28"/>
        </w:rPr>
        <w:t xml:space="preserve">3.3 </w:t>
      </w:r>
      <w:r>
        <w:rPr>
          <w:rFonts w:ascii="Cordia New" w:hAnsi="Cordia New" w:cs="Cordia New"/>
          <w:sz w:val="28"/>
          <w:sz w:val="28"/>
        </w:rPr>
        <w:t xml:space="preserve">กำหนดค่าปรับทั้งโครงการปรับได้ไม่เกิน </w:t>
      </w:r>
      <w:r>
        <w:rPr>
          <w:rFonts w:cs="Cordia New" w:ascii="Cordia New" w:hAnsi="Cordia New"/>
          <w:sz w:val="28"/>
        </w:rPr>
        <w:t xml:space="preserve">1,500,0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6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อกสาร 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จะต้องจัดหาเอกสาร ข้อมูล ซอร์ฟแวร์ เท่าที่สามารถจะหาได้ ประกอบด้วย</w:t>
      </w:r>
    </w:p>
    <w:p>
      <w:pPr>
        <w:pStyle w:val="Normal"/>
        <w:numPr>
          <w:ilvl w:val="1"/>
          <w:numId w:val="7"/>
        </w:numPr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ที่สารสนเทศภูมิศาสตร์ </w:t>
      </w:r>
      <w:r>
        <w:rPr>
          <w:rFonts w:cs="Cordia New" w:ascii="Cordia New" w:hAnsi="Cordia New"/>
          <w:sz w:val="32"/>
          <w:szCs w:val="32"/>
        </w:rPr>
        <w:t xml:space="preserve">(GIS) </w:t>
      </w:r>
      <w:r>
        <w:rPr>
          <w:rFonts w:ascii="Cordia New" w:hAnsi="Cordia New" w:cs="Cordia New"/>
          <w:sz w:val="32"/>
          <w:sz w:val="32"/>
          <w:szCs w:val="32"/>
        </w:rPr>
        <w:t>ของสำนักงานประปานางรอง ก่อนเริ่มงานตามสัญญ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บท่อจ่ายน้ำประปา ซึ่งจะต้องประกอบด้วยข้อมูล ชนิดท่อ ขนาดท่อ ความยาวท่อ อายุท่อ และข้อมูลอุปกรณ์ประกอบท่ออื่นๆ ที่เกี่ยวข้อง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บแปลนรายละเอียดงานก่อสร้างจริง </w:t>
      </w:r>
      <w:r>
        <w:rPr>
          <w:rFonts w:cs="Cordia New" w:ascii="Cordia New" w:hAnsi="Cordia New"/>
          <w:sz w:val="32"/>
          <w:szCs w:val="32"/>
        </w:rPr>
        <w:t xml:space="preserve">(As-built Drawing) </w:t>
      </w:r>
      <w:r>
        <w:rPr>
          <w:rFonts w:ascii="Cordia New" w:hAnsi="Cordia New" w:cs="Cordia New"/>
          <w:sz w:val="32"/>
          <w:sz w:val="32"/>
          <w:szCs w:val="32"/>
        </w:rPr>
        <w:t>ของโรงผลิตน้ำประปา โครงข่ายระบบท่อจ่ายน้ำประปา สถานีสูบจ่ายน้ำ และข้อมูลอื่นๆ ที่เกี่ยวข้อง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จัดเก็บรายได้ย้อนหลัง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เริ่มปฏิบัติงานตามสัญญานี้ประกอบด้วย ข้อมูลทะเบียนประวัติผู้ใช้น้ำ ข้อมูลปริมาณการใช้น้ำของผู้ใช้น้ำแต่ละประเภท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ระบบ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ายงานปริมาณน้ำผลิต และน้ำจ่ายย้อนหลัง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จากวันเริ่มปฏิบัติงานตามสัญญานี้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การอ่านมาตรวัดน้ำหลัก และประวัติการซ่อมบำรุงมาตรวัดน้ำหลักย้อนหลั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บันทึกการร้องเรียนน้ำไม่ไหล และแจ้งท่อแตกรั่วของผู้ใช้น้ำย้อนหลัง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แผนปฏิบัติงานเพื่อปรับปรุงระบบท่อจ่ายน้ำประปาย้อนหลั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 นับจากวันเริ่มปฏิบัติงานตามสัญญานี้ และแผนงานที่กำลังจะดำเนินการในอนาคต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การซ่อมเปลี่ยนมาตรวัดน้ำผู้ใช้น้ำย้อนหลัง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การจ่ายน้ำฟรีเพื่อสาธารณะประโยชน์ให้กับประชาชน หรือหน่วยงานรัฐ รวมทั้งการปล่อยน้ำเพื่อล้างท่อย้อนหลัง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แผนผังองค์กร และสายงานบังคับบัญชาของสำนักงานประปานางรอ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 และข้อมูลที่ผู้ว่าจ้างจัดหาให้กับผู้รับจ้างตามข้อ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ถือเสมือนว่ามีความเที่ยงตรง และดีที่สุดเท่าที่ผู้ว่าจ้างจะสามารถจัดหาให้ได้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7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ผนการดำเนินงาน และแผนปฏิบัติงาน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การดำเนินงาน และแผนปฏิบัติงานมีรายละเอียดดังนี้</w:t>
      </w:r>
    </w:p>
    <w:p>
      <w:pPr>
        <w:pStyle w:val="Normal"/>
        <w:numPr>
          <w:ilvl w:val="1"/>
          <w:numId w:val="26"/>
        </w:numPr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แผนการดำเนินงานรวมของงานจ้างลดน้ำสูญเสียสำนักงานประปานางรอง </w:t>
      </w:r>
    </w:p>
    <w:p>
      <w:pPr>
        <w:pStyle w:val="Normal"/>
        <w:numPr>
          <w:ilvl w:val="1"/>
          <w:numId w:val="26"/>
        </w:numPr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ปฏิบัติงาน หมายถึง แผนการปฏิบัติงานในแต่ละเดือน ซึ่งประกอบด้วยกิจกรรมที่จะดำเนินการ และค่าใช้จ่ายที่เบิกคืนได้ โดยประมาณการในแต่ละกิจกรรม</w:t>
      </w:r>
    </w:p>
    <w:p>
      <w:pPr>
        <w:pStyle w:val="Normal"/>
        <w:numPr>
          <w:ilvl w:val="1"/>
          <w:numId w:val="26"/>
        </w:numPr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เสนอแผนการปฏิบัติงานประจำเดือนของแต่ละเดือน ให้แก่ผู้ว่าจ้างไม่น้อยกว่า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่อนถึงวันแรกของเดือนที่จะต้องปฏิบัติงานตามแผนงานนั้น สำหรับแผนงานในเดือนแรกให้เป็นไปตามแผนปฏิบัติงานที่ปรากฏในสัญญาจ้าง</w:t>
      </w:r>
    </w:p>
    <w:p>
      <w:pPr>
        <w:pStyle w:val="Normal"/>
        <w:numPr>
          <w:ilvl w:val="1"/>
          <w:numId w:val="26"/>
        </w:numPr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ปรับปรุงแผนการดำเนินงาน และแผนการปฏิบัติงานให้สอดคล้องกับงานที่ปฏิบัติจริงมากที่สุด และเสนอต่อผู้ว่าจ้างเป็นประจำทุกๆ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 ตลอดระยะเวลาตามสัญญาจ้างนี้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8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ส่งรายงานความก้าวหน้า </w:t>
      </w:r>
      <w:r>
        <w:rPr>
          <w:rFonts w:cs="Cordia New" w:ascii="Cordia New" w:hAnsi="Cordia New"/>
          <w:b/>
          <w:bCs/>
          <w:sz w:val="36"/>
          <w:szCs w:val="36"/>
        </w:rPr>
        <w:t>(Report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ประจำวัน </w:t>
      </w:r>
      <w:r>
        <w:rPr>
          <w:rFonts w:cs="Cordia New" w:ascii="Cordia New" w:hAnsi="Cordia New"/>
          <w:b/>
          <w:bCs/>
          <w:sz w:val="32"/>
          <w:szCs w:val="32"/>
        </w:rPr>
        <w:t>(Dai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จัดส่งรายงานประจำวันกับผู้ควบคุมงานของผู้ว่าจ้าง รายงานดังกล่าวจะต้องสรุปผลการทำงาน และปริมาณงานที่เกิดขึ้นจริง โดยที่ให้ทางผู้ควบคุมงานลงนามรับรองสำเนาทุกวัน และส่งคืนให้กับ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ชั่วโมง หลังจากได้รับรายงา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ประจำเดือน </w:t>
      </w:r>
      <w:r>
        <w:rPr>
          <w:rFonts w:cs="Cordia New" w:ascii="Cordia New" w:hAnsi="Cordia New"/>
          <w:b/>
          <w:bCs/>
          <w:sz w:val="32"/>
          <w:szCs w:val="32"/>
        </w:rPr>
        <w:t>(Month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ส่งรายงานประจำเดือนให้กับผู้ควบคุมงานของผู้ว่าจ้าง รายงานดังกล่าวจะต้องสรุปผลการทำงาน และปริมาณงานที่ดำเนินงานในเดือนนั้นๆ นอกจากนั้นจะต้องรวมไปถึงความคิดเห็น และข้อเสนอแนะของผู้รับจ้าง รวมทั้งรายการคำนวณอัตราน้ำสูญเสียของเดือนนั้นๆ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ประจำไตรมาส </w:t>
      </w:r>
      <w:r>
        <w:rPr>
          <w:rFonts w:cs="Cordia New" w:ascii="Cordia New" w:hAnsi="Cordia New"/>
          <w:b/>
          <w:bCs/>
          <w:sz w:val="32"/>
          <w:szCs w:val="32"/>
        </w:rPr>
        <w:t>(Quarture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ส่งรายงานประจำไตรมาสให้กับผู้ควบคุมงานของผู้ว่าจ้าง รายงานดังกล่าวจะต้องสรุปผลการทำงาน และปริมาณงานที่ดำเนินงานในไตรมาสนั้นๆ นอกจากนั้นจะต้องรวมไปถึงความคิดเห็น และข้อเสนอแนะของผู้รับจ้าง รวมทั้งรายการคำนวณอัตราน้ำสูญเสียของไตรมาสนั้นๆ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ประจำปี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Year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ช่วงสิ้นเดือน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ปี ผู้รับจ้างจะต้องจัดส่งรายงานประจำปีของโครงการ รายงานดังกล่าวจะต้องสรุปผลการดำเนินงาน และปริมาณงานที่ดำเนินงานในปีนั้นๆ และรายการคำนวณอัตราน้ำสูญเสียเฉลี่ยของปีนั้นๆ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คู่สัญญาทั้งสองฝ่ายจะตกลงร่วมกันในรายละเอียด ขอบเขตของการจัดทำรายงานต่างๆ ตามข้อ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ข้อ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เมื่อได้เริ่มดำเนินงานตามสัญญา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9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ฟอร์มใบเสนอราคา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0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กณฑ์การให้คะแนนข้อเสนอทางด้านเทคนิค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60"/>
        <w:gridCol w:w="1440"/>
      </w:tblGrid>
      <w:tr>
        <w:trPr>
          <w:cantSplit w:val="true"/>
        </w:trPr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เสนอทางด้านเทคนิ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341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ย่อ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ทสรุปของข้อเสน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Executive Summa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1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ธีการดำเนิ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>(Approach and Method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เข้าใจในเรื่อง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ำรว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ออกแบบ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ภาคสนามก่อนการติดตั้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ปกรณ์ในแต่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ประกอบของเครื่องว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และอุปกรณ์ติดตั้งระ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ออกแบบระบบรับ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ข้อมู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จัดฐานข้อมูลผู้ใช้น้ำเข้าแต่ละ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งานระบ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MA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การวิเคราะห์ข้อมู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บำรุงรักษาระบบ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ฝึกอบรมให้กับพนักงานกปภ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ัดรูปองค์ก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หลั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ประสบการ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ยื่นข้อเสนอที่ได้คะแนนข้อเสนอทางด้านเทคนิ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7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ะแน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ุกรายจะได้รับสิทธิเข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ื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เสนอราคา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1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่างสัญญา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งานบริหารจัดการระบบ </w:t>
      </w:r>
      <w:r>
        <w:rPr>
          <w:rFonts w:cs="Cordia New" w:ascii="Cordia New" w:hAnsi="Cordia New"/>
          <w:b/>
          <w:bCs/>
          <w:sz w:val="36"/>
          <w:szCs w:val="36"/>
        </w:rPr>
        <w:t xml:space="preserve">DMA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พื่อควบคุมลดน้ำสูญเสีย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นักงานประปานางรอง จังหวัดบุรีรัมย์ การประปาส่วนภูมิภาค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ัญญาเลขที่ </w:t>
      </w:r>
      <w:r>
        <w:rPr>
          <w:rFonts w:cs="Cordia New" w:ascii="Cordia New" w:hAnsi="Cordia New"/>
          <w:sz w:val="32"/>
          <w:szCs w:val="32"/>
        </w:rPr>
        <w:t>..............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ัญญานี้ทำ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.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cs="Cordia New" w:ascii="Cordia New" w:hAnsi="Cordia New"/>
          <w:sz w:val="32"/>
          <w:szCs w:val="32"/>
        </w:rPr>
        <w:t>....................... 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ระหว่าง การประปาส่วนภูมิภาค โด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…</w:t>
      </w:r>
      <w:r>
        <w:rPr>
          <w:rFonts w:ascii="Cordia New" w:hAnsi="Cordia New" w:cs="Cordia New"/>
          <w:sz w:val="32"/>
          <w:sz w:val="32"/>
          <w:szCs w:val="32"/>
        </w:rPr>
        <w:t>ซึ่งต่อไปนี้ในสัญญาเรียกว่า“ผู้รับจ้าง”ฝ่ายหนึ่ง และ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จดทะเบียนเป็นนิติบุคคล ณ สำนักงานทะเบียนหุ้นส่วน ผู้รับจ้า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ำนักงานจดทะเบียนอยู่เลข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Normal"/>
        <w:spacing w:before="120" w:after="0"/>
        <w:ind w:firstLine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โดยที่ผู้ว่าจ้างมีความประสงค์จะจ้างเอกชน ดำเนินการ</w:t>
      </w:r>
      <w:r>
        <w:rPr>
          <w:rFonts w:ascii="Cordia New" w:hAnsi="Cordia New" w:cs="Cordia New"/>
          <w:sz w:val="33"/>
          <w:sz w:val="33"/>
          <w:szCs w:val="33"/>
        </w:rPr>
        <w:t>บริหารจัดการ</w:t>
      </w:r>
      <w:r>
        <w:rPr>
          <w:rFonts w:ascii="Cordia New" w:hAnsi="Cordia New" w:cs="Cordia New"/>
          <w:sz w:val="33"/>
          <w:sz w:val="33"/>
          <w:szCs w:val="33"/>
        </w:rPr>
        <w:t>ระบบ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DMA </w:t>
      </w:r>
      <w:r>
        <w:rPr>
          <w:rFonts w:ascii="Cordia New" w:hAnsi="Cordia New" w:cs="Cordia New"/>
          <w:sz w:val="33"/>
          <w:sz w:val="33"/>
          <w:szCs w:val="33"/>
        </w:rPr>
        <w:t>เพื่อ</w:t>
      </w:r>
      <w:r>
        <w:rPr>
          <w:rFonts w:ascii="Cordia New" w:hAnsi="Cordia New" w:cs="Cordia New"/>
          <w:sz w:val="33"/>
          <w:sz w:val="33"/>
          <w:szCs w:val="33"/>
        </w:rPr>
        <w:t>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นางรอง จังหวัด</w:t>
      </w:r>
      <w:r>
        <w:rPr>
          <w:rFonts w:ascii="Cordia New" w:hAnsi="Cordia New" w:cs="Cordia New"/>
          <w:sz w:val="32"/>
          <w:sz w:val="32"/>
          <w:szCs w:val="32"/>
        </w:rPr>
        <w:t>บุรีรัมย์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ั้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ู่สัญญา</w:t>
      </w:r>
      <w:r>
        <w:rPr>
          <w:rFonts w:ascii="Cordia New" w:hAnsi="Cordia New" w:cs="Cordia New"/>
          <w:sz w:val="32"/>
          <w:sz w:val="32"/>
          <w:szCs w:val="32"/>
        </w:rPr>
        <w:t>ทั้งสองฝ่ายจึงตกลงกันดังต่อไปนี้</w:t>
      </w:r>
    </w:p>
    <w:p>
      <w:pPr>
        <w:pStyle w:val="Normal"/>
        <w:spacing w:before="120" w:after="0"/>
        <w:ind w:firstLine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ผู้ว่าจ้างตกล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่าจ้า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รับจ้าง และผู้รับจ้างตกลงรับจ้าง</w:t>
      </w:r>
      <w:r>
        <w:rPr>
          <w:rFonts w:ascii="Cordia New" w:hAnsi="Cordia New" w:cs="Cordia New"/>
          <w:sz w:val="33"/>
          <w:sz w:val="33"/>
          <w:szCs w:val="33"/>
        </w:rPr>
        <w:t>งาน</w:t>
      </w:r>
      <w:r>
        <w:rPr>
          <w:rFonts w:ascii="Cordia New" w:hAnsi="Cordia New" w:cs="Cordia New"/>
          <w:sz w:val="33"/>
          <w:sz w:val="33"/>
          <w:szCs w:val="33"/>
        </w:rPr>
        <w:t>บริหารจัดการ</w:t>
      </w:r>
      <w:r>
        <w:rPr>
          <w:rFonts w:ascii="Cordia New" w:hAnsi="Cordia New" w:cs="Cordia New"/>
          <w:sz w:val="33"/>
          <w:sz w:val="33"/>
          <w:szCs w:val="33"/>
        </w:rPr>
        <w:t>ระบบ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DMA </w:t>
      </w:r>
      <w:r>
        <w:rPr>
          <w:rFonts w:ascii="Cordia New" w:hAnsi="Cordia New" w:cs="Cordia New"/>
          <w:sz w:val="33"/>
          <w:sz w:val="33"/>
          <w:szCs w:val="33"/>
        </w:rPr>
        <w:t>เพื่อ</w:t>
      </w:r>
      <w:r>
        <w:rPr>
          <w:rFonts w:ascii="Cordia New" w:hAnsi="Cordia New" w:cs="Cordia New"/>
          <w:sz w:val="33"/>
          <w:sz w:val="33"/>
          <w:szCs w:val="33"/>
        </w:rPr>
        <w:t>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ข้อกำหนดเงื่อนไขของสัญญาและภาคผนวกที่แนบท้าย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สำคัญของสำนักงานประปานางรอ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>เป้าหมาย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6</w:t>
        <w:tab/>
      </w:r>
      <w:r>
        <w:rPr>
          <w:rFonts w:ascii="Cordia New" w:hAnsi="Cordia New" w:cs="Cordia New"/>
          <w:sz w:val="32"/>
          <w:sz w:val="32"/>
          <w:szCs w:val="32"/>
        </w:rPr>
        <w:t>เอกสาร 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7</w:t>
        <w:tab/>
      </w:r>
      <w:r>
        <w:rPr>
          <w:rFonts w:ascii="Cordia New" w:hAnsi="Cordia New" w:cs="Cordia New"/>
          <w:sz w:val="32"/>
          <w:sz w:val="32"/>
          <w:szCs w:val="32"/>
        </w:rPr>
        <w:t>แผนการดำเนินงาน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8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รายงานความก้าวหน้า </w:t>
      </w:r>
      <w:r>
        <w:rPr>
          <w:rFonts w:cs="Cordia New" w:ascii="Cordia New" w:hAnsi="Cordia New"/>
          <w:sz w:val="32"/>
          <w:szCs w:val="32"/>
        </w:rPr>
        <w:t>(Report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9</w:t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567" w:hanging="28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0</w:t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567" w:hanging="2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1</w:t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2</w:t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ัญญานี้ทำขึ้น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ข้อความถูกต้องตร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ฉบับหนึ่งสำหรับ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ฉบับหนึ่งสำหรับผู้รับจ้าง 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ว้เป็นสำคัญต่อหน้าพยาน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ว่าจ้าง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งื่อนไขของ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Cordia New" w:ascii="Cordia New" w:hAnsi="Cordia New"/>
          <w:b/>
          <w:bCs/>
          <w:sz w:val="34"/>
          <w:szCs w:val="34"/>
        </w:rPr>
        <w:tab/>
        <w:t>1</w:t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บ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ทบัญญัติทั่วไป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ที่จะดำเนินงานโดยผู้รับจ้าง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ึ่งต่อไปในสัญญานี้เรี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งาน”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รายละเอียดตามที่ระบุไว้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คผน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ที่จะต้องปฏิบัติตาม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ปฏิบัติงาน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และบุคลากรของผู้รับจ้างจะต้องรั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ปฏิบัติตาม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บัญญ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ฎระเบียบของ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ฎระเบียบที่เกี่ยวกับด้านเทคนิคและความปลอดภัยของ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ทั้งหล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วัน”  “สัปดาห์”  “เดือน” “ปี” ให้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ัปดา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ละ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ฏิท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ว้นแต่ข้อสัญญาจะกำหนดไว้เป็นอย่างอื่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บุคคล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ข้อหรือ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สัญญา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ารอ้างอิงถึงสัญญา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ที่แก้ไข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ท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ลี่ยน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อายุหรือขยายเวลา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นำไปประกอบการพิจารณาในการตีความวินิจฉัยความหมายของข้อความในข้อ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ข้อความอื่นใดของสัญญานี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บาท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กุลเงินที่ชอบด้วยกฎหมายของประเทศไทย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ดาคำบอกกล่าวหรือการให้ความยินย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ความเห็นชอบ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สัญญานี้ให้ทำเป็นหนังส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ให้ถือว่าได้ส่งไปโดยชอบ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ได้จัดส่งโดยทางหนึ่งทางใดดังต่อไปนี้ค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spacing w:before="120" w:after="0"/>
        <w:ind w:left="1678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ทางเทเล็กซ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ทางโทรเลข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ทางไปรษณีย์ลงทะเบีย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ทางโทรสาร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ที่อยู่ของผู้ว่าจ้าง</w:t>
      </w:r>
      <w:r>
        <w:rPr>
          <w:rFonts w:cs="Cordia New" w:ascii="Cordia New" w:hAnsi="Cordia New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ว้นแต่ข้อความจะกำหนดให้เป็นอย่าง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ถึงบทนำข้างต้นและภาคผนวกของสัญญ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ำดังต่อไปนี้ให้ถือว่ามีความหมายดังต่อไปนี้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ัญญา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ัญญาจ้าง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เงื่อนไขของสัญญาจ้าง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 ซึ่งทำขึ้นระหว่างผู้ว่าจ้างกับ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ดำเนินงานและภาคผนวกแนบท้าย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แปลงกฎหมาย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ดังต่อไปนี้ซึ่งเกิดขึ้นภายหลังจากวันที่ได้มีการลงนามในสัญญาฉบับ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เป็นผลจากการกระทำของหน่วยงานราชการ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ยกเลิกกฎหมายที่มีอยู่ในปัจจุบัน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อกกฎหมายใหม่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แปลงลักษณะการใช้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การตีความ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ถึงการตีความ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กี่ยวกับมาตรฐานของสิ่งแวดล้อ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แปลงกฎระเบียบ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ผู้ว่าจ้างอันมีผลกระทบต่องานตามสัญญา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วามยินยอม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อนุญา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ยินย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อนุญา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ช้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ารอนุมัติ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หมดที่อาจจำเป็นต้องได้รับโดยคู่สัญญาฝ่ายใดฝ่าย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ช่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ุคลาก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ช่วยชาญของคู่สัญญ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ของผู้รับจ้างช่วงเฉพาะในส่วนที่เกี่ยวข้องกับงา</w:t>
      </w:r>
      <w:r>
        <w:rPr>
          <w:rFonts w:ascii="Cordia New" w:hAnsi="Cordia New" w:cs="Cordia New"/>
          <w:sz w:val="32"/>
          <w:sz w:val="32"/>
          <w:szCs w:val="32"/>
        </w:rPr>
        <w:t>น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เหตุสุดวิสัย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หตุสุดวิสัยตามประมวลกฎหมายแพ่งและพาณิชย์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ช่วง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ระยะเวลาดำเนินงาน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ิบส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ิ่มตั้งแต่วันเริ่มปฏิบัติงานหรือในกรณีที่สัญญาถูกยกเลิกก่อนระยะเวลา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หมายถึงระยะเวลาตั้งแต่วันเริ่มปฏิบัติงานจนถึงวันย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ต้เงื่อนไขการขยายระยะเวลา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พื้นที่ดำเนินงาน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ื้นที่ที่ให้บริการโดยสำนักงานประปานางรอง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ู่สัญญา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หรือ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คู่สัญญาทั้งสองฝ่าย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ผู้ว่าจ้างและผู้รับจ้าง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งาน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ที่จะดำเนินการโดยผู้รับจ้างตามสัญญานี้ตามที่ระบุไว้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วั</w:t>
      </w:r>
      <w:r>
        <w:rPr>
          <w:rFonts w:ascii="Cordia New" w:hAnsi="Cordia New" w:cs="Cordia New"/>
          <w:sz w:val="32"/>
          <w:sz w:val="32"/>
          <w:szCs w:val="32"/>
        </w:rPr>
        <w:t>นเริ่ม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ascii="Cordia New" w:hAnsi="Cordia New" w:cs="Cordia New"/>
          <w:sz w:val="32"/>
          <w:sz w:val="32"/>
          <w:szCs w:val="32"/>
        </w:rPr>
        <w:t>ฏิ</w:t>
      </w:r>
      <w:r>
        <w:rPr>
          <w:rFonts w:ascii="Cordia New" w:hAnsi="Cordia New" w:cs="Cordia New"/>
          <w:sz w:val="32"/>
          <w:sz w:val="32"/>
          <w:szCs w:val="32"/>
        </w:rPr>
        <w:t>บัติงาน” หมายถึงวันที่ลงนามใน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บระยะเวลาทำง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 และ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วล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้วเสร็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สิทธิของผู้ว่าจ้างในการ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ทำงานให้แล้วเสร็จภายใน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ิบส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ให้เริ่มตั้งแต่วันที่ลงนามใน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ป็นวันที่ผู้รับจ้างต้องเริ่มปฏิบัติงานและจะต้องทำงานให้แล้วเสร็จบริบูรณ์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…</w:t>
      </w:r>
      <w:r>
        <w:rPr>
          <w:rFonts w:cs="Cordia New" w:ascii="Cordia New" w:hAnsi="Cordia New"/>
          <w:sz w:val="32"/>
          <w:szCs w:val="32"/>
        </w:rPr>
        <w:t>……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..</w:t>
      </w:r>
      <w:r>
        <w:rPr>
          <w:rFonts w:ascii="Cordia New" w:hAnsi="Cordia New" w:cs="Cordia New"/>
          <w:sz w:val="32"/>
          <w:sz w:val="32"/>
          <w:szCs w:val="32"/>
        </w:rPr>
        <w:t>ถ้าผู้รับจ้างมิได้ลงมือทำงานภายในกำหนด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ไม่สามารถทำงานให้แล้วเสร็จตามกำหนด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มีเหตุให้เชื่อได้ว่าผู้รับจ้างไม่สามารถทำงานให้แล้วเสร็จภายในกำหนด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จะแล้วเสร็จล่าช้าเกินกว่ากำหนด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ทำผิดสัญญาข้อใดข้อ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ตกเป็นผู้ล้มละลายหรือเพิกเฉยไม่ปฏิบัติตามคำสั่งของคณะ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ควบคุม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ที่ปร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ได้รับมอบอำนาจจาก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ปรากฏในภายหลัง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เป็นผู้ทิ้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ตามระเบียบสำนายกรัฐมนตรีว่าด้วยการ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บอกเลิกสัญญานี้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สิทธิจ้างผู้รับจ้างรายใหม่เข้าทำงานของผู้รับจ้างให้ลุล่วงไปได้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ผู้รับจ้างจะเรียกค่าสินไหมทดแทน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ผู้ว่าจ้างไม่ใช้สิทธิเลิกสัญญาดังกล่าวข้างต้น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ป็นเหตุให้ผู้รับจ้างพ้นจากความรับผิดตามสัญญา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ว่าจ้างตกลงจ่ายและผู้รับจ้างตกลงรับเงินค่าจ้างจำนวนเงิน 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(.......................................................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ได้รวมภาษีมูลค่าเพิ่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(7%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........................................................) </w:t>
      </w:r>
      <w:r>
        <w:rPr>
          <w:rFonts w:ascii="Cordia New" w:hAnsi="Cordia New" w:cs="Cordia New"/>
          <w:sz w:val="32"/>
          <w:sz w:val="32"/>
          <w:szCs w:val="32"/>
        </w:rPr>
        <w:t>ตลอดจนภาษีอากรและค่าใช้จ่ายทั้งปวงด้วย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คู่สัญญามีเจตนาทำสัญญาจ้างแบบราคาเหมารวมเป็นเกณฑ์และกำหนดการจ่ายเงินตามหลักเก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24"/>
        </w:numPr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จะจ่ายเงินค่าจ้างให้แก่ผู้รับจ้างเป็นราย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เมื่อดำเนินการแล้วเสร็จในแต่ละ</w:t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เงื่อนไขรายละเอียด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numPr>
          <w:ilvl w:val="1"/>
          <w:numId w:val="24"/>
        </w:numPr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จะจ่ายค่าจ้างให้แก่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คณะกรรมการตรวจรับมอบงานให้ตรวจสอบงานที่ผู้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1"/>
          <w:numId w:val="24"/>
        </w:numPr>
        <w:spacing w:before="120" w:after="0"/>
        <w:ind w:left="0" w:firstLine="96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จะหักเงินประกันผลงานในอัตรา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ของจำนวนเงินค่าจ้างที่เบิกจ่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ละคร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งินประกันผลงานที่หักไว้นี้ผู้ว่าจ้างจะจ่ายให้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ผู้รับจ้างได้ดำเนินการงานจ้างรายนี้เสร็จสมบูรณ์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ณะกรรมการได้ตรวจรับมอบงานแล้ว</w:t>
      </w:r>
    </w:p>
    <w:p>
      <w:pPr>
        <w:pStyle w:val="Normal"/>
        <w:numPr>
          <w:ilvl w:val="1"/>
          <w:numId w:val="24"/>
        </w:numPr>
        <w:spacing w:before="120" w:after="0"/>
        <w:ind w:left="0" w:firstLine="96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ชำระเงินค่าจ้างผู้ว่าจ้างตกลงชำระค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วิธีการโอนเข้าบัญชีเงินฝากของ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…………สา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ื่อบัญช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ภทบัญชี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 </w:t>
      </w:r>
      <w:r>
        <w:rPr>
          <w:rFonts w:ascii="Cordia New" w:hAnsi="Cordia New" w:cs="Cordia New"/>
          <w:sz w:val="32"/>
          <w:sz w:val="32"/>
          <w:szCs w:val="32"/>
        </w:rPr>
        <w:t>บัญชี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ซึ่งเจ้าของบัญชีตกลงเป็นผู้รับภาระค่าธรรมเนีย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ค่าบริการอื่นใดที่เกี่ยวกับการโอนเงินที่ธนาคารผู้โอนเรียกเก็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ยินยอมให้มีการหักบัญชีเงินฝากธนาคารดังกล่าว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4437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4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ขณะทำ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ได้นำหลักประกัน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จำนวนร้อยละ </w:t>
      </w:r>
      <w:r>
        <w:rPr>
          <w:rFonts w:cs="Cordia New" w:ascii="Cordia New" w:hAnsi="Cordia New"/>
          <w:spacing w:val="-12"/>
          <w:sz w:val="32"/>
          <w:szCs w:val="32"/>
        </w:rPr>
        <w:t>5</w:t>
      </w:r>
      <w:r>
        <w:rPr>
          <w:rFonts w:cs="Cordia New" w:ascii="Cordia New" w:hAnsi="Cordia New"/>
          <w:spacing w:val="-12"/>
          <w:sz w:val="32"/>
          <w:szCs w:val="32"/>
        </w:rPr>
        <w:t xml:space="preserve"> (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้า</w:t>
      </w:r>
      <w:r>
        <w:rPr>
          <w:rFonts w:cs="Cordia New" w:ascii="Cordia New" w:hAnsi="Cordia New"/>
          <w:spacing w:val="-12"/>
          <w:sz w:val="32"/>
          <w:szCs w:val="32"/>
        </w:rPr>
        <w:t xml:space="preserve">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ข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องราคาค่าจ้างตามสัญญานี้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คิดเป็นจำนวนเงิน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……………………………………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pacing w:val="-12"/>
          <w:sz w:val="32"/>
          <w:szCs w:val="32"/>
        </w:rPr>
        <w:t>(</w:t>
      </w:r>
      <w:r>
        <w:rPr>
          <w:rFonts w:cs="Cordia New" w:ascii="Cordia New" w:hAnsi="Cordia New"/>
          <w:spacing w:val="-12"/>
          <w:sz w:val="32"/>
          <w:szCs w:val="32"/>
        </w:rPr>
        <w:t xml:space="preserve">……………………………………………………….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>มอบให้แก่ผู้ว่าจ้างเพื่อเป็นหลักประกันกา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ปฏิบัติตามสัญญานี้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โด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ย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………………………………………………………………………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…………ลง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ถัดจากวันที่ผู้รับจ้างพ้นข้อผูกพันตามสัญญา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5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งานแล้วเสร็จสมบู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ผู้ว่าจ้างได้รับมอบงานจากผู้รับจ้างหรือผู้รับจ้างรายใหม่ในกรณีที่มีการบอกเลิกสัญญาตาม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หากมีเหตุชำรุดบกพร่องหรือเสียหายเกิดขึ้นจากงานจ้า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ถัดจากวันที่ผู้ว่าจ้างได้รับมอบงาน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ทำไม่ถูกต้องตามมาตรฐานแห่งหลักวิช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ีบทำการแก้ไขให้เป็นที่เรียบร้อยโดยไม่ชักช้าโดย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้องออกเงินใดๆ </w:t>
      </w:r>
      <w:r>
        <w:rPr>
          <w:rFonts w:ascii="Cordia New" w:hAnsi="Cordia New" w:cs="Cordia New"/>
          <w:sz w:val="32"/>
          <w:sz w:val="32"/>
          <w:szCs w:val="32"/>
        </w:rPr>
        <w:t>ในการนี้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ผู้รับจ้างบิดพลิ้วไม่กระทำการดังกล่าวภายใน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เห็นว่าเป็นกรณีเร่งด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เป็นต้องรีบทำการแก้ไขเหตุชำรุดบกพร่องหรือเสียหายตามวรรคแรกโดยเร็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6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ไม่เอางาน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ผู้รับจ้างจะยังคงต้องรับผิดในความผิดและความประมาทเลินเล่อของผู้รับจ้างช่วงหรือของตัว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7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วบคุมงานของผู้รับ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ควบคุมงานที่รับจ้างอย่างเอาใจใส่ด้วยประสิทธิ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วามชำนาญและในระหว่างทำงานที่รับจ้างจะต้องจัดให้มีผู้แทนซึ่งทำงานเต็มเวลาเป็นผู้ควบคุม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ควบคุมงานดังกล่าวจะต้องเป็นผู้แทนได้รับมอบอำนาจจาก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ำสั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คำแนะนำ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ได้แจ้งแก่ผู้แทนผู้ได้รับมอบอำนาจนั้นให้ถือว่าเป็นคำสั่งหรือคำแนะนำที่ได้แจ้งแก่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แต่งตั้งผู้ควบคุมงานนั้นจะต้องทำเป็นหนังสือและต้องได้รับความเห็นชอบจาก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ตัวหรือแต่งตั้งผู้ควบคุมงานใหม่</w:t>
      </w:r>
      <w:r>
        <w:rPr>
          <w:rFonts w:ascii="Cordia New" w:hAnsi="Cordia New" w:cs="Cordia New"/>
          <w:sz w:val="32"/>
          <w:sz w:val="32"/>
          <w:szCs w:val="32"/>
        </w:rPr>
        <w:t>จะกระทำมิได้ห</w:t>
      </w:r>
      <w:r>
        <w:rPr>
          <w:rFonts w:ascii="Cordia New" w:hAnsi="Cordia New" w:cs="Cordia New"/>
          <w:sz w:val="32"/>
          <w:sz w:val="32"/>
          <w:szCs w:val="32"/>
        </w:rPr>
        <w:t>ากไม่ได้รับความเห็นชอบจากผู้ว่าจ้างก่อน</w:t>
      </w:r>
    </w:p>
    <w:p>
      <w:pPr>
        <w:pStyle w:val="Normal"/>
        <w:jc w:val="center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ขอให้เปลี่ยนตัวผู้แทนได้รับมอบอำนาจ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แจ้งเป็นหนังสือไปยังผู้รับจ้างและผู้รับจ้างจะต้องทำการเปลี่ยนตัวโดยพล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8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และความรับผิด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1 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ใช้ความชำนา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ระมัดระวังและความอุตสาหะในการดำเนินงานตาม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ญญาอย่างมีประสิทธิ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จะต้องปฏิบัติหน้าที่ตามความรับผิดชอบของตนตามมาตรฐานวิชาชีพที่ยอมรับกันโดย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ูกจ้างของผู้รับจ้างและผู้รับจ้างช่วงของผู้รับจ้างจะต้องเคารพกฎหมายและประเพณีปฏิบัติของประเทศไทยในขณะที่อยู่ใน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ื้นท</w:t>
      </w:r>
      <w:r>
        <w:rPr>
          <w:rFonts w:ascii="Cordia New" w:hAnsi="Cordia New" w:cs="Cordia New"/>
          <w:sz w:val="32"/>
          <w:sz w:val="32"/>
          <w:szCs w:val="32"/>
        </w:rPr>
        <w:t>ี่ดำเนินงาน ผู้รับจ้างสามารถเปลี่ยนตัวลู</w:t>
      </w:r>
      <w:r>
        <w:rPr>
          <w:rFonts w:ascii="Cordia New" w:hAnsi="Cordia New" w:cs="Cordia New"/>
          <w:sz w:val="32"/>
          <w:sz w:val="32"/>
          <w:szCs w:val="32"/>
        </w:rPr>
        <w:t>กจ้างและผู้รับจ้างช่วงงานที่ละเมิดกฎหมายอย่างร้ายแรง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ต่ออุปัทว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เสียหายหรืออันตราย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เกิดจากการ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ฏิบัติงานของ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ความเสียหาย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เกิดแก่งานที่ผู้รับจ้างทำ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ม้จะเกิดเพราะเหตุสุดวิสัยนอกจากเกิดจากความผิดของ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โดยซ่อมแซมให้คืนดีหรือเปลี่ยนให้ใหม่โดยค่าใช้จ่ายของผู้รับจ้าง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รับผิดดังกล่าวในข้อนี้จะสิ้นสุดลงเมื่อผู้ว่าจ้างได้รับมอบงานครั้งสุดท้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หลังจากนั้นผู้รับจ้างคงต้องรับผิด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ชำรุดบกพร่อง หรือความเสียหายดังกล่าวในข้อ </w:t>
      </w:r>
      <w:r>
        <w:rPr>
          <w:rFonts w:cs="Cordia New" w:ascii="Cordia New" w:hAnsi="Cordia New"/>
          <w:sz w:val="32"/>
          <w:szCs w:val="32"/>
        </w:rPr>
        <w:t xml:space="preserve">5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ไม่มีผลประโยชน์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ว่าโดยตรงหรือโดยอ้อมในเงินค่าสิทธิเงินบำเหน็จ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รือค่านายหน้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กี่ยวกับการนำสิ่งของหรือกรรมวิธี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มีทะเบียนสิทธิบัตรหรือได้รับการคุ้มครองมาใช้เพื่อวัตถุประสงค์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0" w:leader="none"/>
        </w:tabs>
        <w:spacing w:before="120" w:after="0"/>
        <w:ind w:left="0" w:firstLine="108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ส่งมอบบรรดาเอกสารดังกล่าวให้แก่ผู้ว่าจ้างเมื่อสิ้นสุด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อาจเก็บสำเนาเอกสารไว้กับต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หนังสือจากผู้ว่าจ้าง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0" w:leader="none"/>
        </w:tabs>
        <w:spacing w:before="120" w:after="0"/>
        <w:ind w:left="0" w:firstLine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ต่อการละเมิดบทบัญญัติแห่งกฎหมายหรือสิทธิ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สิทธิบัตรหรือลิข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ของ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บุคคลภายนอกบอกกล่าวอ้างหรือใช้สิทธิเรียกร้อง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่ามีการละเมิดลิขสิทธิ์หรือสิทธิบัตรเกี่ยวกับการดำเนินงาน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เป็นผู้ชำระค่าเสียหายและค่าใช้จ่ายรวมทั้งค่าฤชา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ธรรมเนียมและค่าทนายความเองหรือแทน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9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Cordia New" w:hAnsi="Cordia New" w:cs="Cordia New"/>
          <w:sz w:val="32"/>
          <w:sz w:val="32"/>
          <w:szCs w:val="32"/>
        </w:rPr>
        <w:t>หรือทำสัญญาไว้ต่อลูกจ้างดังกล่าว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ผู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รับจ้างไม่จ่ายเงินค่าจ้า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างของผู้รับจ้างดังกล่าว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ละให้ถือว่าผู้ว่าจ้างได้จ่าย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งินจำนวนนั้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ป็นค่าจ้างให้แก่ผู้รับจ้างตามสัญญาแล้ว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ต้องจัดให้มีประกันภัยสำหรับลูกจ้างทุกคนที่จ้างมาทำง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ดยให้ครอบคลุมถึงความรับผิด</w:t>
      </w:r>
      <w:r>
        <w:rPr>
          <w:rFonts w:ascii="Cordia New" w:hAnsi="Cordia New" w:cs="Cordia New"/>
          <w:sz w:val="32"/>
          <w:sz w:val="32"/>
          <w:szCs w:val="32"/>
        </w:rPr>
        <w:t>ทั้งปวงของ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ลูกจ้างหรือบุคคลอื่นที่ผู้รับจ้างหรือผู้รับจ้างมา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ผู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ว่าจ้าง</w:t>
      </w:r>
      <w:r>
        <w:rPr>
          <w:rFonts w:ascii="Cordia New" w:hAnsi="Cordia New" w:cs="Cordia New"/>
          <w:sz w:val="32"/>
          <w:sz w:val="32"/>
          <w:szCs w:val="32"/>
        </w:rPr>
        <w:t>แต่งตั้ง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ควบคุมงานหรือผู้รับจ้างที่ปรึกษาเพื่อควบคุมการทำงานของ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มี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ควบคุมงานหรือผู้รับจ้างที่ปรึกษาหาทำให้ผู้รับจ้างพ้น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ับผิดชอบตามสัญญานี้ข้อหนึ่งข้อใดไม่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1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รองว่าได้ตรวจส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ำความเข้าใจในแบบรูปรายการละเอียดโดยถี่ถ้วน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ากปรากฏว่าแบบรูปและรายการละเอียดนั้นผิดพล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ascii="Cordia New" w:hAnsi="Cordia New" w:cs="Cordia New"/>
          <w:sz w:val="32"/>
          <w:sz w:val="32"/>
          <w:szCs w:val="32"/>
        </w:rPr>
        <w:t xml:space="preserve">้าง </w:t>
      </w:r>
      <w:r>
        <w:rPr>
          <w:rFonts w:ascii="Cordia New" w:hAnsi="Cordia New" w:cs="Cordia New"/>
          <w:sz w:val="32"/>
          <w:sz w:val="32"/>
          <w:szCs w:val="32"/>
        </w:rPr>
        <w:t>หรือผู้ควบคุม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ที่ปรึกษาที่ผู้ว่าจ้างแต่งตั้งเพื่อให้งานแล้วเสร็จบริบูรณ์โดยจะคิดค่าใช้จ่าย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กผู้ว่าจ้างไม่ได้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2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กลง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ควบคุม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ที่ปรึกษาที่ผู้ว่าจ้างแต่งตั้งมีอำนาจที่จะตรวจส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วบคุมงานเพื่อให้เป็นไปตามเอกสาร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อำนาจที่จะสั่งแก้ไข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เติมหรือตัดท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งาน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ผู้รับจ้างขัดขืนไม่ปฏิบัติตาม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ควบคุมงานหรือผู้รับจ้างที่ปรึกษามีอำนาจที่จะสั่งให้หยุดกิจกรรมนั้นชั่วคราว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ล่าช้าในกรณีเช่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3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พิเศษและการแก้ไขงาน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สั่งให้ผู้รับจ้างทำงานพิเศษซึ่งไม่ได้แสด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รวมอยู่ในเอกสารสัญญาหากงานพิเศษ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ในขอบข่ายทั่วไปแห่งวัตถุประสงค์ของ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อกจากนี้ผู้ว่ายังมีสิทธิสั่งให้เปลี่ยนแปลงหรือแก้ไขแบบ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อกำหนด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เอกสารสัญญานี้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ไม่ทำให้สัญญาเป็นโมฆะแต่อย่างใด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ตราค่าจ้างหรือราคาที่กำหนดไว้ในสัญญานี้ให้กำหนดใช้สำหรับงาน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งานที่เพิ่มเติ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ตัดทอนทั้งปวงตามคำสั่งของ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ในสัญญาไม่ได้กำหนดไว้ถึงอัตราค่าจ้างหรือราคา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จะนำมาใช้สำหรับงาน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งานที่เพิ่มขึ้นดังกล่าวผู้ว่าจ้างและผู้รับจ้างจะได้ตกลงกันที่จะกำหนดอัตราหรือ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การขยาย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ันใหม่เพื่อความเหมา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รณีที่ตกลงกันไ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จะกำหนดอัตราค่าจ้างหรือราคาตายตัวตามแต่ผู้ว่าจ้างจะเห็นว่าเหมาะสมและ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4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ผู้รับจ้างไม่สามารถทำงานให้แล้วเสร็จตาม</w:t>
      </w:r>
      <w:r>
        <w:rPr>
          <w:rFonts w:ascii="Cordia New" w:hAnsi="Cordia New" w:cs="Cordia New"/>
          <w:sz w:val="32"/>
          <w:sz w:val="32"/>
          <w:szCs w:val="32"/>
        </w:rPr>
        <w:t>เป้าหมายภายใน</w:t>
      </w:r>
      <w:r>
        <w:rPr>
          <w:rFonts w:ascii="Cordia New" w:hAnsi="Cordia New" w:cs="Cordia New"/>
          <w:sz w:val="32"/>
          <w:sz w:val="32"/>
          <w:szCs w:val="32"/>
        </w:rPr>
        <w:t>เวลาที่กำหนดไว้ใน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ผู้ว่าจ้างยังมิได้บอ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ชำระค่าปรับให้แก่ผู้ว่าจ้า</w:t>
      </w:r>
      <w:r>
        <w:rPr>
          <w:rFonts w:ascii="Cordia New" w:hAnsi="Cordia New" w:cs="Cordia New"/>
          <w:sz w:val="32"/>
          <w:sz w:val="32"/>
          <w:szCs w:val="32"/>
        </w:rPr>
        <w:t xml:space="preserve">งในอัตราค่าปรับ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้าแส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อัตราน้ำสูญเสีย </w:t>
      </w:r>
      <w:r>
        <w:rPr>
          <w:rFonts w:cs="Cordia New" w:ascii="Cordia New" w:hAnsi="Cordia New"/>
          <w:sz w:val="32"/>
          <w:szCs w:val="32"/>
        </w:rPr>
        <w:t xml:space="preserve">1% </w:t>
      </w:r>
      <w:r>
        <w:rPr>
          <w:rFonts w:ascii="Cordia New" w:hAnsi="Cordia New" w:cs="Cordia New"/>
          <w:sz w:val="32"/>
          <w:sz w:val="32"/>
          <w:szCs w:val="32"/>
        </w:rPr>
        <w:t>ที่ไม่สามารถลดลงได้ตาม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ค่าปรับตลอดระยะเวลา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ำเนินการโครงการให้ปรับได้ไม่เกินวงเงินค่า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5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ล้านห้าแสนบาทถ้ว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ตัวอย่างการคำนวณค่าปรับ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ระหว่างที่ผู้ว่าจ้างยังมิได้บอกเลิกสัญญ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ผู้ว่าจ้างเห็นว่าผู้รับจ้างจะไม่สามารถปฏิบัติตามสัญญาต่อไป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จะใช้สิทธิบอ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ใช้สิทธิตาม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ก็ได้และถ้าผู้ว่าจ้างได้แจ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เรียกร้องไปยังผู้รับจ้างเมื่อครบกำหนดแล้วเสร็จของงานขอให้ชำระค่าปรับ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5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บอ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อาจทำงานนั้นเองหรือว่าจ้างผู้อื่นให้ทำงานนั้นต่อจนแล้วเสร็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</w:t>
      </w:r>
      <w:r>
        <w:rPr>
          <w:rFonts w:ascii="Cordia New" w:hAnsi="Cordia New" w:cs="Cordia New"/>
          <w:sz w:val="32"/>
          <w:sz w:val="32"/>
          <w:szCs w:val="32"/>
        </w:rPr>
        <w:t>าว</w:t>
      </w:r>
      <w:r>
        <w:rPr>
          <w:rFonts w:ascii="Cordia New" w:hAnsi="Cordia New" w:cs="Cordia New"/>
          <w:sz w:val="32"/>
          <w:sz w:val="32"/>
          <w:szCs w:val="32"/>
        </w:rPr>
        <w:t>สำหรับงานก่อสร้างและวัสดุ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ริบหลักประกันการปฏิบัติตามสัญญา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บางส่วนตามแต่จะเห็นสมคว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อกจากนั้นผู้รับจ้างจะต้องรับผิดชอบในค่าเสียหายซึ่งเป็นจำนวนเกินกว่าหลักประกันการ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่าเสียหาย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กิ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ค่าใช้จ่ายที่เพิ่มขึ้นในการทำงานนั้นต่อให้แล้วเสร็จ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่าใช้จ่ายในการควบคุมงานเพิ่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ผู้ว่าจ้างจะหักเอาจากจำนวนเงิน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จะจ่ายให้แก่ผู้รับจ้างก็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6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กำหนดค่าเสียหาย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หักเอกจากจำนวนเงินค่าจ้างที่ค้าง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มีเงินค่าจ้างตามสัญญาที่หักไว้จ่ายเป็นค่า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่าเสียหายแล้วยังเหลืออยู่อีกเท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7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มีเหตุเกิดจากความผ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ความบกพร่องของ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เหตุสุดวิสัยหรือเหตุเกิดจากพฤติการณ์อันหนึ่งอันใดที่คู่สัญญาไม่ต้องรับผิดตาม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แจ้งเหตุดังกล่าวให้ผู้รับจ้างทราบเป็นหนังสือ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แต่เหตุนั้นได้สิ้นสุด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มิได้แจ้งภายในเวลาที่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ยกเหตุนั้นมากล่าวอ้างขอขยายเวลาทำการ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ลดหรืองดค่าปรับในภายหลังมิ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ว้นแต่กรณีเป็นเหตุเกิดจากความผิดหรือความบกพร่องของ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หลักฐานชัดแจ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ส่วนราชการทราบดีอยู่แล้วตั้งแต่ต้น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ขอขยายเวลาทำการตามสัญญาหรือลดหรืองดค่า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ขยายเวลาทำการตามสัญญาก็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ขอลดหรืองดค่าปรับก็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อยู่ในดุลยพินิจของผู้ว่าจ้างที่จะพิจารณ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10-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ือว่าผู้รับจ้างยินยอมสละสิทธิ์ในการเรียกร้องค่าเสียหาย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เกิดแต่เหตุนั้นอีก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8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ปฏิบัติตามภาระผูกพันของตน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การใช้ความรู้ทางเทคนิค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ประสบการณ์ที่ดีที่สุดตามมาตรฐานวิชาชีพอันเป็นที่ยอม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หาบุคลากรที่เป็นมืออาชีพและมีประสบการณ์อย่างเพียงพอเพื่อปฏิบัติงาน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ผู้รับ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ต้องยื่นประวัติส่วนตัว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ศึกษาและประสบการณ์ของบุคลากรวิชาชีพต่างชาติ</w:t>
      </w:r>
      <w:r>
        <w:rPr>
          <w:rFonts w:ascii="Cordia New" w:hAnsi="Cordia New" w:cs="Cordia New"/>
          <w:sz w:val="32"/>
          <w:sz w:val="32"/>
          <w:szCs w:val="32"/>
        </w:rPr>
        <w:t>แต่ละ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นเสนอต่อผู้ว่าจ้างเพื่อทราบเป็นเวลาไม่น้อยกว่าสิบห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15)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numPr>
          <w:ilvl w:val="1"/>
          <w:numId w:val="8"/>
        </w:numPr>
        <w:spacing w:before="120" w:after="0"/>
        <w:ind w:left="0"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ยื่นประวัติส่วน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ศึกษาและประสบการณ์ของบุคคลากรวิชาชีพในท้องถิ่นแต่ละคนเสนอต่อผู้ว่าจ้างเพื่อทราบเป็นเวลาไม่น้อยกว่าเจ็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7) </w:t>
      </w:r>
      <w:r>
        <w:rPr>
          <w:rFonts w:ascii="Cordia New" w:hAnsi="Cordia New" w:cs="Cordia New"/>
          <w:sz w:val="32"/>
          <w:sz w:val="32"/>
          <w:szCs w:val="32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numPr>
          <w:ilvl w:val="1"/>
          <w:numId w:val="8"/>
        </w:numPr>
        <w:spacing w:before="120" w:after="0"/>
        <w:ind w:left="0"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มีความเห็นอันสมเหตุสมผลว่าบุคลากรที่ผู้รับจ้าง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นำเข้ามาปฏิบัติงานมีความประพฤติมิช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ไม่มีความ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ประมาทเลินเล่อในการ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ให้บุคคลดังกล่าวออกจากพื้นที่ดำเนินงานหรือสำนักงา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ผู้ว่าจ้างจะบอกกล่าวล่วง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ผู้รับจ้างจะต้องดำเนินการโดยเร็วเท่าที่สามารถปฏิบัติได้และจะต้องจัดหาบุคคลมาปฏิบัติงาน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มิให้งานต้องล่าช้า</w:t>
      </w:r>
    </w:p>
    <w:p>
      <w:pPr>
        <w:pStyle w:val="Normal"/>
        <w:numPr>
          <w:ilvl w:val="1"/>
          <w:numId w:val="8"/>
        </w:numPr>
        <w:spacing w:before="120" w:after="0"/>
        <w:ind w:left="0"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มีสิทธิจะย้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ปลี่ยนแปลงบุคลากรตามความเหมาะสมใน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ให้เกิดประโยชน์ในการดำเนินงานตามสัญญานี้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2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จดหมายนำส่งข้อเสนอ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2"/>
        <w:jc w:val="both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ที่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</w:rPr>
        <w:t>..</w:t>
        <w:tab/>
        <w:tab/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เขียนที่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 …………………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ื่นข้อเสนองาน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รอง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บุรีรัมย์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ดำเนินการจ้างงาน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 สำนัก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รอง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บุรีรัมย์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อ้างถึ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ระกาศ</w:t>
      </w:r>
      <w:r>
        <w:rPr>
          <w:rFonts w:ascii="Cordia New" w:hAnsi="Cordia New" w:cs="Cordia New"/>
          <w:sz w:val="32"/>
          <w:sz w:val="32"/>
          <w:szCs w:val="32"/>
        </w:rPr>
        <w:t>เชิญชวนของ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อกำหนดขอบเขตขอ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ภาคผนวกแนบท้าย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ที่ส่ง</w:t>
      </w:r>
      <w:r>
        <w:rPr>
          <w:rFonts w:ascii="Cordia New" w:hAnsi="Cordia New" w:cs="Cordia New"/>
          <w:sz w:val="32"/>
          <w:sz w:val="32"/>
          <w:szCs w:val="32"/>
        </w:rPr>
        <w:t>มาด้ว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แย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ซอง 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20" w:leader="none"/>
        </w:tabs>
        <w:ind w:left="1922" w:hanging="48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คุณสม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20" w:leader="none"/>
        </w:tabs>
        <w:ind w:left="1922" w:hanging="48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20" w:leader="none"/>
        </w:tabs>
        <w:ind w:left="1922" w:hanging="48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</w:t>
      </w:r>
    </w:p>
    <w:p>
      <w:pPr>
        <w:pStyle w:val="Normal"/>
        <w:spacing w:before="120" w:after="0"/>
        <w:ind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กอบ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ascii="Cordia New" w:hAnsi="Cordia New" w:cs="Cordia New"/>
          <w:sz w:val="32"/>
          <w:sz w:val="32"/>
          <w:szCs w:val="32"/>
        </w:rPr>
        <w:t>…………………………</w:t>
      </w:r>
      <w:r>
        <w:rPr>
          <w:rFonts w:cs="Cordia New" w:ascii="Cordia New" w:hAnsi="Cordia New"/>
          <w:sz w:val="32"/>
          <w:szCs w:val="32"/>
        </w:rPr>
        <w:t>.................................... .……………………………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ได้อ่านรายละเอียดในประกาศเชิญชว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TO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อ้างถึงอย่างรอบคอบแล้ว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มีความประสงค์</w:t>
      </w:r>
      <w:r>
        <w:rPr>
          <w:rFonts w:ascii="Cordia New" w:hAnsi="Cordia New" w:cs="Cordia New"/>
          <w:sz w:val="32"/>
          <w:sz w:val="32"/>
          <w:szCs w:val="32"/>
        </w:rPr>
        <w:t>ที่จะยื่นข้อเสนอดังกล่าว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รับรองว่าจะปฏิบัติตามเงื่อนไข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จะปฏิบัติตามเงื่อนไขทุกประการในประกาศเชิญช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อกำหนดขอบเขตขอ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ที่อ้างถึ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ไม่มีพฤติกรรม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แสดงให้เห็นว่าเป็นผู้ละทิ้งงานตามระเบียบสำนักนายกรัฐมนตรีว่าด้วยการ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 ถ้าข้าพเจ้าได้รับการคัดเลือกเป็นผู้รับจ้างงาน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 สำนัก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รอง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บุรีรัมย์ </w:t>
      </w:r>
      <w:r>
        <w:rPr>
          <w:rFonts w:ascii="Cordia New" w:hAnsi="Cordia New" w:cs="Cordia New"/>
          <w:sz w:val="32"/>
          <w:sz w:val="32"/>
          <w:szCs w:val="32"/>
        </w:rPr>
        <w:t>ข้าพเจ้ายินดีจะดำเนินตามขั้นตอน ดังนี้</w:t>
      </w:r>
    </w:p>
    <w:p>
      <w:pPr>
        <w:pStyle w:val="TextBody"/>
        <w:spacing w:before="120" w:after="0"/>
        <w:ind w:left="840" w:firstLine="6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ดำเนินการให้มีการลงนามในสัญญา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บริษัท ภายในเวลา </w:t>
      </w:r>
      <w:r>
        <w:rPr>
          <w:rFonts w:cs="Cordia New" w:ascii="Cordia New" w:hAnsi="Cordia New"/>
          <w:sz w:val="32"/>
          <w:szCs w:val="32"/>
        </w:rPr>
        <w:t>15 (</w:t>
      </w:r>
      <w:r>
        <w:rPr>
          <w:rFonts w:ascii="Cordia New" w:hAnsi="Cordia New" w:cs="Cordia New"/>
          <w:sz w:val="32"/>
          <w:sz w:val="32"/>
          <w:szCs w:val="32"/>
        </w:rPr>
        <w:t>สิบ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ได้รับแจ้งจาก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TextBody"/>
        <w:spacing w:before="120" w:after="0"/>
        <w:ind w:left="840" w:firstLine="6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ดำเนินการวางหลักประกันการปฏิบัติ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วันลงนามสัญญ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องวงเงินค่าจ้างทั้งหมดที่รวมภาษีมูลค่าเพิ่ม</w:t>
      </w:r>
      <w:r>
        <w:rPr>
          <w:rFonts w:eastAsia="Cordia New" w:cs="Cordia New" w:ascii="Cordia New" w:hAnsi="Cordia New"/>
          <w:sz w:val="32"/>
          <w:szCs w:val="32"/>
        </w:rPr>
        <w:tab/>
        <w:tab/>
      </w:r>
    </w:p>
    <w:p>
      <w:pPr>
        <w:pStyle w:val="Normal"/>
        <w:spacing w:before="120" w:after="0"/>
        <w:ind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สามารถปฏิบัติตามข้อเสนอดังกล่าว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าพเจ้ายินดีที่จะ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จะยืนระยะเวลาของข้อเสนอทั้งหมดเป็นระยะเวลาอย่าง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จากวัน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จะขยายระยะเวลาออกไปตาม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เห็นสมคว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รับข้อเสนอของข้าพเจ้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ได้ตรวจสอบข้อความและตัว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รอบคอบในข้อเสนอ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ต้องรับผิดชอบต่อข้อบกพร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……………………</w:t>
      </w:r>
      <w:r>
        <w:rPr>
          <w:rFonts w:cs="Cordia New" w:ascii="Cordia New" w:hAnsi="Cordia New"/>
          <w:sz w:val="32"/>
          <w:szCs w:val="32"/>
        </w:rPr>
        <w:t>..……….……..</w:t>
      </w:r>
    </w:p>
    <w:p>
      <w:pPr>
        <w:pStyle w:val="Normal"/>
        <w:tabs>
          <w:tab w:val="clear" w:pos="720"/>
          <w:tab w:val="center" w:pos="5280" w:leader="none"/>
        </w:tabs>
        <w:spacing w:before="240" w:after="0"/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…………………….………..…….)</w:t>
      </w:r>
    </w:p>
    <w:p>
      <w:pPr>
        <w:pStyle w:val="Normal"/>
        <w:tabs>
          <w:tab w:val="clear" w:pos="720"/>
          <w:tab w:val="center" w:pos="528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3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(</w:t>
      </w:r>
      <w:r>
        <w:rPr>
          <w:rFonts w:ascii="Cordia New" w:hAnsi="Cordia New" w:cs="Cordia New"/>
          <w:sz w:val="32"/>
          <w:sz w:val="32"/>
          <w:szCs w:val="32"/>
        </w:rPr>
        <w:t>ชื่อธนาคาร</w:t>
      </w:r>
      <w:r>
        <w:rPr>
          <w:rFonts w:cs="Cordia New" w:ascii="Cordia New" w:hAnsi="Cordia New"/>
          <w:sz w:val="32"/>
          <w:szCs w:val="32"/>
        </w:rPr>
        <w:t>)...........</w:t>
      </w:r>
      <w:r>
        <w:rPr>
          <w:rFonts w:ascii="Cordia New" w:hAnsi="Cordia New" w:cs="Cordia New"/>
          <w:sz w:val="32"/>
          <w:sz w:val="32"/>
          <w:szCs w:val="32"/>
        </w:rPr>
        <w:t>สำนักงานตั้งอยู่เลขที่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มีอำนาจลงนามผูกพัน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ที่บริ</w:t>
      </w:r>
      <w:r>
        <w:rPr>
          <w:rFonts w:ascii="Cordia New" w:hAnsi="Cordia New" w:cs="Cordia New"/>
          <w:sz w:val="32"/>
          <w:sz w:val="32"/>
          <w:szCs w:val="32"/>
        </w:rPr>
        <w:t>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cs="Cordia New" w:ascii="Cordia New" w:hAnsi="Cordia New"/>
          <w:sz w:val="32"/>
          <w:szCs w:val="32"/>
        </w:rPr>
        <w:t>)……</w:t>
      </w:r>
      <w:r>
        <w:rPr>
          <w:rFonts w:ascii="Cordia New" w:hAnsi="Cordia New" w:cs="Cordia New"/>
          <w:sz w:val="32"/>
          <w:sz w:val="32"/>
          <w:szCs w:val="32"/>
        </w:rPr>
        <w:t>เสนอราคาค่าจ้างงาน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นางรอ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บุรีรัมย์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ต้องวางหลักประกันซองตามเงื่อนไขการยื่นข้อเสนอต่อ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จำนวนเงิน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ind w:right="28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ับลูกหนี้ช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ชำระเงินตามสิทธิเรียกร้องของ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รณีที่บริ</w:t>
      </w:r>
      <w:r>
        <w:rPr>
          <w:rFonts w:ascii="Cordia New" w:hAnsi="Cordia New" w:cs="Cordia New"/>
          <w:sz w:val="32"/>
          <w:sz w:val="32"/>
          <w:szCs w:val="32"/>
        </w:rPr>
        <w:t>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cs="Cordia New" w:ascii="Cordia New" w:hAnsi="Cordia New"/>
          <w:sz w:val="32"/>
          <w:szCs w:val="32"/>
        </w:rPr>
        <w:t>)…</w:t>
      </w:r>
      <w:r>
        <w:rPr>
          <w:rFonts w:ascii="Cordia New" w:hAnsi="Cordia New" w:cs="Cordia New"/>
          <w:sz w:val="32"/>
          <w:sz w:val="32"/>
          <w:szCs w:val="32"/>
        </w:rPr>
        <w:t>ไม่ปฏิบัติตามเงื่อนไขของขอบเขตขอ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ยื่นข้อเสนออันเป็นเหตุให้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สิทธิริบหลักประกันซองหรือให้ชดใช้ค่าเสียหาย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ข้าพเจ้าจะไม่อ้างสิทธิ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โต้แย้งและ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จำเป็นต้องเรียกร้องให้บริ</w:t>
      </w:r>
      <w:r>
        <w:rPr>
          <w:rFonts w:ascii="Cordia New" w:hAnsi="Cordia New" w:cs="Cordia New"/>
          <w:sz w:val="32"/>
          <w:sz w:val="32"/>
          <w:szCs w:val="32"/>
        </w:rPr>
        <w:t>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cs="Cordia New" w:ascii="Cordia New" w:hAnsi="Cordia New"/>
          <w:sz w:val="32"/>
          <w:szCs w:val="32"/>
        </w:rPr>
        <w:t>)…</w:t>
      </w:r>
      <w:r>
        <w:rPr>
          <w:rFonts w:ascii="Cordia New" w:hAnsi="Cordia New" w:cs="Cordia New"/>
          <w:sz w:val="32"/>
          <w:sz w:val="32"/>
          <w:szCs w:val="32"/>
        </w:rPr>
        <w:t>ชำระหนี้นั้นก่อ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ผลบังคับใช้ตั้งแต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ันยื่นข้อเสนอ</w:t>
      </w:r>
      <w:r>
        <w:rPr>
          <w:rFonts w:cs="Cordia New" w:ascii="Cordia New" w:hAnsi="Cordia New"/>
          <w:sz w:val="32"/>
          <w:szCs w:val="32"/>
        </w:rPr>
        <w:t>)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ึงระยะเวลาที่บริ</w:t>
      </w:r>
      <w:r>
        <w:rPr>
          <w:rFonts w:ascii="Cordia New" w:hAnsi="Cordia New" w:cs="Cordia New"/>
          <w:sz w:val="32"/>
          <w:sz w:val="32"/>
          <w:szCs w:val="32"/>
        </w:rPr>
        <w:t>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cs="Cordia New" w:ascii="Cordia New" w:hAnsi="Cordia New"/>
          <w:sz w:val="32"/>
          <w:szCs w:val="32"/>
        </w:rPr>
        <w:t>)…</w:t>
      </w:r>
      <w:r>
        <w:rPr>
          <w:rFonts w:ascii="Cordia New" w:hAnsi="Cordia New" w:cs="Cordia New"/>
          <w:sz w:val="32"/>
          <w:sz w:val="32"/>
          <w:szCs w:val="32"/>
        </w:rPr>
        <w:t>ได้ปฏิบัติตามเงื่อนไขของข้อกำหนดขอบเขตขอ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าพเจ้าจะไม่เพิกถอนการค้ำประกั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ตั้งแต่วันที่ยื่นข้อเสน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บริ</w:t>
      </w:r>
      <w:r>
        <w:rPr>
          <w:rFonts w:ascii="Cordia New" w:hAnsi="Cordia New" w:cs="Cordia New"/>
          <w:sz w:val="32"/>
          <w:sz w:val="32"/>
          <w:szCs w:val="32"/>
        </w:rPr>
        <w:t>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cs="Cordia New" w:ascii="Cordia New" w:hAnsi="Cordia New"/>
          <w:sz w:val="32"/>
          <w:szCs w:val="32"/>
        </w:rPr>
        <w:t>)…</w:t>
      </w:r>
      <w:r>
        <w:rPr>
          <w:rFonts w:ascii="Cordia New" w:hAnsi="Cordia New" w:cs="Cordia New"/>
          <w:sz w:val="32"/>
          <w:sz w:val="32"/>
          <w:szCs w:val="32"/>
        </w:rPr>
        <w:t>ขยายกำหนดระยะเวลาข้อเสนอออก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าพเจ้า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ind w:right="28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  <w:r>
        <w:br w:type="page"/>
      </w:r>
    </w:p>
    <w:p>
      <w:pPr>
        <w:pStyle w:val="Normal"/>
        <w:spacing w:before="240" w:after="0"/>
        <w:ind w:right="30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4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หนังสือค้ำประกัน หลักประกันสัญญ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(</w:t>
      </w:r>
      <w:r>
        <w:rPr>
          <w:rFonts w:ascii="Cordia New" w:hAnsi="Cordia New" w:cs="Cordia New"/>
          <w:sz w:val="32"/>
          <w:sz w:val="32"/>
          <w:szCs w:val="32"/>
        </w:rPr>
        <w:t>ชื่อธนาคาร</w:t>
      </w:r>
      <w:r>
        <w:rPr>
          <w:rFonts w:cs="Cordia New" w:ascii="Cordia New" w:hAnsi="Cordia New"/>
          <w:sz w:val="32"/>
          <w:szCs w:val="32"/>
        </w:rPr>
        <w:t>)...........</w:t>
      </w:r>
      <w:r>
        <w:rPr>
          <w:rFonts w:ascii="Cordia New" w:hAnsi="Cordia New" w:cs="Cordia New"/>
          <w:sz w:val="32"/>
          <w:sz w:val="32"/>
          <w:szCs w:val="32"/>
        </w:rPr>
        <w:t>สำนักงานตั้งอยู่เลขที่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มีอำนาจลงนามผูกพัน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ที่บริ</w:t>
      </w:r>
      <w:r>
        <w:rPr>
          <w:rFonts w:ascii="Cordia New" w:hAnsi="Cordia New" w:cs="Cordia New"/>
          <w:sz w:val="32"/>
          <w:sz w:val="32"/>
          <w:szCs w:val="32"/>
        </w:rPr>
        <w:t>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>…………………</w:t>
      </w:r>
      <w:r>
        <w:rPr>
          <w:rFonts w:cs="Cordia New" w:ascii="Cordia New" w:hAnsi="Cordia New"/>
          <w:sz w:val="32"/>
          <w:szCs w:val="32"/>
        </w:rPr>
        <w:t>.…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่อไปนี้เรียก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ได้ทำสัญญาจ้าง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นางรอ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บุรีรัม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ผู้ว่าจ้าง ตามสัญญาเลขที่ </w:t>
      </w:r>
      <w:r>
        <w:rPr>
          <w:rFonts w:ascii="Cordia New" w:hAnsi="Cordia New" w:cs="Cordia New"/>
          <w:sz w:val="32"/>
          <w:sz w:val="32"/>
          <w:szCs w:val="32"/>
        </w:rPr>
        <w:t>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………………… </w:t>
      </w:r>
      <w:r>
        <w:rPr>
          <w:rFonts w:ascii="Cordia New" w:hAnsi="Cordia New" w:cs="Cordia New"/>
          <w:sz w:val="32"/>
          <w:sz w:val="32"/>
          <w:szCs w:val="32"/>
        </w:rPr>
        <w:t>ซึ่งผู้รับจ้างต้องวางหลักประกันการปฏิบัติตามสัญญาต่อผู้ว่าจ้างเป็น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ind w:right="28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เดียวกับลูกหนี้ช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ชำระเงินตามสิทธิเรียกร้องของผู้ว่าจ้างจำนวนไม่เกิน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รับจ้างก่อให้เกิดความเสียหาย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ต้องชำระค่า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ค่าใช้จ่าย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มิได้ปฏิบัติตามภาระหน้าที่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ฝ่าฝืนข้อกำหนด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สัญญาดังกล่าว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ถูกผู้ว่าจ้างบอ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าพเจ้าจะยินยอมชำระเงินจำนวน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ที่ผู้ว่าจ้างเรียกร้องทันทีโดยจะไม่อ้างสิทธิ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สัญญาให้ถือว่าข้าพเจ้าได้ยินยอมในกรณี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ผลบังคับตั้งแต่วันลงนามในสัญญาระหว่างผู้รับจ้างและผู้ว่าจ้างตามสัญญาดังกล่าว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นถึงวันที่ภาระหน้าที่ทั้งหลายของผู้รับจ้างจะได้ปฏิบัติให้สำเร็จลุล่วง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าพเจ้าจะไม่เพิกถอนการค้ำประกันไม่ว่ากรณี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right="28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  <w:r>
        <w:br w:type="page"/>
      </w:r>
    </w:p>
    <w:p>
      <w:pPr>
        <w:pStyle w:val="Normal"/>
        <w:ind w:right="28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5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้อกำหนดคุณภาพของวัสดุอุปกรณ์ </w:t>
      </w:r>
      <w:r>
        <w:rPr>
          <w:rFonts w:cs="Cordia New" w:ascii="Cordia New" w:hAnsi="Cordia New"/>
          <w:b/>
          <w:bCs/>
          <w:sz w:val="36"/>
          <w:szCs w:val="36"/>
        </w:rPr>
        <w:t>(Specification)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กำหนดพัสดุที่ใช้ในโครงกา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Cordia New" w:ascii="Cordia New" w:hAnsi="Cordia New"/>
          <w:b/>
          <w:bCs/>
          <w:sz w:val="32"/>
          <w:szCs w:val="32"/>
        </w:rPr>
        <w:t>(Electromagnetic Flow Meter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บันทึกข้อมูล </w:t>
      </w:r>
      <w:r>
        <w:rPr>
          <w:rFonts w:cs="Cordia New" w:ascii="Cordia New" w:hAnsi="Cordia New"/>
          <w:b/>
          <w:bCs/>
          <w:sz w:val="32"/>
          <w:szCs w:val="32"/>
        </w:rPr>
        <w:t>(GSM Data logger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รับและแสดงผลสำหรับสถานีหลัก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GSM MODE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มาตรฐานการติดตั้งเครื่องวัด </w:t>
      </w:r>
      <w:r>
        <w:rPr>
          <w:rFonts w:cs="Cordia New" w:ascii="Cordia New" w:hAnsi="Cordia New"/>
          <w:b/>
          <w:bCs/>
          <w:sz w:val="32"/>
          <w:szCs w:val="32"/>
        </w:rPr>
        <w:t>DMA (Typical Drawing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มาตรฐานบ่อคอนกรีต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ข้อกำหนดท่อและอุปกรณ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</w:t>
      </w:r>
      <w:r>
        <w:rPr>
          <w:rFonts w:cs="Cordia New" w:ascii="Cordia New" w:hAnsi="Cordia New"/>
          <w:b/>
          <w:bCs/>
          <w:sz w:val="32"/>
          <w:szCs w:val="32"/>
        </w:rPr>
        <w:t>.02/2550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มาตรฐานประกอบงานก่อสร้าง ปี </w:t>
      </w:r>
      <w:r>
        <w:rPr>
          <w:rFonts w:cs="Cordia New" w:ascii="Cordia New" w:hAnsi="Cordia New"/>
          <w:b/>
          <w:bCs/>
          <w:sz w:val="32"/>
          <w:szCs w:val="32"/>
        </w:rPr>
        <w:t>2550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ครื่องวัดอัตราการไหลของน้ำ</w:t>
      </w:r>
    </w:p>
    <w:p>
      <w:pPr>
        <w:pStyle w:val="Subtitl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Electromagnetic Flow Meter)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spacing w:before="240" w:after="0"/>
        <w:ind w:left="482" w:hanging="482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เครื่องวัดอัตราการไหลของน้ำในเส้นท่อโดยใช้หลักการของสนามแม่เหล็ก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Electro Magnetic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ำงานด้วยแบตเตอรี่ใน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มารถติดตั้งแบบทำหน้าแปลนหรือตัดต่อท่อเดิมหรือท่อให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ปกรณ์ต้องเป็นขอ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คยใช้งานมาก่อ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างเทคนิค</w:t>
      </w:r>
    </w:p>
    <w:p>
      <w:pPr>
        <w:pStyle w:val="Normal"/>
        <w:spacing w:before="240" w:after="0"/>
        <w:ind w:firstLine="482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ับสัญญา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Sensor)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>Electrod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 </w:t>
      </w:r>
      <w:r>
        <w:rPr>
          <w:rFonts w:cs="Cordia New" w:ascii="Cordia New" w:hAnsi="Cordia New"/>
          <w:sz w:val="32"/>
          <w:szCs w:val="32"/>
        </w:rPr>
        <w:t>Stainless Steel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Grounding Electrode</w:t>
        <w:tab/>
        <w:t xml:space="preserve">: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 </w:t>
      </w:r>
      <w:r>
        <w:rPr>
          <w:rFonts w:cs="Cordia New" w:ascii="Cordia New" w:hAnsi="Cordia New"/>
          <w:sz w:val="32"/>
          <w:szCs w:val="32"/>
        </w:rPr>
        <w:t xml:space="preserve">Stainless Steel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Protection</w:t>
        <w:tab/>
        <w:t>:</w:t>
        <w:tab/>
        <w:t>IP68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Temperatur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°C </w:t>
      </w:r>
      <w:r>
        <w:rPr>
          <w:rFonts w:ascii="Cordia New" w:hAnsi="Cordia New" w:cs="Cordia New"/>
          <w:sz w:val="32"/>
          <w:sz w:val="32"/>
          <w:szCs w:val="32"/>
        </w:rPr>
        <w:t>หร</w:t>
      </w:r>
      <w:r>
        <w:rPr>
          <w:rFonts w:ascii="Cordia New" w:hAnsi="Cordia New" w:cs="Cordia New"/>
          <w:sz w:val="32"/>
          <w:sz w:val="32"/>
          <w:szCs w:val="32"/>
        </w:rPr>
        <w:t>ือ</w:t>
      </w:r>
      <w:r>
        <w:rPr>
          <w:rFonts w:ascii="Cordia New" w:hAnsi="Cordia New" w:cs="Cordia New"/>
          <w:sz w:val="32"/>
          <w:sz w:val="32"/>
          <w:szCs w:val="32"/>
        </w:rPr>
        <w:t>มากกว่าได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Measuring Rang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สามารถวัดของเหลวที่มีค่าความนำไฟฟ้าม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µS/cm </w:t>
      </w:r>
      <w:r>
        <w:rPr>
          <w:rFonts w:ascii="Cordia New" w:hAnsi="Cordia New" w:cs="Cordia New"/>
          <w:sz w:val="32"/>
          <w:sz w:val="32"/>
          <w:szCs w:val="32"/>
        </w:rPr>
        <w:t>ขึ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วามเร็วต่ำได้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.4 </w:t>
      </w:r>
      <w:r>
        <w:rPr>
          <w:rFonts w:cs="Cordia New" w:ascii="Cordia New" w:hAnsi="Cordia New"/>
          <w:sz w:val="32"/>
          <w:szCs w:val="32"/>
        </w:rPr>
        <w:t xml:space="preserve">m/Sec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Connection</w:t>
        <w:tab/>
        <w:t>:</w:t>
        <w:tab/>
        <w:t xml:space="preserve">Flank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afer </w:t>
      </w:r>
    </w:p>
    <w:p>
      <w:pPr>
        <w:pStyle w:val="Normal"/>
        <w:spacing w:before="240" w:after="0"/>
        <w:ind w:firstLine="482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แปลงสัญญาณและแสดงผ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Transmitter &amp; Display)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>Installation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ติดตั้งแยกกับส่วนรับสัญญ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Sensor) </w:t>
      </w:r>
      <w:r>
        <w:rPr>
          <w:rFonts w:ascii="Cordia New" w:hAnsi="Cordia New" w:cs="Cordia New"/>
          <w:sz w:val="32"/>
          <w:sz w:val="32"/>
          <w:szCs w:val="32"/>
        </w:rPr>
        <w:t>ระยะห่างได้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Protection</w:t>
        <w:tab/>
        <w:t>:</w:t>
        <w:tab/>
        <w:t xml:space="preserve">IP67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Display</w:t>
        <w:tab/>
        <w:t>:</w:t>
        <w:tab/>
        <w:t xml:space="preserve">LCD Display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ค่าผลรวม </w:t>
      </w:r>
      <w:r>
        <w:rPr>
          <w:rFonts w:cs="Cordia New" w:ascii="Cordia New" w:hAnsi="Cordia New"/>
          <w:sz w:val="32"/>
          <w:szCs w:val="32"/>
        </w:rPr>
        <w:t xml:space="preserve">(Totalizers) </w:t>
      </w:r>
      <w:r>
        <w:rPr>
          <w:rFonts w:ascii="Cordia New" w:hAnsi="Cordia New" w:cs="Cordia New"/>
          <w:sz w:val="32"/>
          <w:sz w:val="32"/>
          <w:szCs w:val="32"/>
        </w:rPr>
        <w:t>ได้ไม่ต่ำกว่</w:t>
      </w:r>
      <w:r>
        <w:rPr>
          <w:rFonts w:ascii="Cordia New" w:hAnsi="Cordia New" w:cs="Cordia New"/>
          <w:sz w:val="32"/>
          <w:sz w:val="32"/>
          <w:szCs w:val="32"/>
        </w:rPr>
        <w:t xml:space="preserve">า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ค่าอื่นๆ อาทิ </w:t>
      </w:r>
      <w:r>
        <w:rPr>
          <w:rFonts w:cs="Cordia New" w:ascii="Cordia New" w:hAnsi="Cordia New"/>
          <w:sz w:val="32"/>
          <w:szCs w:val="32"/>
        </w:rPr>
        <w:t xml:space="preserve">Flow rate, Real-Time Clock, Low flow cut off, Empty Pipe Alarm </w:t>
      </w:r>
      <w:r>
        <w:rPr>
          <w:rFonts w:ascii="Cordia New" w:hAnsi="Cordia New" w:cs="Cordia New"/>
          <w:sz w:val="32"/>
          <w:sz w:val="32"/>
          <w:szCs w:val="32"/>
        </w:rPr>
        <w:t>และมีระ</w:t>
      </w:r>
      <w:r>
        <w:rPr>
          <w:rFonts w:ascii="Cordia New" w:hAnsi="Cordia New" w:cs="Cordia New"/>
          <w:sz w:val="32"/>
          <w:sz w:val="32"/>
          <w:szCs w:val="32"/>
        </w:rPr>
        <w:t>บป</w:t>
      </w:r>
      <w:r>
        <w:rPr>
          <w:rFonts w:ascii="Cordia New" w:hAnsi="Cordia New" w:cs="Cordia New"/>
          <w:sz w:val="32"/>
          <w:sz w:val="32"/>
          <w:szCs w:val="32"/>
        </w:rPr>
        <w:t>ระหยัดพลังงาน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Output</w:t>
        <w:tab/>
        <w:t>:</w:t>
        <w:tab/>
        <w:t xml:space="preserve">Digital Output </w:t>
      </w:r>
      <w:r>
        <w:rPr>
          <w:rFonts w:ascii="Cordia New" w:hAnsi="Cordia New" w:cs="Cordia New"/>
          <w:sz w:val="32"/>
          <w:sz w:val="32"/>
          <w:szCs w:val="32"/>
        </w:rPr>
        <w:t>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Output </w:t>
      </w:r>
      <w:r>
        <w:rPr>
          <w:rFonts w:ascii="Cordia New" w:hAnsi="Cordia New" w:cs="Cordia New"/>
          <w:sz w:val="32"/>
          <w:sz w:val="32"/>
          <w:szCs w:val="32"/>
        </w:rPr>
        <w:t>โดยสามารถทำ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ulse Output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>Accuracy</w:t>
        <w:tab/>
        <w:t>:</w:t>
        <w:tab/>
        <w:t xml:space="preserve">+/- 1% </w:t>
      </w:r>
      <w:r>
        <w:rPr>
          <w:rFonts w:ascii="Cordia New" w:hAnsi="Cordia New" w:cs="Cordia New"/>
          <w:sz w:val="32"/>
          <w:sz w:val="32"/>
          <w:szCs w:val="32"/>
        </w:rPr>
        <w:t>หรือดีกว</w:t>
      </w:r>
      <w:r>
        <w:rPr>
          <w:rFonts w:ascii="Cordia New" w:hAnsi="Cordia New" w:cs="Cordia New"/>
          <w:sz w:val="32"/>
          <w:sz w:val="32"/>
          <w:szCs w:val="32"/>
        </w:rPr>
        <w:t xml:space="preserve">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ความเร็วมาตรฐ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>Communication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สามารถเชื่อมโยง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C 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Port RS23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RS485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Supply</w:t>
        <w:tab/>
        <w:t>:</w:t>
        <w:tab/>
        <w:t xml:space="preserve">Internal Battery </w:t>
      </w:r>
      <w:r>
        <w:rPr>
          <w:rFonts w:ascii="Cordia New" w:hAnsi="Cordia New" w:cs="Cordia New"/>
          <w:sz w:val="32"/>
          <w:sz w:val="32"/>
          <w:szCs w:val="32"/>
        </w:rPr>
        <w:t>สามารถใช้งานในสภาวะปกติได้ไม่</w:t>
      </w:r>
      <w:r>
        <w:rPr>
          <w:rFonts w:ascii="Cordia New" w:hAnsi="Cordia New" w:cs="Cordia New"/>
          <w:sz w:val="32"/>
          <w:sz w:val="32"/>
          <w:szCs w:val="32"/>
        </w:rPr>
        <w:t>ต่ำก</w:t>
      </w:r>
      <w:r>
        <w:rPr>
          <w:rFonts w:ascii="Cordia New" w:hAnsi="Cordia New" w:cs="Cordia New"/>
          <w:sz w:val="32"/>
          <w:sz w:val="32"/>
          <w:szCs w:val="32"/>
        </w:rPr>
        <w:t>ว่</w:t>
      </w:r>
      <w:r>
        <w:rPr>
          <w:rFonts w:ascii="Cordia New" w:hAnsi="Cordia New" w:cs="Cordia New"/>
          <w:sz w:val="32"/>
          <w:sz w:val="32"/>
          <w:szCs w:val="32"/>
        </w:rPr>
        <w:t xml:space="preserve">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>และข้อมูลต้องไม่สูญหายใน</w:t>
      </w:r>
      <w:r>
        <w:rPr>
          <w:rFonts w:ascii="Cordia New" w:hAnsi="Cordia New" w:cs="Cordia New"/>
          <w:sz w:val="32"/>
          <w:sz w:val="32"/>
          <w:szCs w:val="32"/>
        </w:rPr>
        <w:t>ขณะ</w:t>
      </w:r>
      <w:r>
        <w:rPr>
          <w:rFonts w:ascii="Cordia New" w:hAnsi="Cordia New" w:cs="Cordia New"/>
          <w:sz w:val="32"/>
          <w:sz w:val="32"/>
          <w:szCs w:val="32"/>
        </w:rPr>
        <w:t>เปลี่</w:t>
      </w:r>
      <w:r>
        <w:rPr>
          <w:rFonts w:ascii="Cordia New" w:hAnsi="Cordia New" w:cs="Cordia New"/>
          <w:sz w:val="32"/>
          <w:sz w:val="32"/>
          <w:szCs w:val="32"/>
        </w:rPr>
        <w:t>ยนแบต</w:t>
      </w:r>
      <w:r>
        <w:rPr>
          <w:rFonts w:ascii="Cordia New" w:hAnsi="Cordia New" w:cs="Cordia New"/>
          <w:sz w:val="32"/>
          <w:sz w:val="32"/>
          <w:szCs w:val="32"/>
        </w:rPr>
        <w:t>เตอร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Softwar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>เพื่อการเก็บ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แสดงผ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</w:t>
      </w:r>
      <w:r>
        <w:rPr>
          <w:rFonts w:ascii="Cordia New" w:hAnsi="Cordia New" w:cs="Cordia New"/>
          <w:sz w:val="32"/>
          <w:sz w:val="32"/>
          <w:szCs w:val="32"/>
        </w:rPr>
        <w:t xml:space="preserve">อการ </w:t>
      </w:r>
      <w:r>
        <w:rPr>
          <w:rFonts w:cs="Cordia New" w:ascii="Cordia New" w:hAnsi="Cordia New"/>
          <w:sz w:val="32"/>
          <w:szCs w:val="32"/>
        </w:rPr>
        <w:t>Configur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พร้อมกับตัวเครื่องมือวัดและทำงานบ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ระบบ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Windows 2000, XP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cs="Cordia New" w:ascii="Cordia New" w:hAnsi="Cordia New"/>
          <w:sz w:val="32"/>
          <w:szCs w:val="32"/>
        </w:rPr>
        <w:tab/>
        <w:t>:</w:t>
        <w:tab/>
        <w:t xml:space="preserve">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ายระหว่างตัว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Senso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ั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Display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วามยาวไม่ต่ำกว่</w:t>
      </w:r>
      <w:r>
        <w:rPr>
          <w:rFonts w:ascii="Cordia New" w:hAnsi="Cordia New" w:cs="Cordia New"/>
          <w:sz w:val="32"/>
          <w:sz w:val="32"/>
          <w:szCs w:val="32"/>
        </w:rPr>
        <w:t xml:space="preserve">า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เม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ส้นต่อ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ายสำหร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Load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้อมูลเข้าคอมพิวเตอร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้นต่อ</w:t>
      </w:r>
      <w:r>
        <w:rPr>
          <w:rFonts w:ascii="Cordia New" w:hAnsi="Cordia New" w:cs="Cordi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ุปกรณ์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มาตรฐานผู้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รับประกันต่อเครื่องวัดอัตราการไหลของ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Electromagnetic Flow Met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สนอเป็นระยะเวล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สิ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ครื่องบันทึกข้อมูลน้ำระบบ </w:t>
      </w:r>
      <w:r>
        <w:rPr>
          <w:rFonts w:cs="Cordia New"/>
          <w:sz w:val="32"/>
          <w:szCs w:val="32"/>
        </w:rPr>
        <w:t xml:space="preserve">GSM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GSM Data Logger)</w:t>
        <w:tab/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เป็นเครื่องมือสำหรับบันทึกข้อมูลของน้ำในเส้นท่อ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โดยต้องสามารถบันทึกค่าแรงดันและอัตรา</w:t>
      </w:r>
      <w:r>
        <w:rPr>
          <w:rFonts w:ascii="Cordia New" w:hAnsi="Cordia New" w:cs="Cordia New"/>
          <w:sz w:val="32"/>
          <w:sz w:val="32"/>
          <w:szCs w:val="32"/>
        </w:rPr>
        <w:t>การไหล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สามารถส่งข้อมูลที่บันทึกไว้ไปยังศูนย์ควบคุมโดย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lobal System for Mobile Communication (GSM)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ปกรณ์ต้องเป็นขอ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คยใช้งานมาก่อ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างเทคนิค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3600" w:leader="none"/>
          <w:tab w:val="left" w:pos="3840" w:leader="none"/>
        </w:tabs>
        <w:spacing w:before="120" w:after="0"/>
        <w:ind w:left="3839" w:hanging="3357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nput</w:t>
      </w:r>
    </w:p>
    <w:p>
      <w:pPr>
        <w:pStyle w:val="Normal"/>
        <w:spacing w:before="120" w:after="0"/>
        <w:ind w:left="48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essure (</w:t>
      </w:r>
      <w:r>
        <w:rPr>
          <w:rFonts w:ascii="Cordia New" w:hAnsi="Cordia New" w:cs="Cordia New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Input) </w:t>
      </w:r>
      <w:r>
        <w:rPr>
          <w:rFonts w:ascii="Cordia New" w:hAnsi="Cordia New" w:cs="Cordi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Input</w:t>
        <w:tab/>
        <w:t>:</w:t>
        <w:tab/>
        <w:t xml:space="preserve">Internal Pressure Transducer 1 Input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nalog Input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Internal Pressure Transducer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Input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Pressure Rang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เลือกตามแรงดันสูงสุดในเส้นท่อ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Accuracy</w:t>
        <w:tab/>
        <w:t>:</w:t>
        <w:tab/>
        <w:t xml:space="preserve">+/- 0.25%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spacing w:before="120" w:after="0"/>
        <w:ind w:left="48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low (</w:t>
      </w:r>
      <w:r>
        <w:rPr>
          <w:rFonts w:ascii="Cordia New" w:hAnsi="Cordia New" w:cs="Cordia New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Input) </w:t>
      </w:r>
      <w:r>
        <w:rPr>
          <w:rFonts w:ascii="Cordia New" w:hAnsi="Cordia New" w:cs="Cordi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Pulse Input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รับสัญญ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ulse Input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ทิศ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Bi-Direction) </w:t>
      </w:r>
      <w:r>
        <w:rPr>
          <w:rFonts w:ascii="Cordia New" w:hAnsi="Cordia New" w:cs="Cordia New"/>
          <w:sz w:val="32"/>
          <w:sz w:val="32"/>
          <w:szCs w:val="32"/>
        </w:rPr>
        <w:t>จากมาตรวัดน้ำ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ulse Output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ากับตัวมาต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เป็นอุปกรณ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สริมของมาตรได้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3600" w:leader="none"/>
          <w:tab w:val="left" w:pos="3840" w:leader="none"/>
        </w:tabs>
        <w:spacing w:before="120" w:after="0"/>
        <w:ind w:left="3840" w:hanging="3358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่วยความจำ</w:t>
      </w:r>
      <w:r>
        <w:rPr>
          <w:rFonts w:cs="Cordia New" w:ascii="Cordia New" w:hAnsi="Cordia New"/>
          <w:sz w:val="32"/>
          <w:szCs w:val="32"/>
        </w:rPr>
        <w:tab/>
        <w:t>:</w:t>
        <w:tab/>
        <w:t>12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Kb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3600" w:leader="none"/>
          <w:tab w:val="left" w:pos="3840" w:leader="none"/>
        </w:tabs>
        <w:spacing w:before="120" w:after="0"/>
        <w:ind w:left="3840" w:hanging="335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ampling Rate</w:t>
        <w:tab/>
        <w:t>:</w:t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วินาที 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โดยสามา</w:t>
      </w:r>
      <w:r>
        <w:rPr>
          <w:rFonts w:ascii="Cordia New" w:hAnsi="Cordia New" w:cs="Cordia New"/>
          <w:sz w:val="32"/>
          <w:sz w:val="32"/>
          <w:szCs w:val="32"/>
        </w:rPr>
        <w:t>รถ</w:t>
      </w:r>
      <w:r>
        <w:rPr>
          <w:rFonts w:ascii="Cordia New" w:hAnsi="Cordia New" w:cs="Cordia New"/>
          <w:sz w:val="32"/>
          <w:sz w:val="32"/>
          <w:szCs w:val="32"/>
        </w:rPr>
        <w:t>ปรับตั้ง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ommunication</w:t>
        <w:tab/>
        <w:t>:</w:t>
        <w:tab/>
        <w:t>-</w:t>
        <w:tab/>
        <w:t xml:space="preserve">RS232 </w:t>
      </w:r>
      <w:r>
        <w:rPr>
          <w:rFonts w:ascii="Cordia New" w:hAnsi="Cordia New" w:cs="Cordia New"/>
          <w:sz w:val="32"/>
          <w:sz w:val="32"/>
          <w:szCs w:val="32"/>
        </w:rPr>
        <w:t>เพื่อ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onfiguration  </w:t>
      </w:r>
      <w:r>
        <w:rPr>
          <w:rFonts w:ascii="Cordia New" w:hAnsi="Cordia New" w:cs="Cordia New"/>
          <w:sz w:val="32"/>
          <w:sz w:val="32"/>
          <w:szCs w:val="32"/>
        </w:rPr>
        <w:t>และ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oad </w:t>
      </w:r>
      <w:r>
        <w:rPr>
          <w:rFonts w:ascii="Cordia New" w:hAnsi="Cordia New" w:cs="Cordia New"/>
          <w:sz w:val="32"/>
          <w:sz w:val="32"/>
          <w:szCs w:val="32"/>
        </w:rPr>
        <w:t>ข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มูลด้ว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PC,Laptop,PDA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Pocket PC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  <w:tab/>
        <w:t xml:space="preserve">GSM Modem </w:t>
      </w:r>
      <w:r>
        <w:rPr>
          <w:rFonts w:ascii="Cordia New" w:hAnsi="Cordia New" w:cs="Cordia New"/>
          <w:sz w:val="32"/>
          <w:sz w:val="32"/>
          <w:szCs w:val="32"/>
        </w:rPr>
        <w:t>ความถ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0 </w:t>
      </w:r>
      <w:r>
        <w:rPr>
          <w:rFonts w:ascii="Cordia New" w:hAnsi="Cordia New" w:cs="Cordia New"/>
          <w:sz w:val="32"/>
          <w:sz w:val="32"/>
          <w:szCs w:val="32"/>
        </w:rPr>
        <w:t>หรื</w:t>
      </w:r>
      <w:r>
        <w:rPr>
          <w:rFonts w:ascii="Cordia New" w:hAnsi="Cordia New" w:cs="Cordia New"/>
          <w:sz w:val="32"/>
          <w:sz w:val="32"/>
          <w:szCs w:val="32"/>
        </w:rPr>
        <w:t xml:space="preserve">อ </w:t>
      </w:r>
      <w:r>
        <w:rPr>
          <w:rFonts w:cs="Cordia New" w:ascii="Cordia New" w:hAnsi="Cordia New"/>
          <w:sz w:val="32"/>
          <w:szCs w:val="32"/>
        </w:rPr>
        <w:t xml:space="preserve">18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900 MHZ </w:t>
      </w:r>
      <w:r>
        <w:rPr>
          <w:rFonts w:ascii="Cordia New" w:hAnsi="Cordia New" w:cs="Cordia New"/>
          <w:sz w:val="32"/>
          <w:sz w:val="32"/>
          <w:szCs w:val="32"/>
        </w:rPr>
        <w:t>เพื่อการส่งข้อมูลไปยังสถานีศูนย</w:t>
      </w:r>
      <w:r>
        <w:rPr>
          <w:rFonts w:ascii="Cordia New" w:hAnsi="Cordia New" w:cs="Cordia New"/>
          <w:sz w:val="32"/>
          <w:sz w:val="32"/>
          <w:szCs w:val="32"/>
        </w:rPr>
        <w:t>์ค</w:t>
      </w:r>
      <w:r>
        <w:rPr>
          <w:rFonts w:ascii="Cordia New" w:hAnsi="Cordia New" w:cs="Cordia New"/>
          <w:sz w:val="32"/>
          <w:sz w:val="32"/>
          <w:szCs w:val="32"/>
        </w:rPr>
        <w:t>วบคุ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/>
      </w:pPr>
      <w:r>
        <w:rPr>
          <w:rFonts w:cs="Cordia New" w:ascii="Cordia New" w:hAnsi="Cordia New"/>
          <w:sz w:val="32"/>
          <w:szCs w:val="32"/>
        </w:rPr>
        <w:t>Environment</w:t>
        <w:tab/>
        <w:t>:</w:t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การป้อ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IP68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อุณหภูมิ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50°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3960" w:leader="none"/>
        </w:tabs>
        <w:spacing w:before="120" w:after="0"/>
        <w:ind w:left="3960" w:hanging="347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upply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ใช้แบตเตอรี่ชน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ithium-ion </w:t>
      </w:r>
      <w:r>
        <w:rPr>
          <w:rFonts w:ascii="Cordia New" w:hAnsi="Cordia New" w:cs="Cordia New"/>
          <w:sz w:val="32"/>
          <w:sz w:val="32"/>
          <w:szCs w:val="32"/>
        </w:rPr>
        <w:t>สามารถใช้งา</w:t>
      </w:r>
      <w:r>
        <w:rPr>
          <w:rFonts w:ascii="Cordia New" w:hAnsi="Cordia New" w:cs="Cordia New"/>
          <w:sz w:val="32"/>
          <w:sz w:val="32"/>
          <w:szCs w:val="32"/>
        </w:rPr>
        <w:t>นใ</w:t>
      </w:r>
      <w:r>
        <w:rPr>
          <w:rFonts w:ascii="Cordia New" w:hAnsi="Cordia New" w:cs="Cordia New"/>
          <w:sz w:val="32"/>
          <w:sz w:val="32"/>
          <w:szCs w:val="32"/>
        </w:rPr>
        <w:t>นสภาวะปกติได้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oftware</w:t>
        <w:tab/>
        <w:t>:</w:t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ต้อง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>เพื่อการเก็บ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แสดง</w:t>
      </w:r>
      <w:r>
        <w:rPr>
          <w:rFonts w:ascii="Cordia New" w:hAnsi="Cordia New" w:cs="Cordia New"/>
          <w:sz w:val="32"/>
          <w:sz w:val="32"/>
          <w:szCs w:val="32"/>
        </w:rPr>
        <w:t>ผลเ</w:t>
      </w:r>
      <w:r>
        <w:rPr>
          <w:rFonts w:ascii="Cordia New" w:hAnsi="Cordia New" w:cs="Cordia New"/>
          <w:sz w:val="32"/>
          <w:sz w:val="32"/>
          <w:szCs w:val="32"/>
        </w:rPr>
        <w:t>ป็นรูป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าร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ราฟ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วลา การเตื</w:t>
      </w:r>
      <w:r>
        <w:rPr>
          <w:rFonts w:ascii="Cordia New" w:hAnsi="Cordia New" w:cs="Cordia New"/>
          <w:sz w:val="32"/>
          <w:sz w:val="32"/>
          <w:szCs w:val="32"/>
        </w:rPr>
        <w:t>อนเ</w:t>
      </w:r>
      <w:r>
        <w:rPr>
          <w:rFonts w:ascii="Cordia New" w:hAnsi="Cordia New" w:cs="Cordia New"/>
          <w:sz w:val="32"/>
          <w:sz w:val="32"/>
          <w:szCs w:val="32"/>
        </w:rPr>
        <w:t>หตุการณ์ต่างๆได้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/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ทำงานบนระบบ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Windows 2000, XP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  <w:t>Software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้องมาจากผู้ผลิตเดียวกันกับตัวเคร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ง </w:t>
      </w:r>
      <w:r>
        <w:rPr>
          <w:rFonts w:cs="Cordia New" w:ascii="Cordia New" w:hAnsi="Cordia New"/>
          <w:sz w:val="32"/>
          <w:szCs w:val="32"/>
        </w:rPr>
        <w:t>Data Logg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ต้องติดตั้งลงในเครื่</w:t>
      </w:r>
      <w:r>
        <w:rPr>
          <w:rFonts w:ascii="Cordia New" w:hAnsi="Cordia New" w:cs="Cordia New"/>
          <w:sz w:val="32"/>
          <w:sz w:val="32"/>
          <w:szCs w:val="32"/>
        </w:rPr>
        <w:t>องคอ</w:t>
      </w:r>
      <w:r>
        <w:rPr>
          <w:rFonts w:ascii="Cordia New" w:hAnsi="Cordia New" w:cs="Cordia New"/>
          <w:sz w:val="32"/>
          <w:sz w:val="32"/>
          <w:szCs w:val="32"/>
        </w:rPr>
        <w:t>มพิวเตอร์ที่กำหนดให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cs="Cordia New" w:ascii="Cordia New" w:hAnsi="Cordia New"/>
          <w:sz w:val="32"/>
          <w:szCs w:val="32"/>
        </w:rPr>
        <w:tab/>
        <w:t>:</w:t>
        <w:tab/>
        <w:t xml:space="preserve">SIM Card </w:t>
      </w:r>
      <w:r>
        <w:rPr>
          <w:rFonts w:ascii="Cordia New" w:hAnsi="Cordia New" w:cs="Cordia New"/>
          <w:sz w:val="32"/>
          <w:sz w:val="32"/>
          <w:szCs w:val="32"/>
        </w:rPr>
        <w:t>ของผู้ให้บริการโทรศัพท์เคลื่อนท</w:t>
      </w:r>
      <w:r>
        <w:rPr>
          <w:rFonts w:ascii="Cordia New" w:hAnsi="Cordia New" w:cs="Cordia New"/>
          <w:sz w:val="32"/>
          <w:sz w:val="32"/>
          <w:szCs w:val="32"/>
        </w:rPr>
        <w:t>ี่ร</w:t>
      </w:r>
      <w:r>
        <w:rPr>
          <w:rFonts w:ascii="Cordia New" w:hAnsi="Cordia New" w:cs="Cordia New"/>
          <w:sz w:val="32"/>
          <w:sz w:val="32"/>
          <w:szCs w:val="32"/>
        </w:rPr>
        <w:t>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S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สัญญาณใ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ระดับดีในพื้นที่ที่จะ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ata Logger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ลขหมายต่อ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ย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oad </w:t>
      </w:r>
      <w:r>
        <w:rPr>
          <w:rFonts w:ascii="Cordia New" w:hAnsi="Cordia New" w:cs="Cordia New"/>
          <w:sz w:val="32"/>
          <w:sz w:val="32"/>
          <w:szCs w:val="32"/>
        </w:rPr>
        <w:t>ข้อมูลเข้าคอมพิวเตอร์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กรณีที่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SM </w:t>
      </w:r>
      <w:r>
        <w:rPr>
          <w:rFonts w:ascii="Cordia New" w:hAnsi="Cordia New" w:cs="Cordia New"/>
          <w:sz w:val="32"/>
          <w:sz w:val="32"/>
          <w:szCs w:val="32"/>
        </w:rPr>
        <w:t>ไม่สามารถใช้งานได</w:t>
      </w:r>
      <w:r>
        <w:rPr>
          <w:rFonts w:ascii="Cordia New" w:hAnsi="Cordia New" w:cs="Cordia New"/>
          <w:sz w:val="32"/>
          <w:sz w:val="32"/>
          <w:szCs w:val="32"/>
        </w:rPr>
        <w:t>้จำ</w:t>
      </w:r>
      <w:r>
        <w:rPr>
          <w:rFonts w:ascii="Cordia New" w:hAnsi="Cordia New" w:cs="Cordia New"/>
          <w:sz w:val="32"/>
          <w:sz w:val="32"/>
          <w:szCs w:val="32"/>
        </w:rPr>
        <w:t xml:space="preserve">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ส้นต่อ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อุปกรณ์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มาตรฐา</w:t>
      </w:r>
      <w:r>
        <w:rPr>
          <w:rFonts w:ascii="Cordia New" w:hAnsi="Cordia New" w:cs="Cordia New"/>
          <w:sz w:val="32"/>
          <w:sz w:val="32"/>
          <w:szCs w:val="32"/>
        </w:rPr>
        <w:t xml:space="preserve">นผู้ผล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้อเสนอ</w:t>
      </w:r>
      <w:r>
        <w:rPr>
          <w:rFonts w:ascii="Cordia New" w:hAnsi="Cordia New" w:cs="Cordia New"/>
          <w:sz w:val="32"/>
          <w:sz w:val="32"/>
          <w:szCs w:val="32"/>
        </w:rPr>
        <w:t>จะต้องเสนอรูปลักษณะตัว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รับประกันต่อเครื่องบันทึกข้อมูลน้ำ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SM (GSM Data Logg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สนอเป็นระยะเวล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สิ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รับและแสดงผลสำหรับสถานีหลั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before="240" w:after="0"/>
        <w:ind w:left="48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เครื่องรับและแสดงผลข้อมูลของน้ำชนิดตั้งโต๊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Desk top PC) </w:t>
      </w:r>
      <w:r>
        <w:rPr>
          <w:rFonts w:ascii="Cordia New" w:hAnsi="Cordia New" w:cs="Cordia New"/>
          <w:sz w:val="32"/>
          <w:sz w:val="32"/>
          <w:szCs w:val="32"/>
        </w:rPr>
        <w:t>เพื่อใช้ในงานระบบ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ปกรณ์ทั้งหมดเป็นขอ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คยใช้งานมา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มีรอยชำรุดหรือตำหนิ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ภาพใช้งานได้ทันท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before="240" w:after="0"/>
        <w:ind w:left="48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ทางเทคนิค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spacing w:before="120" w:after="0"/>
        <w:ind w:left="3844" w:hanging="336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CPU</w:t>
        <w:tab/>
        <w:t>:</w:t>
        <w:tab/>
        <w:t xml:space="preserve">Intel Pentium D Processor 3.0 GHz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Memory (RAM)</w:t>
        <w:tab/>
        <w:t>:</w:t>
        <w:tab/>
        <w:t xml:space="preserve">512 MB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HDD</w:t>
        <w:tab/>
        <w:t>:</w:t>
        <w:tab/>
        <w:t xml:space="preserve">Hard Disk Drive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จุไม่ต่ำกว่า </w:t>
      </w:r>
      <w:r>
        <w:rPr>
          <w:rFonts w:cs="Cordia New" w:ascii="Cordia New" w:hAnsi="Cordia New"/>
          <w:sz w:val="32"/>
          <w:szCs w:val="32"/>
        </w:rPr>
        <w:t>160 G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CD-ROM</w:t>
        <w:tab/>
        <w:t>:</w:t>
        <w:tab/>
        <w:t xml:space="preserve">DVD-Writer 16x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Monitor</w:t>
        <w:tab/>
        <w:t>:</w:t>
        <w:tab/>
        <w:t xml:space="preserve">COLOR LCD </w:t>
      </w:r>
      <w:r>
        <w:rPr>
          <w:rFonts w:ascii="Cordia New" w:hAnsi="Cordia New" w:cs="Cordia New"/>
          <w:sz w:val="32"/>
          <w:sz w:val="32"/>
          <w:szCs w:val="32"/>
        </w:rPr>
        <w:t>ขนาด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7 “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Mouse</w:t>
        <w:tab/>
        <w:t>:</w:t>
        <w:tab/>
        <w:t>Optical Scroll, US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Keyboard</w:t>
        <w:tab/>
        <w:t>:</w:t>
        <w:tab/>
        <w:t>Standard 107 keys, US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Sound</w:t>
        <w:tab/>
        <w:t>:</w:t>
        <w:tab/>
        <w:t>Stereo speaker + 1 sub  woofer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Printer</w:t>
        <w:tab/>
        <w:t>:</w:t>
        <w:tab/>
        <w:t>Inkjet Printer, US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  <w:tab w:val="left" w:pos="4080" w:leader="none"/>
        </w:tabs>
        <w:ind w:left="4080" w:hanging="3600"/>
        <w:jc w:val="both"/>
        <w:rPr/>
      </w:pPr>
      <w:r>
        <w:rPr>
          <w:rFonts w:cs="Cordia New" w:ascii="Cordia New" w:hAnsi="Cordia New"/>
          <w:sz w:val="32"/>
          <w:szCs w:val="32"/>
        </w:rPr>
        <w:t>- Other</w:t>
        <w:tab/>
        <w:t>:</w:t>
        <w:tab/>
        <w:t>- Modem 56 Kbps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Ethernet 10/100 mbps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6 USB Port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Media Card Reader </w:t>
      </w:r>
      <w:r>
        <w:rPr>
          <w:rFonts w:ascii="Cordia New" w:hAnsi="Cordia New" w:cs="Cordia New"/>
          <w:sz w:val="32"/>
          <w:sz w:val="32"/>
          <w:szCs w:val="32"/>
        </w:rPr>
        <w:t>อ่า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หรือมากกว่า 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คุณภาพ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เทียบเท่า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ตราสินค้า </w:t>
      </w:r>
      <w:r>
        <w:rPr>
          <w:rFonts w:cs="Cordia New" w:ascii="Cordia New" w:hAnsi="Cordia New"/>
          <w:spacing w:val="-12"/>
          <w:sz w:val="32"/>
          <w:szCs w:val="32"/>
        </w:rPr>
        <w:t xml:space="preserve">Compaq, Hp, Lenovo, Acer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before="240" w:after="0"/>
        <w:ind w:left="48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ผู้รับ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ต้องรับประกันต่อเครื่องรับและแสดงผลสำหรับสถานีหลัก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ที่เสนอเป็นระยะเวลา</w:t>
      </w:r>
      <w:r>
        <w:rPr>
          <w:rFonts w:ascii="Cordia New" w:hAnsi="Cordia New" w:cs="Cordia New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ช่วงเวลาดังกล่าวหากเกิดการชำรุดเสียหายอันเนื่องมาจา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ใช้งานตามปกติหรือความบกพร่องของการผลิต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รับจ้างจักแก้ไขหรือเปลี่ยนให้ใหม่โดยทันที</w:t>
      </w:r>
      <w:r>
        <w:rPr>
          <w:rFonts w:ascii="Cordia New" w:hAnsi="Cordia New" w:cs="Cordia New"/>
          <w:sz w:val="32"/>
          <w:sz w:val="32"/>
          <w:szCs w:val="32"/>
        </w:rPr>
        <w:t>เมื่อได้รับแจ้งโดยไม่คิดมูลค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สิ้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rPr>
          <w:rFonts w:ascii="Cordia New" w:hAnsi="Cordia New" w:cs="Cordia New"/>
          <w:u w:val="none"/>
        </w:rPr>
      </w:pPr>
      <w:r>
        <w:rPr>
          <w:rFonts w:cs="Cordia New" w:ascii="Cordia New" w:hAnsi="Cordia New"/>
          <w:u w:val="none"/>
        </w:rPr>
        <w:t>GSM MODEM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rPr>
          <w:rFonts w:ascii="Cordia New" w:hAnsi="Cordia New" w:cs="Cordia New"/>
          <w:b/>
          <w:b/>
          <w:bCs/>
          <w:sz w:val="32"/>
          <w:szCs w:val="32"/>
          <w:u w:val="none"/>
        </w:rPr>
      </w:pPr>
      <w:r>
        <w:rPr>
          <w:rFonts w:cs="Cordia New" w:ascii="Cordia New" w:hAnsi="Cordia New"/>
          <w:b/>
          <w:bCs/>
          <w:sz w:val="32"/>
          <w:szCs w:val="32"/>
          <w:u w:val="non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อุปกรณ์สื่อสารข้อมูลแบบไร้ส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ช้งานในลักษณ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External GSM Mode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ใช้เครือข่ายระบบโทรศัพท์เคลื่อ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Mobile Telephon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ปิดให้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MS </w:t>
      </w:r>
      <w:r>
        <w:rPr>
          <w:rFonts w:ascii="Cordia New" w:hAnsi="Cordia New" w:cs="Cordia New"/>
          <w:sz w:val="32"/>
          <w:sz w:val="32"/>
          <w:szCs w:val="32"/>
        </w:rPr>
        <w:t>โดยผู้ให้บริการโทรศัพท์เคลื่อนที่ในประเทศไทยซึ่งสามารถใช้งานในสถานที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ได้เป็นอย่าง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มารถใช้งานร่วมกับอุปกรณ์ควบคุม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sz w:val="32"/>
          <w:szCs w:val="32"/>
        </w:rPr>
        <w:t xml:space="preserve">PC </w:t>
      </w:r>
      <w:r>
        <w:rPr>
          <w:rFonts w:ascii="Cordia New" w:hAnsi="Cordia New" w:cs="Cordia New"/>
          <w:sz w:val="32"/>
          <w:sz w:val="32"/>
          <w:szCs w:val="32"/>
        </w:rPr>
        <w:t>ฯลฯ อุปกรณ์ทั้งหมดเป็นของใหม่ ไม่เคยใช้งานมา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มีรอยชำรุดหรือตำหนิใดๆ สภาพใช้งานได้ทันที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บัติทางเทคนิค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ช้งานบนเครือข่าย </w:t>
      </w:r>
      <w:r>
        <w:rPr>
          <w:rFonts w:cs="Cordia New" w:ascii="Cordia New" w:hAnsi="Cordia New"/>
          <w:sz w:val="32"/>
          <w:szCs w:val="32"/>
        </w:rPr>
        <w:t xml:space="preserve">GSM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Global System for Mobile communications) </w:t>
      </w:r>
      <w:r>
        <w:rPr>
          <w:rFonts w:ascii="Cordia New" w:hAnsi="Cordia New" w:cs="Cordia New"/>
          <w:sz w:val="32"/>
          <w:sz w:val="32"/>
          <w:szCs w:val="32"/>
        </w:rPr>
        <w:t xml:space="preserve">ย่านความถี่ </w:t>
      </w:r>
      <w:r>
        <w:rPr>
          <w:rFonts w:cs="Cordia New" w:ascii="Cordia New" w:hAnsi="Cordia New"/>
          <w:sz w:val="32"/>
          <w:szCs w:val="32"/>
        </w:rPr>
        <w:t>900</w:t>
      </w:r>
      <w:r>
        <w:rPr>
          <w:rFonts w:cs="Cordia New" w:ascii="Cordia New" w:hAnsi="Cordia New"/>
          <w:sz w:val="32"/>
          <w:szCs w:val="32"/>
        </w:rPr>
        <w:t xml:space="preserve"> MHz.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800 MHz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900 </w:t>
      </w:r>
      <w:r>
        <w:rPr>
          <w:rFonts w:cs="Cordia New" w:ascii="Cordia New" w:hAnsi="Cordia New"/>
          <w:sz w:val="32"/>
          <w:szCs w:val="32"/>
        </w:rPr>
        <w:t>MHz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Output Power </w:t>
      </w:r>
      <w:r>
        <w:rPr>
          <w:rFonts w:ascii="Cordia New" w:hAnsi="Cordia New" w:cs="Cordia New"/>
          <w:sz w:val="32"/>
          <w:sz w:val="32"/>
          <w:szCs w:val="32"/>
        </w:rPr>
        <w:t>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Watt </w:t>
      </w:r>
      <w:r>
        <w:rPr>
          <w:rFonts w:ascii="Cordia New" w:hAnsi="Cordia New" w:cs="Cordia New"/>
          <w:sz w:val="32"/>
          <w:sz w:val="32"/>
          <w:szCs w:val="32"/>
        </w:rPr>
        <w:t>สำหรับ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SM 900 </w:t>
      </w:r>
      <w:r>
        <w:rPr>
          <w:rFonts w:ascii="Cordia New" w:hAnsi="Cordia New" w:cs="Cordia New"/>
          <w:sz w:val="32"/>
          <w:sz w:val="32"/>
          <w:szCs w:val="32"/>
        </w:rPr>
        <w:t>และ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Watt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SM 1800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SM</w:t>
      </w:r>
      <w:r>
        <w:rPr>
          <w:rFonts w:cs="Cordia New" w:ascii="Cordia New" w:hAnsi="Cordia New"/>
          <w:sz w:val="32"/>
          <w:szCs w:val="32"/>
        </w:rPr>
        <w:t xml:space="preserve"> 1900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รับส่งข้อมูลแบบ </w:t>
      </w:r>
      <w:r>
        <w:rPr>
          <w:rFonts w:cs="Cordia New" w:ascii="Cordia New" w:hAnsi="Cordia New"/>
          <w:sz w:val="32"/>
          <w:szCs w:val="32"/>
        </w:rPr>
        <w:t>SMS (Short Message Servic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ext /PDU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oint to point MT/M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ell Broabcas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ามา</w:t>
      </w:r>
      <w:r>
        <w:rPr>
          <w:rFonts w:ascii="Cordia New" w:hAnsi="Cordia New" w:cs="Cordia New"/>
          <w:sz w:val="32"/>
          <w:sz w:val="32"/>
          <w:szCs w:val="32"/>
        </w:rPr>
        <w:t>รถส่งข้อมูล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PRS (General Packet Radio Service) </w:t>
      </w:r>
      <w:r>
        <w:rPr>
          <w:rFonts w:ascii="Cordia New" w:hAnsi="Cordia New" w:cs="Cordia New"/>
          <w:sz w:val="32"/>
          <w:sz w:val="32"/>
          <w:szCs w:val="32"/>
        </w:rPr>
        <w:t>ในระดับ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lass 10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ามารถ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FAX Group 3 Class 1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lass 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ามารถส่ง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Data) </w:t>
      </w:r>
      <w:r>
        <w:rPr>
          <w:rFonts w:ascii="Cordia New" w:hAnsi="Cordia New" w:cs="Cordia New"/>
          <w:sz w:val="32"/>
          <w:sz w:val="32"/>
          <w:szCs w:val="32"/>
        </w:rPr>
        <w:t>ที่ความเร็ว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00, 14 bits/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Interface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 xml:space="preserve">RS232 Port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Female Antenna Connector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>External Antenn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ช้กับแรงดันไฟฟ้า  </w:t>
      </w:r>
      <w:r>
        <w:rPr>
          <w:rFonts w:cs="Cordia New" w:ascii="Cordia New" w:hAnsi="Cordia New"/>
          <w:sz w:val="32"/>
          <w:szCs w:val="32"/>
        </w:rPr>
        <w:t xml:space="preserve">12 VDC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cs="Cordia New" w:ascii="Cordia New" w:hAnsi="Cordia New"/>
          <w:sz w:val="32"/>
          <w:szCs w:val="32"/>
        </w:rPr>
        <w:t xml:space="preserve">VDC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20 </w:t>
      </w:r>
      <w:r>
        <w:rPr>
          <w:rFonts w:cs="Cordia New" w:ascii="Cordia New" w:hAnsi="Cordia New"/>
          <w:sz w:val="32"/>
          <w:szCs w:val="32"/>
        </w:rPr>
        <w:t xml:space="preserve">VAC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่าน  </w:t>
      </w:r>
      <w:r>
        <w:rPr>
          <w:rFonts w:cs="Cordia New" w:ascii="Cordia New" w:hAnsi="Cordia New"/>
          <w:sz w:val="32"/>
          <w:szCs w:val="32"/>
        </w:rPr>
        <w:t xml:space="preserve">Adaptor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อุปกรณ์ประกอบการ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Magnetic Mount External Antenna </w:t>
      </w:r>
      <w:r>
        <w:rPr>
          <w:rFonts w:ascii="Cordia New" w:hAnsi="Cordia New" w:cs="Cordia New"/>
          <w:sz w:val="32"/>
          <w:sz w:val="32"/>
          <w:szCs w:val="32"/>
        </w:rPr>
        <w:t>สำหรับความถี่ที่เลือก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AC Adaptor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xternal GSM Modem </w:t>
      </w:r>
      <w:r>
        <w:rPr>
          <w:rFonts w:ascii="Cordia New" w:hAnsi="Cordia New" w:cs="Cordia New"/>
          <w:sz w:val="32"/>
          <w:sz w:val="32"/>
          <w:szCs w:val="32"/>
        </w:rPr>
        <w:t>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Interface Cable  1 </w:t>
      </w:r>
      <w:r>
        <w:rPr>
          <w:rFonts w:ascii="Cordia New" w:hAnsi="Cordia New" w:cs="Cordia New"/>
          <w:sz w:val="32"/>
          <w:sz w:val="32"/>
          <w:szCs w:val="32"/>
        </w:rPr>
        <w:t>เส้น</w:t>
      </w:r>
    </w:p>
    <w:p>
      <w:pPr>
        <w:pStyle w:val="Normal"/>
        <w:ind w:left="1200" w:right="-64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200" w:right="-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รับประกัน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SM MODE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สนอเป็นระยะเวล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ากวันส่งมอ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ช่วงเวลาดังกล่าวหากเกิดการชำรุดเสียหายอันเนื่องมาจากการใช้งานตามปกติ</w:t>
      </w:r>
      <w:r>
        <w:rPr>
          <w:rFonts w:ascii="Cordia New" w:hAnsi="Cordia New" w:cs="Cordia New"/>
          <w:sz w:val="32"/>
          <w:sz w:val="32"/>
          <w:szCs w:val="32"/>
        </w:rPr>
        <w:t>หรือความบกพร่องของ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สิ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  <w:r>
        <w:br w:type="page"/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6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ค่าใช้จ่ายที่เบิกจ่ายคืนได้ </w:t>
      </w:r>
      <w:r>
        <w:rPr>
          <w:rFonts w:cs="Cordia New" w:ascii="Cordia New" w:hAnsi="Cordia New"/>
          <w:b/>
          <w:bCs/>
          <w:sz w:val="36"/>
          <w:szCs w:val="36"/>
        </w:rPr>
        <w:t>(Reimbursable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ลดน้ำสูญเสีย สำนักงานประปา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นางรอง อ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นางรอง จ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บุรีรัม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จ่ายที่เบิกคืนได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Reimbursibl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งานนี้ประกอบด้วย</w:t>
      </w:r>
    </w:p>
    <w:p>
      <w:pPr>
        <w:pStyle w:val="Normal"/>
        <w:ind w:right="-33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ที่เบิกคืนได้ ที่ใช้วิธีคิดการแยกปริมาณวัสดุ แรงงาน และอื่น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ตามที่ได้ดำเนินการจร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2"/>
          <w:numId w:val="2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ติดตั้งมาตรวัดน้ำพื้นที่ย่อย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2"/>
          <w:numId w:val="2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บำรุงรักษาเครื่องมืออุปกรณ์ที่ใช้ในการบริหารจัดการระบบ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ที่เบิกคืนได้ ชนิดราคาต่อหน่วยเหมาจ่ายตามปริมาณงาน ประก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1.2.1  </w:t>
      </w:r>
      <w:r>
        <w:rPr>
          <w:rFonts w:ascii="Cordia New" w:hAnsi="Cordia New" w:cs="Cordia New"/>
          <w:sz w:val="32"/>
          <w:sz w:val="32"/>
          <w:szCs w:val="32"/>
        </w:rPr>
        <w:t>ค่าซ่อมท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2.2  </w:t>
      </w:r>
      <w:r>
        <w:rPr>
          <w:rFonts w:ascii="Cordia New" w:hAnsi="Cordia New" w:cs="Cordia New"/>
          <w:sz w:val="32"/>
          <w:sz w:val="32"/>
          <w:szCs w:val="32"/>
        </w:rPr>
        <w:t>ค่าเปลี่ยนมาตรวัดน้ำ ถอดล้างมาตรวัดน้ำ ซ่อมมาตรวัดน้ำ ย้ายมาตรวัดน้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คิดค่าใช้จ่ายที่เบิกคืน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่าใช้จ่ายที่เบิกคืนได้ ชนิดราคาต่อหน่วยเหมาจ่ายตามปริมาณงาน โดยมีราคาต่อหน่วยคงที่ตลอดระยะเวลาตามสัญญา และเป็นราคาต่อหน่วยที่ยังไม่รวมภาษีมูลค่าเพิ่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622" w:right="1134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199"/>
        </w:tabs>
        <w:ind w:left="1199" w:hanging="705"/>
      </w:pPr>
      <w:rPr/>
    </w:lvl>
    <w:lvl w:ilvl="2">
      <w:start w:val="1"/>
      <w:numFmt w:val="decimal"/>
      <w:lvlText w:val="5.%2.%3"/>
      <w:lvlJc w:val="left"/>
      <w:pPr>
        <w:tabs>
          <w:tab w:val="num" w:pos="1708"/>
        </w:tabs>
        <w:ind w:left="17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2"/>
        </w:tabs>
        <w:ind w:left="22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56"/>
        </w:tabs>
        <w:ind w:left="30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04"/>
        </w:tabs>
        <w:ind w:left="44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98"/>
        </w:tabs>
        <w:ind w:left="4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2.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144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>
        <w:b w:val="false"/>
      </w:rPr>
    </w:lvl>
  </w:abstractNum>
  <w:abstractNum w:abstractNumId="25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thaiLetters"/>
      <w:lvlText w:val="%1)"/>
      <w:lvlJc w:val="left"/>
      <w:pPr>
        <w:tabs>
          <w:tab w:val="num" w:pos="3001"/>
        </w:tabs>
        <w:ind w:left="3001" w:hanging="1680"/>
      </w:pPr>
      <w:rPr/>
    </w:lvl>
    <w:lvl w:ilvl="1">
      <w:start w:val="1"/>
      <w:numFmt w:val="thaiLetters"/>
      <w:lvlText w:val="(%2)"/>
      <w:lvlJc w:val="left"/>
      <w:pPr>
        <w:tabs>
          <w:tab w:val="num" w:pos="2401"/>
        </w:tabs>
        <w:ind w:left="24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1"/>
        </w:tabs>
        <w:ind w:left="3121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360"/>
      </w:pPr>
    </w:lvl>
    <w:lvl w:ilvl="4">
      <w:start w:val="1"/>
      <w:numFmt w:val="lowerLetter"/>
      <w:lvlText w:val="%5."/>
      <w:lvlJc w:val="left"/>
      <w:pPr>
        <w:tabs>
          <w:tab w:val="num" w:pos="4561"/>
        </w:tabs>
        <w:ind w:left="4561" w:hanging="360"/>
      </w:pPr>
    </w:lvl>
    <w:lvl w:ilvl="5">
      <w:start w:val="1"/>
      <w:numFmt w:val="lowerRoman"/>
      <w:lvlText w:val="%6."/>
      <w:lvlJc w:val="right"/>
      <w:pPr>
        <w:tabs>
          <w:tab w:val="num" w:pos="5281"/>
        </w:tabs>
        <w:ind w:left="5281" w:hanging="180"/>
      </w:pPr>
    </w:lvl>
    <w:lvl w:ilvl="6">
      <w:start w:val="1"/>
      <w:numFmt w:val="decimal"/>
      <w:lvlText w:val="%7."/>
      <w:lvlJc w:val="left"/>
      <w:pPr>
        <w:tabs>
          <w:tab w:val="num" w:pos="6001"/>
        </w:tabs>
        <w:ind w:left="6001" w:hanging="360"/>
      </w:pPr>
    </w:lvl>
    <w:lvl w:ilvl="7">
      <w:start w:val="1"/>
      <w:numFmt w:val="lowerLetter"/>
      <w:lvlText w:val="%8."/>
      <w:lvlJc w:val="left"/>
      <w:pPr>
        <w:tabs>
          <w:tab w:val="num" w:pos="6721"/>
        </w:tabs>
        <w:ind w:left="6721" w:hanging="360"/>
      </w:pPr>
    </w:lvl>
    <w:lvl w:ilvl="8">
      <w:start w:val="1"/>
      <w:numFmt w:val="lowerRoman"/>
      <w:lvlText w:val="%9."/>
      <w:lvlJc w:val="right"/>
      <w:pPr>
        <w:tabs>
          <w:tab w:val="num" w:pos="7441"/>
        </w:tabs>
        <w:ind w:left="744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rdia New" w:hAnsi="Cordia New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rdia New" w:hAnsi="Cordia New" w:cs="Cordi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</w:tabs>
      <w:ind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/>
    </w:rPr>
  </w:style>
  <w:style w:type="paragraph" w:styleId="Style12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9:33:00Z</dcterms:created>
  <dc:creator>Phuwarin</dc:creator>
  <dc:description/>
  <dc:language>en-US</dc:language>
  <cp:lastModifiedBy>admin</cp:lastModifiedBy>
  <cp:lastPrinted>2008-05-20T14:15:00Z</cp:lastPrinted>
  <dcterms:modified xsi:type="dcterms:W3CDTF">2008-05-24T10:00:00Z</dcterms:modified>
  <cp:revision>5</cp:revision>
  <dc:subject/>
  <dc:title>ขอบเขตของงานจัดการ และบำรุงรักษาระบบจ่ายน้ำพื้นที่ย่อย (District Metering Area : DMA)</dc:title>
</cp:coreProperties>
</file>