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620395" cy="533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เปลี่ยนกรวดกรองและทรายกร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ำนักงานประปาในสัง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นุมัติงบประมาณประจำปี </w:t>
      </w:r>
      <w:r>
        <w:rPr>
          <w:rFonts w:cs="Angsana New" w:ascii="Angsana New" w:hAnsi="Angsana New"/>
          <w:sz w:val="32"/>
          <w:szCs w:val="32"/>
        </w:rPr>
        <w:t>2551(</w:t>
      </w:r>
      <w:r>
        <w:rPr>
          <w:rFonts w:ascii="Angsana New" w:hAnsi="Angsana New" w:cs="Angsana New"/>
          <w:sz w:val="32"/>
          <w:sz w:val="32"/>
          <w:szCs w:val="32"/>
        </w:rPr>
        <w:t>งบทำ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2,979,66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องล้านเก้าแสนเจ็ดหมื่นเก้าพันหกร้อยหก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 เพื่อทำการก่อสร้าง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เปลี่ยนกรวดกรองและทรายกร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ประปา 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>ของ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จึงมีความประสงค์จะประมูลงานจ้างเหมาดังกล่าว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จัดหา 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เปลี่ยนทรายกร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ประปา 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 ดังนี้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อุบลราชธานี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ท่าวังห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พิบูลมังสาหาร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มราฐ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อำนาจเจริญ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20, 40, 5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มหาชนะชัย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ลิงนกทา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ยโสธร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ละหานทราย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60, 60, 10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ดชอุดม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นางรอง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ลำปลายมาศ 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ละเอียดกรวดและทรายกรองที่ต้องดำเนินการ</w:t>
      </w:r>
    </w:p>
    <w:p>
      <w:pPr>
        <w:pStyle w:val="Normal"/>
        <w:tabs>
          <w:tab w:val="clear" w:pos="720"/>
          <w:tab w:val="left" w:pos="1276" w:leader="none"/>
        </w:tabs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วดกรองที่ใช้บรรจุในถังกรอง จะต้องมีลักษณะ และคุณสมบัติ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วดกรองจะต้องมีรูปร่าง และขนาดกลม และจะต้องปราศจากโคลน และสิ่งสกปรก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วดกรองจะต้องมีค่าความถ่วงจำเพาะไม่น้อยกว่า </w:t>
      </w:r>
      <w:r>
        <w:rPr>
          <w:rFonts w:cs="Angsana New" w:ascii="Angsana New" w:hAnsi="Angsana New"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กรวดกรองทดสอบตาม </w:t>
      </w:r>
      <w:r>
        <w:rPr>
          <w:rFonts w:cs="Angsana New" w:ascii="Angsana New" w:hAnsi="Angsana New"/>
          <w:sz w:val="32"/>
          <w:szCs w:val="32"/>
        </w:rPr>
        <w:t xml:space="preserve">SECTION 5.3 </w:t>
      </w:r>
      <w:r>
        <w:rPr>
          <w:rFonts w:ascii="Angsana New" w:hAnsi="Angsana New" w:cs="Angsana New"/>
          <w:sz w:val="32"/>
          <w:sz w:val="32"/>
          <w:szCs w:val="32"/>
        </w:rPr>
        <w:t>ของ “</w:t>
      </w:r>
      <w:r>
        <w:rPr>
          <w:rFonts w:cs="Angsana New" w:ascii="Angsana New" w:hAnsi="Angsana New"/>
          <w:sz w:val="32"/>
          <w:szCs w:val="32"/>
        </w:rPr>
        <w:t xml:space="preserve">STANDARD FOR FILTERING  MATERIAL” (AWWAB100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วดกรองที่มีขนาดใหญ่กว่า หรือ 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ละลายในน้ำกรดไม่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ต์ และกรวดกรองที่มี ขนาด เล็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ละลายในน้ำกรดไม่มากกว่า </w:t>
      </w:r>
      <w:r>
        <w:rPr>
          <w:rFonts w:cs="Angsana New" w:ascii="Angsana New" w:hAnsi="Angsana New"/>
          <w:sz w:val="32"/>
          <w:szCs w:val="32"/>
        </w:rPr>
        <w:t xml:space="preserve">5%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ล้าง ฉีดทำความสะอาดกรวดเดิมที่รื้อออกมาจากหม้อกรองเดิม โดยเครื่องฉีดน้ำแรงดันสูงหรือวิธีการที่เหมาะสม พร้อมทำการเติมกรวดกรองใหม่ขนาด </w:t>
      </w:r>
      <w:r>
        <w:rPr>
          <w:rFonts w:cs="Angsana New" w:ascii="Angsana New" w:hAnsi="Angsana New"/>
          <w:sz w:val="32"/>
          <w:szCs w:val="32"/>
        </w:rPr>
        <w:t xml:space="preserve">5.6 –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มื่อใส่กลับในหม้อกรองแล้วกำหนดให้มีความหนาของชั้นกรวด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</w:tabs>
        <w:ind w:firstLine="12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ทรายกรองที่ใช้บรรจุในถังกรองจะต้องมีลักษณะและคุณสมบัติ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รายกรองจะต้องมีรูปร่าง และขนาดกลม และจะต้องปราศจากโคลน สิ่งสกปรก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ยกรองจะต้องมีค่าความถ่วงจำเพาะไม่น้อยกว่า </w:t>
      </w:r>
      <w:r>
        <w:rPr>
          <w:rFonts w:cs="Angsana New" w:ascii="Angsana New" w:hAnsi="Angsana New"/>
          <w:sz w:val="32"/>
          <w:szCs w:val="32"/>
        </w:rPr>
        <w:t>2.6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ตัวอย่างทรายกรองซึ่งผ่านการบดให้เป็นผง และร่อนผ่านตะแกรงร่อนขนาด </w:t>
      </w:r>
      <w:r>
        <w:rPr>
          <w:rFonts w:cs="Angsana New" w:ascii="Angsana New" w:hAnsi="Angsana New"/>
          <w:sz w:val="32"/>
          <w:szCs w:val="32"/>
        </w:rPr>
        <w:t xml:space="preserve">50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sh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ใส่ในกรดเกลือเข้มข้น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18-24 </w:t>
      </w:r>
      <w:r>
        <w:rPr>
          <w:rFonts w:cs="Angsana New" w:ascii="Angsana New" w:hAnsi="Angsana New"/>
          <w:sz w:val="22"/>
          <w:szCs w:val="22"/>
        </w:rPr>
        <w:t>º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น้ำหนักของทรายที่สูญหายไป จะต้องไม่มากกว่า </w:t>
      </w:r>
      <w:r>
        <w:rPr>
          <w:rFonts w:cs="Angsana New" w:ascii="Angsana New" w:hAnsi="Angsana New"/>
          <w:sz w:val="32"/>
          <w:szCs w:val="32"/>
        </w:rPr>
        <w:t>5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ยจะต้องมีค่า </w:t>
      </w:r>
      <w:r>
        <w:rPr>
          <w:rFonts w:cs="Angsana New" w:ascii="Angsana New" w:hAnsi="Angsana New"/>
          <w:sz w:val="32"/>
          <w:szCs w:val="32"/>
        </w:rPr>
        <w:t xml:space="preserve">Effective Size 0.7 - 0.8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 </w:t>
      </w:r>
      <w:r>
        <w:rPr>
          <w:rFonts w:cs="Angsana New" w:ascii="Angsana New" w:hAnsi="Angsana New"/>
          <w:sz w:val="32"/>
          <w:szCs w:val="32"/>
        </w:rPr>
        <w:t xml:space="preserve">Uniformity Coefficient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Effective Siz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ขนาดของตะแกรงร่อน ซึ่งปริมาณทรายจำนว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>โดยน้ำหนั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รายทั้งหมดสามารถร่อนผ่าน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Uniformity Coefficient (U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ขนาดของตะแกรงร่อนซึ่งปริมาณทรายจำนวน </w:t>
      </w:r>
      <w:r>
        <w:rPr>
          <w:rFonts w:cs="Angsana New" w:ascii="Angsana New" w:hAnsi="Angsana New"/>
          <w:sz w:val="32"/>
          <w:szCs w:val="32"/>
        </w:rPr>
        <w:t xml:space="preserve">60%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้ำหนักของทรายทั้งหมดสามารถร่อนผ่านได้ หารด้วย </w:t>
      </w:r>
      <w:r>
        <w:rPr>
          <w:rFonts w:cs="Angsana New" w:ascii="Angsana New" w:hAnsi="Angsana New"/>
          <w:sz w:val="32"/>
          <w:szCs w:val="32"/>
        </w:rPr>
        <w:t>Effective Siz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ส่งตัวอย่างกรวดกรอง และทรายกรองไปทดสอบ และผลการรับรองจากหน่วย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ชื่อถือได้ ให้ผู้ว่าจ้างตรวจสอบเห็นชอบก่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ซ่อม </w:t>
      </w:r>
      <w:r>
        <w:rPr>
          <w:rFonts w:cs="Angsana New" w:ascii="Angsana New" w:hAnsi="Angsana New"/>
          <w:sz w:val="32"/>
          <w:szCs w:val="32"/>
        </w:rPr>
        <w:t xml:space="preserve">Under Drain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จ้างทำการรื้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นย้ายทรายกรอง และกรวดกรอง และท่อก้างปล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ผ่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น้ำ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ดิม นำไปกองเก็บไว้ ณ สถานที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ี่กำหนด ซึ่งก่อนดำเนินการให้ผู้รับจ้างแจ้งให้ ทราบล่วงหน้าเป็นลายลักษณ์อักษร และจะกระทำได้ก็ต่อเมื่อได้รับอนุญาตจากตัวแทนผู้ว่าจ้าง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รับจ้างทำการตรวจสภาพ </w:t>
      </w:r>
      <w:r>
        <w:rPr>
          <w:rFonts w:cs="Angsana New" w:ascii="Angsana New" w:hAnsi="Angsana New"/>
          <w:sz w:val="32"/>
          <w:szCs w:val="32"/>
        </w:rPr>
        <w:t xml:space="preserve">Under Drain </w:t>
      </w:r>
      <w:r>
        <w:rPr>
          <w:rFonts w:ascii="Angsana New" w:hAnsi="Angsana New" w:cs="Angsana New"/>
          <w:sz w:val="32"/>
          <w:sz w:val="32"/>
          <w:szCs w:val="32"/>
        </w:rPr>
        <w:t>ร่วมกับผู้ว่าจ้างหรือตัวแทนผู้ว่าจ้างห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เป็นต้องซ่อม </w:t>
      </w:r>
      <w:r>
        <w:rPr>
          <w:rFonts w:cs="Angsana New" w:ascii="Angsana New" w:hAnsi="Angsana New"/>
          <w:sz w:val="32"/>
          <w:szCs w:val="32"/>
        </w:rPr>
        <w:t xml:space="preserve">Under Drain </w:t>
      </w:r>
      <w:r>
        <w:rPr>
          <w:rFonts w:ascii="Angsana New" w:hAnsi="Angsana New" w:cs="Angsana New"/>
          <w:sz w:val="32"/>
          <w:sz w:val="32"/>
          <w:szCs w:val="32"/>
        </w:rPr>
        <w:t>ให้ทำการซ่อมให้เป็นไปตามรูปแบบเดิมโดยเร่งด่วนให้แล้วเสร็จโดยเร็ว และแจ้งผู้ควบคุ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ัวแทนผู้ว่าจ้าง ทำการ ตรวจสอบความมั่นคงแข็งแรง ก่อนดำเนินการลงกรวดกรอง และทรายกรอง เพื่อมิให้เกิดผลกระทบกับการผลิตจ่ายน้ำ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รจุกรวด และทรายกรองผู้รับจ้างจะต้องปฏิบัติ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บรรจุชั้นกรวด ผู้รับจ้างจะต้องตรวจสอบ </w:t>
      </w:r>
      <w:r>
        <w:rPr>
          <w:rFonts w:cs="Angsana New" w:ascii="Angsana New" w:hAnsi="Angsana New"/>
          <w:sz w:val="32"/>
          <w:szCs w:val="32"/>
        </w:rPr>
        <w:t>Under Drain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สภาพเรียบร้อย และปราศจากสิ่งสกปรก และจะต้องล้างถังกรองให้สะอาดเสียก่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จุกรวด และทรายกรองลงในถังกรอง ผู้รับจ้างจะต้องบรรจุตามขนาดให้เป็นชั้นๆ ตามรูปแบบที่กำหนด และตามที่ผู้ว่าจ้างเห็นสมควร ในขณะที่ลำเลียงกรวด และทรายกรองในถังกรอง จะต้องไม่มีสิ่งสกปรกอื่นใด ปะปนลงในถังกรองได้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บรรจุกรวด และทรายกรองแล้ว ผู้รับจ้างจะต้องทำการล้างย้อนทรายกรองเป็นระยะเวล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หลังจากล้างย้อน และระบายน้ำในถังกรองทิ้งแล้วให้ผู้รับจ้างตักวัสดุละเอียดที่สะสมอยู่ผิวหน้าทรายกรองออก โดยความหนาของชั้นทรายที่เหลือจะต้องเท่ากับ 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รจุกรวด และทรายกรองในถังกรอง และดำเนินการได้เฉพาะเวลาที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ของผู้ว่าจ้างประจำอยู่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จำเป็นจะต้องทำงานนอกเวลาผู้รับจ้างจะต้อง  แจ้งให้ทราบล่วงหน้า  เป็นลายลักษณ์อักษร และจะกระทำได้ต่อเมื่อได้รับอนุญาตจากตัวแทนผู้ว่าจ้างแล้วเท่านั้น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การดำเนินการก่อสร้างผู้รับจ้างจะต้อง ทำการวางท่อชั่วคราวลงถังน้ำใส หรือลงท่อเดิมเพื่อให้สามารถเดินระบบผลิ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ไม่สามารถหยุดระบบผลิตในระหว่างการทำ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อื่นๆ ตามแบบรูป และมาตรฐานงานก่อสร้าง มยธ</w:t>
      </w:r>
      <w:r>
        <w:rPr>
          <w:rFonts w:cs="Angsana New" w:ascii="Angsana New" w:hAnsi="Angsana New"/>
          <w:sz w:val="32"/>
          <w:szCs w:val="32"/>
        </w:rPr>
        <w:t xml:space="preserve">.101-106, </w:t>
      </w:r>
      <w:r>
        <w:rPr>
          <w:rFonts w:ascii="Angsana New" w:hAnsi="Angsana New" w:cs="Angsana New"/>
          <w:sz w:val="32"/>
          <w:sz w:val="32"/>
          <w:szCs w:val="32"/>
        </w:rPr>
        <w:t>มาตรฐานประกอบงานก่อ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 และรายการประกอบแบบงานเปลี่ยนกรวด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ทรายกรอง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่ายเงินค่าจ้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</w:tabs>
        <w:ind w:right="-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เหมารวม โดยแบ่งงวดการจ่ายเงินทุกๆ ระย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และ เบิกจ่ายตามผลงานที่ผู้รับจ้างได้ดำเนินการไปแล้ว 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41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 ให้ผู้ควบคุมงานตรวจสอบความถูกต้อง และผู้ว่าจ้างจะหักเงินจำนวน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งเงินที่ต้องจ่ายในงวดนั้น  เพื่อเป็นหลัก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ผู้รับจ้างมีสิทธิ์จะขอรับเงินประกันผลงานคืน โดยผู้รับจ้างจะต้องวางหนังสือค้ำประกันของธนาคารภายในประเทศตามแบบหนังสือค้ำประกันดังระบุมาวางไว้ต่อ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ก็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41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ind w:left="720" w:firstLine="27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ให้แก่ สำนักงานประปาเขต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993" w:firstLine="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ind w:left="993" w:firstLine="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,188,236.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สามล้านหนึ่งแสนแปดหมื่นแปดพันสองร้อยสามสิบหก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71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8:00Z</dcterms:created>
  <dc:creator>user</dc:creator>
  <dc:description/>
  <dc:language>en-US</dc:language>
  <cp:lastModifiedBy>admin</cp:lastModifiedBy>
  <cp:lastPrinted>2008-05-07T16:10:00Z</cp:lastPrinted>
  <dcterms:modified xsi:type="dcterms:W3CDTF">2008-05-07T09:59:00Z</dcterms:modified>
  <cp:revision>5</cp:revision>
  <dc:subject/>
  <dc:title>                 </dc:title>
</cp:coreProperties>
</file>