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จ้างลดน้ำสูญเสียในพื้นที่สำนักงานประปา</w:t>
      </w:r>
      <w:r>
        <w:rPr>
          <w:b/>
          <w:b/>
          <w:bCs/>
          <w:sz w:val="32"/>
          <w:sz w:val="32"/>
          <w:szCs w:val="32"/>
        </w:rPr>
        <w:t xml:space="preserve">ปทุมธานี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รังสิ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เงินรายได้ </w:t>
      </w:r>
      <w:r>
        <w:rPr>
          <w:sz w:val="32"/>
          <w:sz w:val="32"/>
          <w:szCs w:val="32"/>
        </w:rPr>
        <w:t>เพื่อ</w:t>
      </w:r>
      <w:r>
        <w:rPr>
          <w:spacing w:val="6"/>
          <w:sz w:val="32"/>
          <w:sz w:val="32"/>
          <w:szCs w:val="32"/>
        </w:rPr>
        <w:t>ดำเนินการบริหารจัดการน้ำสูญเสียในพื้นที่สำนักงานประปา</w:t>
      </w:r>
      <w:r>
        <w:rPr>
          <w:sz w:val="32"/>
          <w:sz w:val="32"/>
          <w:szCs w:val="32"/>
        </w:rPr>
        <w:t xml:space="preserve"> ปทุม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ังสิต จังหวัดปทุมธานี โดยผู้รับจ้างจะต้องดำเนินการศึกษา จัดทำแผน และปฏิบัติงานด้านการออกแบบ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>การตรวจสอบน้ำสูญเสีย การสำรวจหาท่อรั่ว การซ่อมท่อ การ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 การเปลี่ยนท่อ การจัดทำข้อมูลแผนที่ </w:t>
      </w:r>
      <w:r>
        <w:rPr>
          <w:sz w:val="32"/>
          <w:szCs w:val="32"/>
        </w:rPr>
        <w:t xml:space="preserve">GIS </w:t>
      </w:r>
      <w:r>
        <w:rPr>
          <w:sz w:val="32"/>
          <w:sz w:val="32"/>
          <w:szCs w:val="32"/>
        </w:rPr>
        <w:t xml:space="preserve">ให้เป็นปัจจุบัน การซ่อมบำรุงระบบควบคุมน้ำสูญเสีย </w:t>
      </w:r>
      <w:r>
        <w:rPr>
          <w:sz w:val="32"/>
          <w:szCs w:val="32"/>
        </w:rPr>
        <w:t xml:space="preserve">(DMA) </w:t>
      </w:r>
      <w:r>
        <w:rPr>
          <w:sz w:val="32"/>
          <w:sz w:val="32"/>
          <w:szCs w:val="32"/>
        </w:rPr>
        <w:t>และงานอื่น ๆ ที่เกี่ยวข้อ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มีความประสงค์เชิญชวน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>ประสบการณ์ด้านการบริหารจัดการน้ำสูญเสียอย่างเป็นระบบ</w:t>
      </w:r>
      <w:r>
        <w:rPr>
          <w:sz w:val="32"/>
          <w:sz w:val="32"/>
          <w:szCs w:val="32"/>
        </w:rPr>
        <w:t xml:space="preserve"> เข้า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 xml:space="preserve">งานจ้างนี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rPr>
          <w:b/>
          <w:b/>
          <w:bCs/>
          <w:sz w:val="16"/>
          <w:szCs w:val="16"/>
        </w:rPr>
      </w:pPr>
      <w:r>
        <w:rPr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2.1  </w:t>
      </w:r>
      <w:r>
        <w:rPr>
          <w:spacing w:val="-4"/>
          <w:sz w:val="32"/>
          <w:sz w:val="32"/>
          <w:szCs w:val="32"/>
        </w:rPr>
        <w:t>ผู้รับจ้างจะต้องดำเนินการบริหารจัดการน้ำสูญเสียในพื้นที่ดำเนินงาน เพื่อให้บรรลุเป้าหมายตามที่</w:t>
      </w:r>
      <w:r>
        <w:rPr>
          <w:sz w:val="32"/>
          <w:sz w:val="32"/>
          <w:szCs w:val="32"/>
        </w:rPr>
        <w:t>กำหน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รายละเอียดของงานที่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  </w:t>
      </w:r>
      <w:r>
        <w:rPr>
          <w:sz w:val="32"/>
          <w:sz w:val="32"/>
          <w:szCs w:val="32"/>
        </w:rPr>
        <w:t>ปรับปรุงแผนที่ระบบจำหน่ายน้ำประปาของสำนักงานประปาปทุม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ังสิต ซึ่งได้จัดทำไว้เป็นระบบ </w:t>
      </w:r>
      <w:r>
        <w:rPr>
          <w:sz w:val="32"/>
          <w:szCs w:val="32"/>
        </w:rPr>
        <w:t xml:space="preserve">GIS (Geographic Information System) </w:t>
      </w:r>
      <w:r>
        <w:rPr>
          <w:sz w:val="32"/>
          <w:sz w:val="32"/>
          <w:szCs w:val="32"/>
        </w:rPr>
        <w:t>ให้เป็นปัจจุบันตลอดระยะเวลา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2  </w:t>
      </w:r>
      <w:r>
        <w:rPr>
          <w:sz w:val="32"/>
          <w:sz w:val="32"/>
          <w:szCs w:val="32"/>
        </w:rPr>
        <w:t xml:space="preserve">สำรวจ ออกแบบติดตั้ง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 xml:space="preserve">เพิ่มเติมจากที่มีอยู่ในปัจจุบ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จำเป็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ให้การตรวจสอบน้ำสูญเสียเป็นไปอย่าง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3 </w:t>
      </w:r>
      <w:r>
        <w:rPr>
          <w:sz w:val="32"/>
          <w:sz w:val="32"/>
          <w:szCs w:val="32"/>
        </w:rPr>
        <w:t xml:space="preserve">ตรวจสอบข้อมูลน้ำสูญเสีย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โดยตรวจสอบเป็นรายวันประกอบด้วยปริมาณน้ำจ่ายเข้าพื้นที่ แรงดันน้ำ ปริมาณการไหลของน้ำต่ำสุดในช่วงเวลากลางคืน </w:t>
      </w:r>
      <w:r>
        <w:rPr>
          <w:sz w:val="32"/>
          <w:szCs w:val="32"/>
        </w:rPr>
        <w:t xml:space="preserve">(Minimum Night Flow) </w:t>
      </w:r>
      <w:r>
        <w:rPr>
          <w:sz w:val="32"/>
          <w:sz w:val="32"/>
          <w:szCs w:val="32"/>
        </w:rPr>
        <w:t>และตรวจสอบเป็นรายเดือนประกอบด้วยปริมาณน้ำจ่ายเข้าพื้นที่ปริมาณน้ำจำหน่าย วิเคราะห์ปริมาณและอัตราน้ำสูญเสียเป็นรายเดือน  รวมทั้งนำข้อมูลที่ได้จากการตรวจสอบไปใช้เป็นแนวทางการควบคุมน้ำสูญเสียให้เป็นไปตามเป้าหมาย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2.1.4  </w:t>
      </w:r>
      <w:r>
        <w:rPr>
          <w:sz w:val="32"/>
          <w:sz w:val="32"/>
          <w:szCs w:val="32"/>
        </w:rPr>
        <w:t xml:space="preserve">สำรวจหาท่อรั่ว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อย่างน้อยปีละ </w:t>
      </w:r>
      <w:r>
        <w:rPr>
          <w:sz w:val="32"/>
          <w:szCs w:val="32"/>
        </w:rPr>
        <w:t>1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 </w:t>
      </w:r>
      <w:r>
        <w:rPr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.1.5  </w:t>
      </w:r>
      <w:r>
        <w:rPr>
          <w:sz w:val="32"/>
          <w:sz w:val="32"/>
          <w:szCs w:val="32"/>
        </w:rPr>
        <w:t>จัดตั้งศูนย์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5 </w:t>
      </w:r>
      <w:r>
        <w:rPr>
          <w:sz w:val="32"/>
          <w:sz w:val="32"/>
          <w:szCs w:val="32"/>
        </w:rPr>
        <w:t>จัดตั้งศูนย์บริการรับแจ้งท่อแตกรั่ว หรือข้อร้องเรียนต่าง ๆ เพื่อนำข้อมูลที่ได้รับแจ้งไปดำเนินการแก้ไขปัญหาเฉพาะส่วนที่เป็นความรับผิดชอบของผู้รับจ้าง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6 </w:t>
      </w:r>
      <w:r>
        <w:rPr>
          <w:sz w:val="32"/>
          <w:sz w:val="32"/>
          <w:szCs w:val="32"/>
        </w:rPr>
        <w:t>ซ่อมท่อแตกรั่วที่ได้จากการสำรวจ และรับแจ้งจากบุคคลภายนอกในทุกกรณีโดยไม่มีข้อยกเว้น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7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ปลี่ยนมาตรผู้ใช้น้ำที่ชำรุด และ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ที่ใช้งานเกินกว่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รวมทั้งการย้ายมาตรผู้ใช้น้ำเดิมไปติดตั้งใหม่ในตำแหน่งที่เหมาะสมให้สามารถอ่านได้สะดวก ตามที่ได้สำรวจพบหรือได้รับแจ้งจากสำนักงานประปาปทุม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8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วัดน้ำหลัก </w:t>
      </w:r>
      <w:r>
        <w:rPr>
          <w:sz w:val="32"/>
          <w:szCs w:val="32"/>
        </w:rPr>
        <w:t>(Master Mete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สำนักงานประปาปทุม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 รวมทั้งการตรวจสอบความถูกต้องของมาตรวัดน้ำหลักดังกล่าวให้สามารถใช้งานได้ตลอดระยะ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pacing w:val="-4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    2.1.9 </w:t>
      </w:r>
      <w:r>
        <w:rPr>
          <w:spacing w:val="-6"/>
          <w:sz w:val="32"/>
          <w:sz w:val="32"/>
          <w:szCs w:val="32"/>
        </w:rPr>
        <w:t xml:space="preserve">เปลี่ยนท่อใหม่ทดแทนท่อเก่าที่ชำรุดหมดสภาพการใช้งานรวมทั้งประตูน้ำและอุปกรณ์ต่าง ๆ 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0 </w:t>
      </w:r>
      <w:r>
        <w:rPr>
          <w:sz w:val="32"/>
          <w:sz w:val="32"/>
          <w:szCs w:val="32"/>
        </w:rPr>
        <w:t xml:space="preserve">ซ่อมบำรุงเครื่องมือ เครื่องใช้ที่ได้รับมอบจากผู้ว่าจ้าง รวมทั้งอุปกรณ์ของระบบควบคุมน้ำสูญเสีย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ที่ติดตั้งใช้งานในปัจจุบันรวมทั้งที่ติดตั้งใหม่ให้สามารถใช้งานได้ตลอดระยะเวลา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1 </w:t>
      </w:r>
      <w:r>
        <w:rPr>
          <w:sz w:val="32"/>
          <w:sz w:val="32"/>
          <w:szCs w:val="32"/>
        </w:rPr>
        <w:t>สำรวจสาเหตุอื่นที่ไม่อยู่ในขอบเขตงาน และการควบคุมของผู้รับจ้างที่เป็นสาเหตุทำให้สูญเสียน้ำประปาและให้รายงานคำแนะนำตลอดจนเสนอวิธีการแก้ไขปัญหาให้แก่ผู้ว่าจ้าง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2 </w:t>
      </w:r>
      <w:r>
        <w:rPr>
          <w:sz w:val="32"/>
          <w:sz w:val="32"/>
          <w:szCs w:val="32"/>
        </w:rPr>
        <w:t xml:space="preserve">ฝึกอบรมและถ่ายทอดเทคโนโลยีการบริหารจัดการน้ำสูญเสีย ให้กับพนักงานของผู้ว่าจ้างประมาณ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คน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รั้ง ระยะเวลาการฝึกอบรมประมาณ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  โดยผู้รับจ้างจะต้องรับผิดชอบค่าใช้จ่ายเกี่ยวกับวิทยากรและเอกสารการฝึกอบรม สำหรับค่าใช้จ่ายของพนักงานที่เข้ารับการฝึกอบรม และสถานที่ฝึกอบรมจะอยู่ในความรับผิดชอบของผู้ว่าจ้าง ทั้งนี้รายละเอียดของการฝึกอบรมจะหารือร่วมกันทั้งสองฝ่ายก่อนการฝึกอบรม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2.1.13 </w:t>
      </w:r>
      <w:r>
        <w:rPr>
          <w:sz w:val="32"/>
          <w:sz w:val="32"/>
          <w:szCs w:val="32"/>
        </w:rPr>
        <w:t>ดำเนินการอื่น ๆ ที่เกี่ยวข้องกับการบริหารจัดการน้ำสูญเสีย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ในกรณีที่ผู้รับจ้างควบคุมแรงดันน้ำโดยใช้ประตูน้ำลดแรงดั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Pressure reducing valve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ควบคุมน้ำสูญเสีย ผู้รับจ้างจะต้องปรับลดแรงดันไม่ให้เกิดผลกระทบกับระดับการให้บริการกับผู้ใช้น้ำ  โดยแรงดันต่ำสุดที่ปลายท่อของ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จะต้องไม่น้อยกว่า </w:t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>เมตร  หากไม่สามารถดำเนินการได้อันเนื่องมาจากระบบท่อจ่ายน้ำที่มีอยู่เดิม ให้ผู้แทนผู้ว่าจ้างเป็นผู้พิจารณาตัดสิน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3. </w:t>
      </w:r>
      <w:r>
        <w:rPr>
          <w:sz w:val="32"/>
          <w:sz w:val="32"/>
          <w:szCs w:val="32"/>
        </w:rPr>
        <w:t xml:space="preserve">ผู้รับจ้างจะต้องจัดหาแรงงานและวัสดุ เครื่องมือเครื่องใช้ ตลอดจนอุปกรณ์ต่าง ๆ เช่นมาตรวัดน้ำ </w:t>
      </w:r>
      <w:r>
        <w:rPr>
          <w:spacing w:val="-4"/>
          <w:sz w:val="32"/>
          <w:sz w:val="32"/>
          <w:szCs w:val="32"/>
        </w:rPr>
        <w:t>ท่อ ประตูน้ำ และอุปกรณ์ต่าง ๆ ที่นำมาใช้ทดแทนของเก่าหรือนำมาเพิ่มเติมขึ้นใหม่ต้องเป็นของใหม่</w:t>
      </w:r>
      <w:r>
        <w:rPr>
          <w:sz w:val="32"/>
          <w:sz w:val="32"/>
          <w:szCs w:val="32"/>
        </w:rPr>
        <w:t>ไม่เคยใช้งานมาก่อน และมีคุณสมบัติเป็นไปตามมาตรฐานตาม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สดุท่อ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สดุท่อ อุปกรณ์ ประตูน้ำ  มาตรวัดน้ำ และเครื่องมือเครื่องใช้ต่าง ๆ  ในกรณีที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 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 ทั้งนี้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การซ่อมบำรุ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2.4. </w:t>
      </w:r>
      <w:r>
        <w:rPr>
          <w:sz w:val="32"/>
          <w:sz w:val="32"/>
          <w:szCs w:val="32"/>
        </w:rPr>
        <w:t>ผู้รับจ้างจะต้องบริหารจัดการน้ำสูญเสียในพื้นที่สำนักงานประปาปทุม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 ตามขอบเขตของงานที่จะต้องดำเนินการในข้อ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</w:rPr>
        <w:t>เพื่อให้บรรลุเป้าหมายภายในวงเงินตามที่กำหนดในสัญญา หากเกินกว่าวงเงินที่กำหนดในสัญญา ผู้รับจ้างจะต้องเป็นผู้รับผิดชอบเงินส่วนที่เกินจากสัญญาเอ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-10"/>
          <w:sz w:val="32"/>
          <w:szCs w:val="32"/>
        </w:rPr>
      </w:pPr>
      <w:r>
        <w:rPr>
          <w:sz w:val="32"/>
          <w:szCs w:val="32"/>
        </w:rPr>
        <w:tab/>
        <w:tab/>
        <w:t xml:space="preserve">  2.5. </w:t>
      </w:r>
      <w:r>
        <w:rPr>
          <w:sz w:val="32"/>
          <w:sz w:val="32"/>
          <w:szCs w:val="32"/>
        </w:rPr>
        <w:t>ในกรณีที่ผู้รับจ้างมีความจำเป็นที่จะต้องเปลี่ยนรายละเอียดของงานที่จะต้องดำเนินการหรือผู้</w:t>
      </w:r>
      <w:r>
        <w:rPr>
          <w:spacing w:val="-10"/>
          <w:sz w:val="32"/>
          <w:sz w:val="32"/>
          <w:szCs w:val="32"/>
        </w:rPr>
        <w:t>รับจ้าง   มีข้อเสนอแนะให้ผู้ว่าจ้าง ดำเนินการ              เพื่อให้การบริหารจัดการน้ำสูญเสียเป็นไปอย่างมี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pacing w:val="-10"/>
          <w:sz w:val="32"/>
          <w:sz w:val="32"/>
          <w:szCs w:val="32"/>
        </w:rPr>
        <w:t>ประสิทธิภาพ</w:t>
      </w:r>
      <w:r>
        <w:rPr>
          <w:sz w:val="32"/>
          <w:sz w:val="32"/>
          <w:szCs w:val="32"/>
        </w:rPr>
        <w:t xml:space="preserve"> จะต้องนำเสนอขอความเห็นชอบจากผู้แทนของผู้ว่าจ้างก่อนจึงจะดำเนินการได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4"/>
          <w:szCs w:val="34"/>
        </w:rPr>
        <w:tab/>
      </w:r>
      <w:r>
        <w:rPr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sz w:val="32"/>
          <w:szCs w:val="32"/>
        </w:rPr>
        <w:t xml:space="preserve">(Consortium) </w:t>
      </w:r>
      <w:r>
        <w:rPr>
          <w:sz w:val="32"/>
          <w:sz w:val="32"/>
          <w:szCs w:val="32"/>
        </w:rPr>
        <w:t xml:space="preserve">หรือในลักษณะกิจการร่วมค้า </w:t>
      </w:r>
      <w:r>
        <w:rPr>
          <w:sz w:val="32"/>
          <w:szCs w:val="32"/>
        </w:rPr>
        <w:t xml:space="preserve">(Joint Venture) </w:t>
      </w:r>
      <w:r>
        <w:rPr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3  </w:t>
      </w:r>
      <w:r>
        <w:rPr>
          <w:sz w:val="32"/>
          <w:sz w:val="32"/>
          <w:szCs w:val="32"/>
        </w:rPr>
        <w:t>ในกรณีที่ผู้ยื่นข้อเสนอและเสนอราค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งค์จะยื่นข้อเสนอและ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spacing w:val="4"/>
          <w:sz w:val="32"/>
          <w:sz w:val="32"/>
          <w:szCs w:val="32"/>
        </w:rPr>
        <w:t xml:space="preserve">    </w:t>
      </w:r>
      <w:r>
        <w:rPr>
          <w:spacing w:val="-4"/>
          <w:sz w:val="32"/>
          <w:sz w:val="32"/>
          <w:szCs w:val="32"/>
        </w:rPr>
        <w:t>หากได้เป็นผู้รับจ้างงานนี้ พร้อมแสดงสำเนาบัตรประจำตัวประชาชนของผู้มีอำนาจควบคุมของแต่ละ</w:t>
      </w:r>
      <w:r>
        <w:rPr>
          <w:sz w:val="32"/>
          <w:sz w:val="32"/>
          <w:szCs w:val="32"/>
        </w:rPr>
        <w:t>นิติบุคคลที่รับรองสำเนาถูกต้องด้วย</w:t>
      </w:r>
    </w:p>
    <w:p>
      <w:pPr>
        <w:pStyle w:val="Normal"/>
        <w:ind w:left="180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   </w:t>
      </w:r>
      <w:r>
        <w:rPr>
          <w:spacing w:val="-4"/>
          <w:sz w:val="32"/>
          <w:szCs w:val="32"/>
        </w:rPr>
        <w:tab/>
        <w:t>3.4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ีทุนจดทะเบียน หรือทุนจดทะเบียนรวมของกลุ่มนิติบุคคล หรือกิจการร่วมค้าที่ชำระค่าหุ้น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แล้ว ก่อนวันยื่นข้อเสนอไม่ต่ำกว่า  </w:t>
      </w:r>
      <w:r>
        <w:rPr>
          <w:spacing w:val="-4"/>
          <w:sz w:val="32"/>
          <w:szCs w:val="32"/>
        </w:rPr>
        <w:t xml:space="preserve">80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แปดสิบ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ล้านบาท</w:t>
      </w:r>
    </w:p>
    <w:p>
      <w:pPr>
        <w:pStyle w:val="Normal"/>
        <w:ind w:left="180" w:hanging="0"/>
        <w:jc w:val="righ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3.5  </w:t>
      </w:r>
      <w:r>
        <w:rPr>
          <w:spacing w:val="-4"/>
          <w:sz w:val="32"/>
          <w:sz w:val="32"/>
          <w:szCs w:val="32"/>
        </w:rPr>
        <w:t>ต้องไม่เป็น</w:t>
      </w:r>
      <w:r>
        <w:rPr>
          <w:spacing w:val="-4"/>
          <w:sz w:val="32"/>
          <w:szCs w:val="32"/>
        </w:rPr>
        <w:t>..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3.5 </w:t>
      </w:r>
      <w:r>
        <w:rPr>
          <w:spacing w:val="2"/>
          <w:sz w:val="32"/>
          <w:sz w:val="32"/>
          <w:szCs w:val="32"/>
        </w:rPr>
        <w:t>ต้องไม่เป็นผู้มีผลประโยชน์ร่วมกันกับผู้ยื่นข้อเสนอ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และเสนอราคารายอื่นที่ยื่นข้อเสนอและ</w:t>
      </w:r>
      <w:r>
        <w:rPr>
          <w:spacing w:val="-4"/>
          <w:sz w:val="32"/>
          <w:sz w:val="32"/>
          <w:szCs w:val="32"/>
        </w:rPr>
        <w:t>เสนอราคา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ไม่เป็นผู้กระทำการอันเป็นการขัดขวางการแข่งขันอย่างเป็นธรรมในการยื่นข้อเสนอ และ</w:t>
      </w:r>
      <w:r>
        <w:rPr>
          <w:sz w:val="32"/>
          <w:sz w:val="32"/>
          <w:szCs w:val="32"/>
        </w:rPr>
        <w:t>การประกวดราคาจ้างด้วยวิธีการทางอิเล็กทรอนิกส์ครั้งนี้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ind w:firstLine="72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>6</w:t>
      </w:r>
      <w:r>
        <w:rPr>
          <w:spacing w:val="-4"/>
          <w:sz w:val="32"/>
          <w:szCs w:val="32"/>
        </w:rPr>
        <w:t xml:space="preserve">   </w:t>
      </w:r>
      <w:r>
        <w:rPr>
          <w:spacing w:val="-4"/>
          <w:sz w:val="32"/>
          <w:sz w:val="32"/>
          <w:szCs w:val="32"/>
        </w:rPr>
        <w:t>ผู้ยื่นข้อเสนอและเสนอราคาหรื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 w:val="32"/>
          <w:szCs w:val="32"/>
        </w:rPr>
        <w:t xml:space="preserve">อย่างน้อยหนึ่งในสมาชิกของกลุ่มผู้ยื่นข้อเสนอและเสนอราคา </w:t>
      </w:r>
      <w:r>
        <w:rPr>
          <w:sz w:val="32"/>
          <w:sz w:val="32"/>
          <w:szCs w:val="32"/>
        </w:rPr>
        <w:t>จะต้องมีประสบการณ์หรือผลงานด้านการบริหารจัดการควบคุมน้ำสูญเสียอย่างเป็นระบบกับหน่วยงาน</w:t>
      </w:r>
      <w:r>
        <w:rPr>
          <w:spacing w:val="-4"/>
          <w:sz w:val="32"/>
          <w:sz w:val="32"/>
          <w:szCs w:val="32"/>
        </w:rPr>
        <w:t xml:space="preserve">ราชการหรือรัฐวิสาหกิจในประเทศ ที่มีผู้ใช้น้ำไม่ต่ำกว่า </w:t>
      </w:r>
      <w:r>
        <w:rPr>
          <w:spacing w:val="-4"/>
          <w:sz w:val="32"/>
          <w:szCs w:val="32"/>
        </w:rPr>
        <w:t>10,000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หนึ่งหมื่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 xml:space="preserve">ราย ซึ่งประสบการณ์หรือผลงานดังกล่าว จะต้องแล้วเสร็จไม่เกิน </w:t>
      </w:r>
      <w:r>
        <w:rPr>
          <w:spacing w:val="-4"/>
          <w:sz w:val="32"/>
          <w:szCs w:val="32"/>
        </w:rPr>
        <w:t xml:space="preserve">5 </w:t>
      </w:r>
      <w:r>
        <w:rPr>
          <w:spacing w:val="-4"/>
          <w:sz w:val="32"/>
          <w:sz w:val="32"/>
          <w:szCs w:val="32"/>
        </w:rPr>
        <w:t>ปีนับถึงวันยื่นข้อเสนอ ทั้งนี้จะต้องแสดงสำเนาเอกสารประสบการณ์หรือผลงานด้วย</w:t>
      </w:r>
    </w:p>
    <w:p>
      <w:pPr>
        <w:pStyle w:val="Normal"/>
        <w:ind w:firstLine="720"/>
        <w:jc w:val="both"/>
        <w:rPr>
          <w:spacing w:val="-6"/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>7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spacing w:val="-4"/>
          <w:sz w:val="32"/>
          <w:sz w:val="32"/>
          <w:szCs w:val="32"/>
        </w:rPr>
        <w:t xml:space="preserve">   จะต้องเป็นผู้มีชื่อในทะเบียน ผู้ซื้อเอกสารประกวดราค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 xml:space="preserve">8 </w:t>
      </w:r>
      <w:r>
        <w:rPr>
          <w:spacing w:val="-4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</w:t>
      </w:r>
      <w:r>
        <w:rPr>
          <w:b/>
          <w:b/>
          <w:bCs/>
          <w:sz w:val="32"/>
          <w:sz w:val="32"/>
          <w:szCs w:val="32"/>
          <w:u w:val="single"/>
        </w:rPr>
        <w:t>สูงสุด</w:t>
      </w:r>
      <w:r>
        <w:rPr>
          <w:b/>
          <w:b/>
          <w:bCs/>
          <w:sz w:val="32"/>
          <w:sz w:val="32"/>
          <w:szCs w:val="32"/>
          <w:u w:val="single"/>
        </w:rPr>
        <w:t>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/>
      </w:pPr>
      <w:r>
        <w:rPr>
          <w:sz w:val="32"/>
          <w:sz w:val="32"/>
          <w:szCs w:val="32"/>
        </w:rPr>
        <w:t xml:space="preserve">วงเงิน  </w:t>
      </w:r>
      <w:r>
        <w:rPr>
          <w:sz w:val="32"/>
          <w:szCs w:val="32"/>
        </w:rPr>
        <w:t xml:space="preserve">384,686,400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>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38.1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4:00Z</dcterms:created>
  <dc:creator>pwa</dc:creator>
  <dc:description/>
  <cp:keywords/>
  <dc:language>en-US</dc:language>
  <cp:lastModifiedBy>PWA</cp:lastModifiedBy>
  <cp:lastPrinted>2008-03-11T15:15:00Z</cp:lastPrinted>
  <dcterms:modified xsi:type="dcterms:W3CDTF">2008-03-11T08:35:00Z</dcterms:modified>
  <cp:revision>4</cp:revision>
  <dc:subject/>
  <dc:title>ขอบเขตของงาน (Terms of Reference : TOR)</dc:title>
</cp:coreProperties>
</file>