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ที่ทำการตำรวจภูธรภาค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่งใหม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้านไพรสะเดา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ตำบลดอนทราย อำเภอปากท่อ จังหวัดราช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ปากท่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ากท่อ 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ทำการตำรวจภูธรภาค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่ง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ไพรสะเดา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อนทราย อำเภอปากท่อ จังหวัดราช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1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56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(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และ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    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1,2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,0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01:00Z</dcterms:created>
  <dc:creator>reg3</dc:creator>
  <dc:description/>
  <cp:keywords/>
  <dc:language>en-US</dc:language>
  <cp:lastModifiedBy>acer</cp:lastModifiedBy>
  <cp:lastPrinted>2008-01-22T10:07:00Z</cp:lastPrinted>
  <dcterms:modified xsi:type="dcterms:W3CDTF">2008-03-25T08:09:00Z</dcterms:modified>
  <cp:revision>3</cp:revision>
  <dc:subject/>
  <dc:title>ขอบเขตของงาน (TOR)  งานจ้างเหมาก่อสร้างหอถังสูง  ขนาด  300  ลบ</dc:title>
</cp:coreProperties>
</file>