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ขอบเขตของ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จัดซื้อมาตรวัดน้ำพลาสติก  และมาตรวัดน้ำทองเหลืองขนาดต่าง ๆ  พร้อมอุปกรณ์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จำนวน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5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ราย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มีความประสงค์จะจัดซื้อมาตรวัดน้ำพลาสติก  และมาตรวัดน้ำทองเหลืองขนาดต่าง ๆ  พร้อมอุปกรณ์ 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ายการ  โดยวิธีการทางอิเล็กทรอนิกส์  เพื่อใช้ในกิจการของสำนักงานประปาเขต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ื่อจัดซื้อมาตรวัดน้ำพลาสติก  และมาตรวัดน้ำทองเหลืองขนาดต่าง ๆ  พร้อมอุปกรณ์  จำนว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วิธีการทางอิเล็กทรอนิก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ป็นผู้มีอาชีพขายพัสดุที่ประมูลซื้อด้วยระบบอิเล็กทรอนิกส์ดังกล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ในบัญชีรายชื่อผู้ทิ้งงานของทางราชการและได้แจ้งเวียนชื่อ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าร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  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ซื้อโดยวิธีการทางอิเล็กทรอนิกส์  หรือไม่เป็นผู้กระทำการอันขัดขวางการแข่งขันราคาอย่างเป็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รูปรายการหรือคุณลักษณะเฉพา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260"/>
        <w:gridCol w:w="900"/>
        <w:gridCol w:w="1440"/>
        <w:gridCol w:w="14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ซื้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เป็นเงิ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เฉพา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วัดน้ำพลาสติ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นา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/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7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885,00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  มอก</w:t>
            </w:r>
            <w:r>
              <w:rPr>
                <w:rFonts w:cs="Angsana New" w:ascii="Angsana New" w:hAnsi="Angsana New"/>
                <w:sz w:val="32"/>
                <w:szCs w:val="32"/>
              </w:rPr>
              <w:t>.1271-25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วัดน้ำทองเหลื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นา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/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8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606,00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  มอก</w:t>
            </w:r>
            <w:r>
              <w:rPr>
                <w:rFonts w:cs="Angsana New" w:ascii="Angsana New" w:hAnsi="Angsana New"/>
                <w:sz w:val="32"/>
                <w:szCs w:val="32"/>
              </w:rPr>
              <w:t>.1271-25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วัดน้ำทองเหลื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นา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/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8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8,00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  มอก</w:t>
            </w:r>
            <w:r>
              <w:rPr>
                <w:rFonts w:cs="Angsana New" w:ascii="Angsana New" w:hAnsi="Angsana New"/>
                <w:sz w:val="32"/>
                <w:szCs w:val="32"/>
              </w:rPr>
              <w:t>.1271-25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วัดน้ำทองเหลื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นาด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18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1,80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  มอก</w:t>
            </w:r>
            <w:r>
              <w:rPr>
                <w:rFonts w:cs="Angsana New" w:ascii="Angsana New" w:hAnsi="Angsana New"/>
                <w:sz w:val="32"/>
                <w:szCs w:val="32"/>
              </w:rPr>
              <w:t>.1271-25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วัดน้ำทองเหลื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นาด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1/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76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80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  มอก</w:t>
            </w:r>
            <w:r>
              <w:rPr>
                <w:rFonts w:cs="Angsana New" w:ascii="Angsana New" w:hAnsi="Angsana New"/>
                <w:sz w:val="32"/>
                <w:szCs w:val="32"/>
              </w:rPr>
              <w:t>.1271-25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,711,60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รวมภาษีมูลค่าเพิ่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2 </w:t>
      </w:r>
      <w:r>
        <w:rPr>
          <w:rFonts w:cs="Angsana New" w:ascii="Angsana New" w:hAnsi="Angsana New"/>
          <w:sz w:val="32"/>
          <w:szCs w:val="32"/>
        </w:rPr>
        <w:t>–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เวลาประมาณ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ส่งมอบของหรือ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ยะเวลาส่งมอบของ  ไม่เกิน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วัน  นับถัดจากวันลงนามในสัญญาซื้อข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งเงินในการจัดหา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จำนวนเงิน  </w:t>
      </w:r>
      <w:r>
        <w:rPr>
          <w:rFonts w:cs="Angsana New" w:ascii="Angsana New" w:hAnsi="Angsana New"/>
          <w:sz w:val="32"/>
          <w:szCs w:val="32"/>
        </w:rPr>
        <w:t>8,711,600.-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รวมภาษีมูลค่าเพิ่ม</w:t>
      </w:r>
      <w:r>
        <w:rPr>
          <w:rFonts w:cs="Angsana New" w:ascii="Angsana New" w:hAnsi="Angsana New"/>
          <w:sz w:val="32"/>
          <w:szCs w:val="32"/>
        </w:rPr>
        <w:t>)</w:t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2:43:00Z</dcterms:created>
  <dc:creator>inv</dc:creator>
  <dc:description/>
  <cp:keywords/>
  <dc:language>en-US</dc:language>
  <cp:lastModifiedBy>iLLuSioN</cp:lastModifiedBy>
  <dcterms:modified xsi:type="dcterms:W3CDTF">2008-03-13T07:43:00Z</dcterms:modified>
  <cp:revision>15</cp:revision>
  <dc:subject/>
  <dc:title/>
</cp:coreProperties>
</file>