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งานแก้ไขปัญหาขาดแคลนแหล่งน้ำดิบ หน่วยบริการหนองบัวโคก  สำนักงานประปาบำเหน็จณรงค์ จังหวัดชัยภูมิ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ทำ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แก้ไขปัญหาขาดแคลนแหล่งน้ำดิบ หน่วยบริการหนองบัวโค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ประปาบำเหน็จณรงค์ จังหวัดชัยภูมิ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าคาร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ก่อสร้างบ่อสูบน้ำ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ก่อสร้าง โรงสูบน้ำขนาด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cs="Angsana New" w:ascii="Angsana New" w:hAnsi="Angsana New"/>
          <w:sz w:val="32"/>
          <w:szCs w:val="32"/>
        </w:rPr>
        <w:t xml:space="preserve">X 6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างท่อ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</w:rPr>
        <w:t xml:space="preserve">วางท่อส่งน้ำ </w:t>
      </w:r>
      <w:r>
        <w:rPr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ร้อมติดตั้งอุปกรณ์ ความยาวรวมทั้งสิ้นประมาณ 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>,976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360" w:hanging="0"/>
        <w:jc w:val="both"/>
        <w:rPr/>
      </w:pPr>
      <w:r>
        <w:rPr>
          <w:sz w:val="32"/>
          <w:sz w:val="32"/>
          <w:szCs w:val="32"/>
        </w:rPr>
        <w:t xml:space="preserve">จาก หน่วยบริการบ้านเพชร ตำบลบ้านเพชร อำเภอบำเหน็จณรงค์ จังหวัดชัยภูมิ ถึงหน่วยบริการหนองบัวโคก ตำบลหนองบัวโคก </w:t>
      </w:r>
      <w:r>
        <w:rPr>
          <w:rFonts w:ascii="Angsana New" w:hAnsi="Angsana New" w:cs="Angsana New"/>
          <w:sz w:val="32"/>
          <w:sz w:val="32"/>
          <w:szCs w:val="32"/>
        </w:rPr>
        <w:t>อำเภอจัตุรัส  จังหวัดชัยภูมิ  พร้อมทั้งการทดสอบแรงดันน้ำในเส้นท่อ  ล้างท่อ และซ่อมแซมสิ่งชำรุดเสียหายเนื่องจากการวางท่อแล้ว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สานท่อบริเวณบ่อสูบน้ำ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ท่อบริเวณหน่วยบริการบ้านเพชร 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ท่อภายในโรงสูบ 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ติดตั้งมาตรวัดน้ำ ขนาด จำนวน ตามแบบแปลน </w:t>
      </w:r>
    </w:p>
    <w:p>
      <w:pPr>
        <w:pStyle w:val="Normal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ไฟฟ้าและเครื่องกล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การขยายเขตไฟฟ้าแรงสูง พร้อมจัดหา และติดตั้งปักเสาพาดสายไฟฟ้าบริเวณบ่อสูบน้ำ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ขนย้ายหม้อแปลงไฟฟ้าเดิม 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KVA.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มาติดตั้งใหม่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จัดหาและติดตั้งเครื่องสูบน้ำแรงสูง ชนิดหอยโข่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จัดหาและติดตั้ง ระบบควบคุมการสูบน้ำอัตโนมัติ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/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ind w:left="1080" w:hanging="360"/>
        <w:jc w:val="left"/>
        <w:rPr/>
      </w:pPr>
      <w:r>
        <w:rPr/>
      </w:r>
    </w:p>
    <w:p>
      <w:pPr>
        <w:pStyle w:val="Heading"/>
        <w:ind w:left="1080" w:hanging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1080" w:hanging="360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Heading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5</w:t>
      </w:r>
      <w:r>
        <w:rPr>
          <w:rFonts w:ascii="Angsana New" w:hAnsi="Angsana New"/>
          <w:sz w:val="32"/>
          <w:sz w:val="32"/>
          <w:szCs w:val="32"/>
        </w:rPr>
        <w:t>เป็น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</w:t>
      </w:r>
      <w:r>
        <w:rPr>
          <w:rFonts w:ascii="Angsana New" w:hAnsi="Angsana New" w:eastAsia="Angsana New"/>
          <w:sz w:val="32"/>
          <w:sz w:val="32"/>
          <w:szCs w:val="32"/>
        </w:rPr>
        <w:t>ผลการ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การประปาส่วน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ชั้น </w:t>
      </w:r>
      <w:r>
        <w:rPr>
          <w:rFonts w:eastAsia="Angsana New" w:cs="Angsana New" w:ascii="Angsana New" w:hAnsi="Angsana New"/>
          <w:sz w:val="32"/>
          <w:szCs w:val="32"/>
        </w:rPr>
        <w:t xml:space="preserve">1- 5 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eastAsia="Angsana New" w:cs="Angsana New"/>
        </w:rPr>
        <w:t xml:space="preserve">  </w:t>
      </w:r>
      <w:r>
        <w:rPr/>
        <w:t>180</w:t>
      </w:r>
      <w:r>
        <w:rPr/>
        <w:t xml:space="preserve">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  </w:t>
      </w:r>
      <w:r>
        <w:rPr/>
        <w:t>16,673</w:t>
      </w:r>
      <w:r>
        <w:rPr/>
        <w:t>,800.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spacing w:before="0" w:after="120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8:00Z</dcterms:created>
  <dc:creator>kannika</dc:creator>
  <dc:description/>
  <cp:keywords/>
  <dc:language>en-US</dc:language>
  <cp:lastModifiedBy>PWA6_0103_05</cp:lastModifiedBy>
  <cp:lastPrinted>2008-03-05T14:57:00Z</cp:lastPrinted>
  <dcterms:modified xsi:type="dcterms:W3CDTF">2008-03-06T04:25:00Z</dcterms:modified>
  <cp:revision>6</cp:revision>
  <dc:subject/>
  <dc:title>              </dc:title>
</cp:coreProperties>
</file>