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จ่ายน้ำจากโรงกรองน้ำบางพระ 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b/>
          <w:bCs/>
          <w:sz w:val="34"/>
          <w:szCs w:val="34"/>
          <w:u w:val="dotted"/>
        </w:rPr>
        <w:t xml:space="preserve"> - </w:t>
      </w:r>
      <w:r>
        <w:rPr>
          <w:b/>
          <w:b/>
          <w:bCs/>
          <w:sz w:val="34"/>
          <w:sz w:val="34"/>
          <w:szCs w:val="34"/>
          <w:u w:val="dotted"/>
        </w:rPr>
        <w:t>สถานีจ่ายน้ำบางแสน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ชลบุรี  จังหวัดชลบุรี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Cs w:val="34"/>
        </w:rPr>
        <w:t xml:space="preserve"> (</w:t>
      </w:r>
      <w:r>
        <w:rPr>
          <w:sz w:val="34"/>
          <w:sz w:val="34"/>
          <w:szCs w:val="34"/>
        </w:rPr>
        <w:t>กบร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ได้รับอนุมัติให้ดำเนินการสรรหาผู้รับจ้าง  เพื่องานโครงการ  </w:t>
      </w:r>
      <w:r>
        <w:rPr>
          <w:b/>
          <w:b/>
          <w:bCs/>
          <w:sz w:val="34"/>
          <w:sz w:val="34"/>
          <w:szCs w:val="34"/>
          <w:u w:val="dotted"/>
        </w:rPr>
        <w:t xml:space="preserve">วางท่อจ่ายน้ำจากโรงกรองน้ำบางพระ 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b/>
          <w:bCs/>
          <w:sz w:val="34"/>
          <w:szCs w:val="34"/>
          <w:u w:val="dotted"/>
        </w:rPr>
        <w:t xml:space="preserve"> -  </w:t>
      </w:r>
      <w:r>
        <w:rPr>
          <w:b/>
          <w:b/>
          <w:bCs/>
          <w:sz w:val="34"/>
          <w:sz w:val="34"/>
          <w:szCs w:val="34"/>
          <w:u w:val="dotted"/>
        </w:rPr>
        <w:t>สถานีจ่ายน้ำบางแสน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 สำนักงานประปาชลบุรี    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ชลบุรี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มีประมาณราคาค่าก่อสร้างเป็นเงิน</w:t>
      </w:r>
      <w:r>
        <w:rPr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71,700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ประปาตามแบบเลขที่ 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-7953(1/10-10/10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ดหาท่อและอุปกรณ์ประปามาทำการวางและประสานท่อตามแบบ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ซ่อมผิวจราจร  ไหล่ทาง  ทางเท้า และอื่นๆ ตามแนวที่ท่อวางผ่านให้เรียบร้อย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งานปรับปรุงภายในบริเวณโรงสูบแรงสูง สถานีผลิตน้ำบางพระ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2.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ดหา ติดตั้ง เครื่องยนต์ เครื่องสูบน้ำ ตามแบบเลขที่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-8009(2/2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มีรายละเอียด ดั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Cs w:val="34"/>
        </w:rPr>
        <w:t>1PC-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ครื่องสูบน้ำชนิดหอยโข่ง อัตราสูบ </w:t>
      </w:r>
      <w:r>
        <w:rPr>
          <w:rFonts w:cs="Cordia New"/>
          <w:sz w:val="34"/>
          <w:szCs w:val="34"/>
        </w:rPr>
        <w:t xml:space="preserve">50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>4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Cs w:val="34"/>
        </w:rPr>
        <w:t xml:space="preserve">1PC-2 </w:t>
      </w:r>
      <w:r>
        <w:rPr>
          <w:sz w:val="34"/>
          <w:sz w:val="34"/>
          <w:szCs w:val="34"/>
        </w:rPr>
        <w:t xml:space="preserve">เครื่องสูบน้ำชนิดหอยโข่ง อัตราสูบ </w:t>
      </w:r>
      <w:r>
        <w:rPr>
          <w:rFonts w:cs="Cordia New"/>
          <w:sz w:val="34"/>
          <w:szCs w:val="34"/>
        </w:rPr>
        <w:t xml:space="preserve">50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>4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rFonts w:cs="Cordia New"/>
          <w:sz w:val="34"/>
          <w:szCs w:val="34"/>
        </w:rPr>
        <w:t xml:space="preserve">1PC-3 </w:t>
      </w:r>
      <w:r>
        <w:rPr>
          <w:sz w:val="34"/>
          <w:sz w:val="34"/>
          <w:szCs w:val="34"/>
        </w:rPr>
        <w:t xml:space="preserve">เครื่องสูบน้ำชนิดหอยโข่ง อัตราสูบ </w:t>
      </w:r>
      <w:r>
        <w:rPr>
          <w:rFonts w:cs="Cordia New"/>
          <w:sz w:val="34"/>
          <w:szCs w:val="34"/>
        </w:rPr>
        <w:t xml:space="preserve">50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>4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- </w:t>
      </w:r>
      <w:r>
        <w:rPr>
          <w:sz w:val="34"/>
          <w:sz w:val="34"/>
          <w:szCs w:val="34"/>
        </w:rPr>
        <w:t>ติดตั้งระบบควบคุมอัตโนมัติ เพื่อให้ทำงานได้ตามวัตถุประสงค์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2.2.2 </w:t>
      </w:r>
      <w:r>
        <w:rPr>
          <w:sz w:val="34"/>
          <w:sz w:val="34"/>
          <w:szCs w:val="34"/>
        </w:rPr>
        <w:t>จัดหา ติดตั้งระบบไฟฟ้าภายในสถานีตามแบบเลขที่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-8009(1/2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งานปรับปรุงภายในบริเวณโรงสูบน้ำแรงต่ำ อ่างเก็บน้ำบางพระ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3.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ดหา ติดตั้ง เครื่องยนต์ เครื่องสูบน้ำ ตามแบบเลขที่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-8010(1/2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มีรายละเอียด ดั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>- 1PR-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ครื่องสูบน้ำชนิดเทอร์ไบน์ อัตราสูบ </w:t>
      </w:r>
      <w:r>
        <w:rPr>
          <w:rFonts w:cs="Cordia New"/>
          <w:sz w:val="34"/>
          <w:szCs w:val="34"/>
        </w:rPr>
        <w:t>2,3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>2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-1PR-2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 1PR-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ครื่องสูบน้ำชนิดเทอร์ไบน์ อัตราสูบ </w:t>
      </w:r>
      <w:r>
        <w:rPr>
          <w:rFonts w:cs="Cordia New"/>
          <w:sz w:val="34"/>
          <w:szCs w:val="34"/>
        </w:rPr>
        <w:t>2,3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 1PR-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ครื่องสูบน้ำชนิดเทอร์ไบน์ อัตราสูบ </w:t>
      </w:r>
      <w:r>
        <w:rPr>
          <w:rFonts w:cs="Cordia New"/>
          <w:sz w:val="34"/>
          <w:szCs w:val="34"/>
        </w:rPr>
        <w:t>2,3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สูบส่ง 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- </w:t>
      </w:r>
      <w:r>
        <w:rPr>
          <w:sz w:val="34"/>
          <w:sz w:val="34"/>
          <w:szCs w:val="34"/>
        </w:rPr>
        <w:t>ติดตั้งระบบควบคุมอัตโนมัติ เพื่อให้ทำงานได้ตาม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>2.3.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ดหา ติดตั้ง ระบบไฟฟ้าภายในสถานีตามแบบเลขที่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-8010(2/2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งานจัดหา และติดตั้ง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Rate Flow Control Valve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-7961(1/1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มีรายละเอียดดั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rFonts w:cs="Cordia New"/>
          <w:sz w:val="34"/>
          <w:szCs w:val="34"/>
        </w:rPr>
        <w:t>Flow Rate Pressure Control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>25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>. (</w:t>
      </w:r>
      <w:r>
        <w:rPr>
          <w:sz w:val="34"/>
          <w:sz w:val="34"/>
          <w:szCs w:val="34"/>
        </w:rPr>
        <w:t xml:space="preserve">แยกทางรถไฟ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มณีแก้ว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- </w:t>
      </w:r>
      <w:r>
        <w:rPr>
          <w:rFonts w:cs="Cordia New"/>
          <w:sz w:val="34"/>
          <w:szCs w:val="34"/>
        </w:rPr>
        <w:t>Flow Rate Pressure Control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ขนาด </w:t>
      </w:r>
      <w:r>
        <w:rPr>
          <w:rFonts w:cs="Cordia New"/>
          <w:sz w:val="34"/>
          <w:szCs w:val="34"/>
        </w:rPr>
        <w:t>3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>. (</w:t>
      </w:r>
      <w:r>
        <w:rPr>
          <w:sz w:val="34"/>
          <w:sz w:val="34"/>
          <w:szCs w:val="34"/>
        </w:rPr>
        <w:t xml:space="preserve">แยกทางรถไฟ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คีร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spacing w:lineRule="auto" w:line="232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4</w:t>
      </w:r>
      <w:r>
        <w:rPr>
          <w:rFonts w:cs="Cordia New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76,719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iLLuSioN</cp:lastModifiedBy>
  <cp:lastPrinted>2007-11-28T15:56:00Z</cp:lastPrinted>
  <dcterms:modified xsi:type="dcterms:W3CDTF">2008-02-29T02:13:00Z</dcterms:modified>
  <cp:revision>36</cp:revision>
  <dc:subject/>
  <dc:title>ร่างขอบเขตของงาน (Term Of Reference : TOR)</dc:title>
</cp:coreProperties>
</file>