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</w:rPr>
        <w:t>งานโครงการ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อุบลราชธานี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อุบลราชธานี</w:t>
      </w:r>
      <w:r>
        <w:rPr>
          <w:b/>
          <w:b/>
          <w:bCs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</w:rPr>
        <w:t>(</w:t>
      </w:r>
      <w:r>
        <w:rPr>
          <w:b/>
          <w:b/>
          <w:bCs/>
          <w:spacing w:val="-6"/>
          <w:sz w:val="34"/>
          <w:sz w:val="34"/>
          <w:szCs w:val="34"/>
        </w:rPr>
        <w:t xml:space="preserve">ครั้งที่ </w:t>
      </w:r>
      <w:r>
        <w:rPr>
          <w:rFonts w:cs="Cordia New"/>
          <w:b/>
          <w:bCs/>
          <w:spacing w:val="-6"/>
          <w:sz w:val="34"/>
          <w:szCs w:val="34"/>
        </w:rPr>
        <w:t>2</w:t>
      </w:r>
      <w:r>
        <w:rPr>
          <w:rFonts w:cs="Cordia New"/>
          <w:b/>
          <w:bCs/>
          <w:spacing w:val="-6"/>
          <w:sz w:val="34"/>
          <w:szCs w:val="3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47,500,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ปรับปรุงเส้นท่อ  สำนักงานประปาอุบลราชธานี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อุบลราชธานี</w:t>
      </w:r>
      <w:r>
        <w:rPr>
          <w:sz w:val="34"/>
          <w:sz w:val="34"/>
          <w:szCs w:val="34"/>
        </w:rPr>
        <w:t xml:space="preserve"> 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จัดหาและก่อสร้างพร้อมอุปกรณ์แล้วเสร็จตามแบบเลขที่ </w:t>
      </w:r>
      <w:r>
        <w:rPr>
          <w:rFonts w:cs="Cordia New"/>
          <w:sz w:val="34"/>
          <w:szCs w:val="34"/>
        </w:rPr>
        <w:t>801/44 – 51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 xml:space="preserve">1/19 </w:t>
      </w:r>
      <w:r>
        <w:rPr>
          <w:sz w:val="34"/>
          <w:sz w:val="34"/>
          <w:szCs w:val="34"/>
        </w:rPr>
        <w:t xml:space="preserve">แก้ไข </w:t>
      </w:r>
      <w:r>
        <w:rPr>
          <w:rFonts w:cs="Cordia New"/>
          <w:sz w:val="34"/>
          <w:szCs w:val="34"/>
        </w:rPr>
        <w:t xml:space="preserve">, </w:t>
      </w:r>
      <w:r>
        <w:rPr>
          <w:rFonts w:cs="Cordia New"/>
          <w:sz w:val="34"/>
          <w:szCs w:val="34"/>
        </w:rPr>
        <w:t>3/19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ก้ไข</w:t>
      </w:r>
      <w:r>
        <w:rPr>
          <w:rFonts w:cs="Cordia New"/>
          <w:sz w:val="34"/>
          <w:szCs w:val="34"/>
        </w:rPr>
        <w:t>, 17/19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ก้ไข และ </w:t>
      </w:r>
      <w:r>
        <w:rPr>
          <w:rFonts w:cs="Cordia New"/>
          <w:sz w:val="34"/>
          <w:szCs w:val="34"/>
        </w:rPr>
        <w:t>D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ก้ไข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 xml:space="preserve"> 2/19, 4/19 – 16/19, 18/19 – 19/19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D2)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2 </w:t>
      </w:r>
      <w:r>
        <w:rPr>
          <w:spacing w:val="-4"/>
          <w:sz w:val="34"/>
          <w:sz w:val="34"/>
          <w:szCs w:val="34"/>
        </w:rPr>
        <w:t xml:space="preserve">จัดหาและก่อสร้างพร้อมอุปกรณ์แล้วเสร็จ ตามแบบเลขที่ </w:t>
      </w:r>
      <w:r>
        <w:rPr>
          <w:rFonts w:cs="Cordia New"/>
          <w:spacing w:val="-4"/>
          <w:sz w:val="34"/>
          <w:szCs w:val="34"/>
        </w:rPr>
        <w:t>801/44-51</w:t>
      </w:r>
      <w:r>
        <w:rPr>
          <w:rFonts w:cs="Cordia New"/>
          <w:spacing w:val="-4"/>
          <w:sz w:val="34"/>
          <w:szCs w:val="34"/>
        </w:rPr>
        <w:t xml:space="preserve"> (</w:t>
      </w:r>
      <w:r>
        <w:rPr>
          <w:spacing w:val="-4"/>
          <w:sz w:val="34"/>
          <w:sz w:val="34"/>
          <w:szCs w:val="34"/>
        </w:rPr>
        <w:t xml:space="preserve">แผ่นที่ </w:t>
      </w:r>
      <w:r>
        <w:rPr>
          <w:rFonts w:cs="Cordia New"/>
          <w:spacing w:val="-4"/>
          <w:sz w:val="34"/>
          <w:szCs w:val="34"/>
        </w:rPr>
        <w:t xml:space="preserve">1/4 </w:t>
      </w:r>
      <w:r>
        <w:rPr>
          <w:spacing w:val="-4"/>
          <w:sz w:val="34"/>
          <w:sz w:val="34"/>
          <w:szCs w:val="34"/>
        </w:rPr>
        <w:t xml:space="preserve">แก้ไข </w:t>
      </w:r>
      <w:r>
        <w:rPr>
          <w:rFonts w:cs="Cordia New"/>
          <w:spacing w:val="-4"/>
          <w:sz w:val="34"/>
          <w:szCs w:val="34"/>
        </w:rPr>
        <w:t>2/4 - 4/4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ผู้รับจ้างต้องติดต่อประสานงานกับผู้ควบคุมงาน หรือแจ้งให้สำนักงานประปาอุบลราชธานี ทราบล่วงหน้าก่อนอย่างน้อย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ัน แล้วจึงประสานท่อเมนใหม่เข้ากับท่อเมนเดิม เพื่อไม่ให้กระทบกับระบบจ่ายน้ำ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 </w:t>
      </w:r>
      <w:r>
        <w:rPr>
          <w:sz w:val="34"/>
          <w:sz w:val="34"/>
          <w:szCs w:val="34"/>
        </w:rPr>
        <w:t>การจัดหา และติดตั้งให้เป็นไปตามแบบแปลนรายการ รายละเอียด และมาตรฐานต่างๆ ในส่วนที่เกี่ยวข้อง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02 – 2551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>งานวางท่อ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>แบบมาตรฐานประกอบงานก่อสร้าง ปี พ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25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จัดหา และติดตั้ง ก่อสร้างจุดตรวจสอบควบคุมน้ำสูญเสียให้เป็นไปตามแบบแปลนรายการ รายละเอียด และมาตรฐานต่างๆ ในส่วนที่เกี่ยวข้อง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รายละเอียดงานที่ต้องจัดทำงานก่อสร้างจุดตรวจสอบควบคุมน้ำสูญเสีย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ก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สร้างบ่อ คส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ุดตรวจสอบควบคุมน้ำสูญเสียตามแบบเลขที่ </w:t>
      </w:r>
      <w:r>
        <w:rPr>
          <w:rFonts w:cs="Cordia New"/>
          <w:sz w:val="34"/>
          <w:szCs w:val="34"/>
        </w:rPr>
        <w:t xml:space="preserve">812/3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1/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ตำแหน่งตามแบบเลขที่ </w:t>
      </w:r>
      <w:r>
        <w:rPr>
          <w:rFonts w:cs="Cordia New"/>
          <w:sz w:val="34"/>
          <w:szCs w:val="34"/>
        </w:rPr>
        <w:t>812/2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 xml:space="preserve">8,9,32,40, 812/4-51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5,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ภายในบริเวณสถานีผลิตน้ำหน่วยบริการหนองกี่  ทั้งนี้ตำแหน่งติดตั้งให้ปรับเปลี่ยนได้ตามความเหมาะสม เช่น ด้านซ้าย หรือ ขวาจุดที่กำหนด ซึ่งได้รับความเห็นชอบจากผู้ว่าจ้างก่อ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ข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หาและติดตั้งระบบเครื่องวัด </w:t>
      </w:r>
      <w:r>
        <w:rPr>
          <w:rFonts w:cs="Cordia New"/>
          <w:sz w:val="34"/>
          <w:szCs w:val="34"/>
        </w:rPr>
        <w:t>Master meter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ภายในบริเวณสถานีผลิตน้ำประปาอุบลราชธานี และ </w:t>
      </w:r>
      <w:r>
        <w:rPr>
          <w:rFonts w:cs="Cordia New"/>
          <w:sz w:val="34"/>
          <w:szCs w:val="34"/>
        </w:rPr>
        <w:t>Meter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นแต่ละจุดตรวจสอบควบคุมน้ำสูญเสียภายในบ่อ คสล</w:t>
      </w:r>
      <w:r>
        <w:rPr>
          <w:rFonts w:cs="Cordia New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ซึ่งประกอบด้วยเครื่องวัดอัตราการไหลของน้ำ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lectromagnetic Flow Meter)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ส่วนรับสัญญาณ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ensor)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ะบบวัด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2/ </w:t>
      </w:r>
      <w:r>
        <w:rPr>
          <w:sz w:val="34"/>
          <w:sz w:val="34"/>
          <w:szCs w:val="34"/>
        </w:rPr>
        <w:t>แรงดันน้ำ</w:t>
      </w:r>
      <w:r>
        <w:rPr>
          <w:sz w:val="34"/>
          <w:sz w:val="34"/>
          <w:szCs w:val="34"/>
        </w:rPr>
        <w:t>…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แรงดันน้ำเครื่องบันทึกข้อมู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Data Logger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อุปกรณ์อื่นๆ ตามแบบเลขที่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 xml:space="preserve">1/2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2/2 </w:t>
      </w:r>
      <w:r>
        <w:rPr>
          <w:sz w:val="34"/>
          <w:sz w:val="34"/>
          <w:szCs w:val="34"/>
        </w:rPr>
        <w:t>โดยเครื่องวัดพร้อมอุปกรณ์ต่างๆ เป็นไปตามรายละเอียดในรายการข้อกำหนดคุณภาพของวัสดุและอุปกรณ์ 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กำหนด  ทั้งนี้ ผู้รับจ้างจะต้องเสนอเอกสารต้นฉบับแสดงรายละเอียดระบุยี่ห้อ 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ุ่น ขนาด 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มิติ และรายการส่วนประกอบอื่นๆ ให้ผู้ว่าจ้าง หรือตัวแทนผู้ว่าจ้างตรวจสอบและให้ความเห็นชอบก่อนดำเนินการจัดห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ค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หาและติดตั้งระบบส่ง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รับข้อมูล และระบบบันทึกข้อมูลของทุกจุดตรวจสอบควบคุมน้ำสูญเสีย ตำแหน่งตามความเหมาะสมซึ่งผู้ว่าจ้างจะกำหนดให้ขณะก่อสร้างภายในตู้เหล็ก  ตามแบบเลขที่ </w:t>
      </w:r>
      <w:r>
        <w:rPr>
          <w:rFonts w:cs="Cordia New"/>
          <w:sz w:val="34"/>
          <w:szCs w:val="34"/>
        </w:rPr>
        <w:t>810/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 xml:space="preserve">2/2 </w:t>
      </w:r>
      <w:r>
        <w:rPr>
          <w:sz w:val="34"/>
          <w:sz w:val="34"/>
          <w:szCs w:val="34"/>
        </w:rPr>
        <w:t xml:space="preserve">ประกอบด้วยเครื่องส่งสัญญาณแรงดัน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 xml:space="preserve">Pressure Transmitter), </w:t>
      </w:r>
      <w:r>
        <w:rPr>
          <w:sz w:val="34"/>
          <w:sz w:val="34"/>
          <w:szCs w:val="34"/>
        </w:rPr>
        <w:t xml:space="preserve">ส่วนแปลงสัญญาณ และแสดงผ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Transmitter &amp; Display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อง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lectromagnetic Flow Meter)</w:t>
      </w:r>
      <w:r>
        <w:rPr>
          <w:rFonts w:cs="Cordia New"/>
          <w:sz w:val="34"/>
          <w:szCs w:val="34"/>
        </w:rPr>
        <w:t xml:space="preserve"> , </w:t>
      </w:r>
      <w:r>
        <w:rPr>
          <w:sz w:val="34"/>
          <w:sz w:val="34"/>
          <w:szCs w:val="34"/>
        </w:rPr>
        <w:t xml:space="preserve">เครื่องบันทึกข้อมู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GSM Data logger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วัดแรงดันน้ำเครื่องบันทึกข้อมูล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Data Logger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อุปกรณ์อื่นๆ โดยระบบส่ง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รับข้อมูลและระบบบันทึกข้อมูลต้องเป็นไปตามรายละเอียดในรายการข้อกำหนดคุณภาพของวัสดุและอุปกรณ์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ำหนด ทั้งนี้ ผู้รับจ้างจะต้องเสนอเอกสารต้นฉบับแสดงรายละเอียดระบยี่ห้อ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ุ่น ขนาด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มิติ และรายการส่วนประกอบอื่นๆ ให้ผู้ว่าจ้าง หรือตัวแทนผู้ว่าจ้างตรวจสอบและให้ความเห็นชอบก่อนดำเนินการ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ง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หาและติดตั้งเครื่องรับและแสดงผลสำหรับสถานีหลักภายในห้อง ณ สำนักงานประปาอุบลราชธานี ซึ่งจะกำหนดให้ขณะก่อสร้าง ประกอบด้วย ชุดประมวลผลหลัก เป็นเครื่องรับและแสดงผลข้อมูลของน้ำชนิดตั้งโต๊ะ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Desk top PC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เพื่อใช้ในงานระบบควบคุมน้ำสูญเสีย และ </w:t>
      </w:r>
      <w:r>
        <w:rPr>
          <w:rFonts w:cs="Cordia New"/>
          <w:sz w:val="34"/>
          <w:szCs w:val="34"/>
        </w:rPr>
        <w:t>GSM modem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อุปกรณ์อื่นๆ โดยต้องเป็นไปตามรายละเอียดในรายการข้อกำหนดคุณภาพของวัสดุ และอุปกรณ์ 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ำหนด ทั้งนี้ ผู้รับจ้างจะต้องเสนอเอกสารต้นฉบับแสดงรายละเอียดระบุยี่ห้อ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ุ่น ขนาด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มิติ และรายการส่วนประกอบอื่นๆ ให้ผู้ว่าจ้างหรือตัวแทนผู้ว่าจ้างตรวจสอบและให้ความเห็นชอบก่อนดำเนินการจัดหา 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ฉ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ำการทดสอบระบบเครื่องมือวัด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ะบบรั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ส่งข้อมูล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ะบบบันทึกข้อมูล และอุปกรณ์ประกอบอื่นๆ และรวมทั้งศูนย์รับข้อมูล ที่ติดตั้งทั้งหมดให้ใช้งานได้ และจัดทำคู่มือการใช้งานเป็นภาษาไทย จำนวน 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ุด พร้อมจัดฝึกอบรมการใช้งานให้แก่พนักงาน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ให้สามารถใช้งานระบบจุดตรวจสอบควบคุมได้  โดยค่าใช้จ่ายที่เกิดขึ้นเป็นของผู้รับจ้างทั้งหมด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ช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จุดตรวจสอบควบคุมน้ำสูญเสีย ตามแบบเลขที่ </w:t>
      </w:r>
      <w:r>
        <w:rPr>
          <w:rFonts w:cs="Cordia New"/>
          <w:sz w:val="34"/>
          <w:szCs w:val="34"/>
        </w:rPr>
        <w:t>801/45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1/2 – 2/2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</w:t>
      </w:r>
      <w:r>
        <w:rPr>
          <w:sz w:val="34"/>
          <w:sz w:val="34"/>
          <w:szCs w:val="34"/>
        </w:rPr>
        <w:t>คุณสมบัติ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 xml:space="preserve">เป็นผู้รับจ้างที่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4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8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50,825</w:t>
      </w:r>
      <w:r>
        <w:rPr>
          <w:rFonts w:cs="Cordia New"/>
          <w:b/>
          <w:bCs/>
          <w:sz w:val="34"/>
          <w:szCs w:val="34"/>
          <w:u w:val="dotted"/>
        </w:rPr>
        <w:t xml:space="preserve">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iLLuSioN</cp:lastModifiedBy>
  <cp:lastPrinted>2008-02-25T13:50:00Z</cp:lastPrinted>
  <dcterms:modified xsi:type="dcterms:W3CDTF">2008-02-25T07:10:00Z</dcterms:modified>
  <cp:revision>44</cp:revision>
  <dc:subject/>
  <dc:title>ร่างขอบเขตของงาน (Term Of Reference : TOR)</dc:title>
</cp:coreProperties>
</file>