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ศูนย์ราชการนครปฐม ถึงสุดเขตเทศบาลนครปฐม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สนามจันทร์ อำเภอเมือง จังหวัดนครปฐ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สามพรา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ามพรานได้รับจัดสรรงบประมาณวางท่อขยายเขตจ่ายน้ำ  บริเวณ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ศูนย์ราชการนครปฐม ถึงสุดเขตเทศบาลนครปฐม  ตำบลสนามจันทร์  อำเภอเมือง จังหวัดนครปฐม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น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13/1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2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PN.6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3,53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HDPE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PN.6.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64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วาง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ช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4,68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และ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SD 13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 xml:space="preserve">5,900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3,428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8,57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แปดล้านห้าแสนเจ็ดหมื่นบาท</w:t>
      </w:r>
      <w:r>
        <w:rPr>
          <w:rFonts w:ascii="Cordia New" w:hAnsi="Cordia New" w:cs="Cordia New"/>
          <w:sz w:val="32"/>
          <w:sz w:val="32"/>
          <w:szCs w:val="32"/>
        </w:rPr>
        <w:t>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2:02:00Z</dcterms:created>
  <dc:creator>reg3</dc:creator>
  <dc:description/>
  <cp:keywords/>
  <dc:language>en-US</dc:language>
  <cp:lastModifiedBy>acer</cp:lastModifiedBy>
  <cp:lastPrinted>2008-01-22T10:07:00Z</cp:lastPrinted>
  <dcterms:modified xsi:type="dcterms:W3CDTF">2008-02-18T02:04:00Z</dcterms:modified>
  <cp:revision>3</cp:revision>
  <dc:subject/>
  <dc:title>ขอบเขตของงาน (TOR)  งานจ้างเหมาก่อสร้างหอถังสูง  ขนาด  300  ลบ</dc:title>
</cp:coreProperties>
</file>