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ระบบผลิตน้ำ 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ประสานท่อภายในประป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ท่าเสด็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ุพรรณ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ังหวัด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  ระบบผลิตน้ำ 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ประสานท่อภายในประป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ท่าเสด็จ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นักงานประปา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จังหวัดสุพรรณ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โรงกรองน้ำ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1 – 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, 5018-5022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1 – 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-03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และอื่นๆ</w:t>
      </w:r>
      <w:r>
        <w:rPr>
          <w:rFonts w:ascii="Angsana New" w:hAnsi="Angsana New"/>
          <w:sz w:val="32"/>
          <w:sz w:val="32"/>
          <w:szCs w:val="32"/>
        </w:rPr>
        <w:t xml:space="preserve">     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ขุดสระพักตะกอน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รางระบายตะกอน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2,996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แปด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9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เจ็ดล้านสี่แสนเก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47:00Z</dcterms:created>
  <dc:creator>reg3</dc:creator>
  <dc:description/>
  <cp:keywords/>
  <dc:language>en-US</dc:language>
  <cp:lastModifiedBy>iLLuSioN</cp:lastModifiedBy>
  <cp:lastPrinted>2007-02-19T16:14:00Z</cp:lastPrinted>
  <dcterms:modified xsi:type="dcterms:W3CDTF">2008-02-11T02:53:00Z</dcterms:modified>
  <cp:revision>10</cp:revision>
  <dc:subject/>
  <dc:title>ขอบเขตของงาน (TOR)  งานจ้างเหมาก่อสร้างหอถังสูง  ขนาด  300  ลบ</dc:title>
</cp:coreProperties>
</file>