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างท่อขยายเขตจ่ายน้ำบริเวณ  ซอยสยามไวน์เนอร์รี่  หมู่ที่  </w:t>
      </w:r>
      <w:r>
        <w:rPr>
          <w:rFonts w:cs="Cordia New" w:ascii="Cordia New" w:hAnsi="Cordia New"/>
          <w:sz w:val="30"/>
          <w:szCs w:val="30"/>
        </w:rPr>
        <w:t xml:space="preserve">3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บางโทรัด  อำเภอเมือง  จังหวัดสมุทรสาคร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สมุทรสาคร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>ซอยสย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วน์เนอร์รี่  หมู่ที่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ตำบลบางโทรัด  อำเภอเมือง  จังหวัดสมุทรสาคร  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1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50/1-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กำหนดวาง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HDPE 80 PN.6.3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2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,4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HDPE 80 PN.10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2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HDPE 80 PN.10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6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HDPE 80 PN.10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1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2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ท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3,48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และ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27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948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>12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4,87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ี่ล้านแปดแสนเจ็ดหมื่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7:00Z</dcterms:created>
  <dc:creator>reg3</dc:creator>
  <dc:description/>
  <cp:keywords/>
  <dc:language>en-US</dc:language>
  <cp:lastModifiedBy> </cp:lastModifiedBy>
  <cp:lastPrinted>2008-02-07T14:05:00Z</cp:lastPrinted>
  <dcterms:modified xsi:type="dcterms:W3CDTF">2008-02-07T07:23:00Z</dcterms:modified>
  <cp:revision>3</cp:revision>
  <dc:subject/>
  <dc:title>ขอบเขตของงาน (TOR)  งานจ้างเหมาก่อสร้างหอถังสูง  ขนาด  300  ลบ</dc:title>
</cp:coreProperties>
</file>