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4-9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ปลายโพงพา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อัมพวา จังหวัดสมุทรสงครา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งคร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งคราม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4-9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ปลายโพงพาง อำเภออัมพวา จังหวัดสมุทรสงครา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4/1-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7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3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3,4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นดิน 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ต้ดิน 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ร้อมก่อสร้างเสารับท่อ 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D 13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3,6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8,9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แปดล้านเก้าแสนแปด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12:00Z</dcterms:created>
  <dc:creator>reg3</dc:creator>
  <dc:description/>
  <cp:keywords/>
  <dc:language>en-US</dc:language>
  <cp:lastModifiedBy>acer</cp:lastModifiedBy>
  <cp:lastPrinted>2008-01-22T10:59:00Z</cp:lastPrinted>
  <dcterms:modified xsi:type="dcterms:W3CDTF">2008-01-22T03:59:00Z</dcterms:modified>
  <cp:revision>5</cp:revision>
  <dc:subject/>
  <dc:title>ขอบเขตของงาน (TOR)  งานจ้างเหมาก่อสร้างหอถังสูง  ขนาด  300  ลบ</dc:title>
</cp:coreProperties>
</file>