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หมู่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ถนนเศรษฐ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ท่าทราย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เมือง จังหวัดสมุทรสาคร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มุทรสาคร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มุทรสาครได้รับจัดสรรงบประมาณวางท่อขยายเขตจ่ายน้ำ  บริเวณ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ถนนเศรษฐ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ท่าทราย อำเภอเมือง จังหวัดสมุทรสาคร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5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,1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SD 13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,6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82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2,03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สามหมื่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09:00Z</dcterms:created>
  <dc:creator>reg3</dc:creator>
  <dc:description/>
  <cp:keywords/>
  <dc:language>en-US</dc:language>
  <cp:lastModifiedBy>acer</cp:lastModifiedBy>
  <cp:lastPrinted>2007-12-19T16:58:00Z</cp:lastPrinted>
  <dcterms:modified xsi:type="dcterms:W3CDTF">2008-01-22T03:58:00Z</dcterms:modified>
  <cp:revision>3</cp:revision>
  <dc:subject/>
  <dc:title>ขอบเขตของงาน (TOR)  งานจ้างเหมาก่อสร้างหอถังสูง  ขนาด  300  ลบ</dc:title>
</cp:coreProperties>
</file>