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sz w:val="34"/>
          <w:sz w:val="34"/>
          <w:szCs w:val="34"/>
        </w:rPr>
        <w:t>งานโครงการ</w:t>
      </w:r>
      <w:r>
        <w:rPr>
          <w:b/>
          <w:b/>
          <w:bCs/>
          <w:sz w:val="34"/>
          <w:sz w:val="34"/>
          <w:szCs w:val="34"/>
          <w:u w:val="dotted"/>
        </w:rPr>
        <w:t>ปรับปรุงเส้นท่อ  สำนักงานประปาอุบลราชธานี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อุบลราชธานี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ป็นเงินอุดหนุน</w:t>
      </w:r>
      <w:r>
        <w:rPr>
          <w:spacing w:val="-4"/>
          <w:sz w:val="34"/>
          <w:sz w:val="34"/>
          <w:szCs w:val="34"/>
        </w:rPr>
        <w:t xml:space="preserve">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47,500,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00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ปรับปรุงเส้นท่อ  สำนักงานประปาอุบลราชธานี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อุบลราชธานี</w:t>
      </w:r>
      <w:r>
        <w:rPr>
          <w:sz w:val="34"/>
          <w:sz w:val="34"/>
          <w:szCs w:val="34"/>
        </w:rPr>
        <w:t xml:space="preserve"> 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 xml:space="preserve">จัดหาและก่อสร้างพร้อมอุปกรณ์แล้วเสร็จตามแบบเลขที่ </w:t>
      </w:r>
      <w:r>
        <w:rPr>
          <w:rFonts w:cs="Cordia New"/>
          <w:sz w:val="34"/>
          <w:szCs w:val="34"/>
        </w:rPr>
        <w:t>801/44 – 51</w:t>
      </w:r>
      <w:r>
        <w:rPr>
          <w:rFonts w:cs="Cordia New"/>
          <w:sz w:val="34"/>
          <w:szCs w:val="34"/>
        </w:rPr>
        <w:t xml:space="preserve"> (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>1/19 – 19/19, D1 – D2)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2 </w:t>
      </w:r>
      <w:r>
        <w:rPr>
          <w:spacing w:val="-4"/>
          <w:sz w:val="34"/>
          <w:sz w:val="34"/>
          <w:szCs w:val="34"/>
        </w:rPr>
        <w:t xml:space="preserve">จัดหาและก่อสร้างพร้อมอุปกรณ์แล้วเสร็จ ตามแบบเลขที่ </w:t>
      </w:r>
      <w:r>
        <w:rPr>
          <w:rFonts w:cs="Cordia New"/>
          <w:spacing w:val="-4"/>
          <w:sz w:val="34"/>
          <w:szCs w:val="34"/>
        </w:rPr>
        <w:t>801/45-51</w:t>
      </w:r>
      <w:r>
        <w:rPr>
          <w:rFonts w:cs="Cordia New"/>
          <w:spacing w:val="-4"/>
          <w:sz w:val="34"/>
          <w:szCs w:val="34"/>
        </w:rPr>
        <w:t xml:space="preserve"> (</w:t>
      </w:r>
      <w:r>
        <w:rPr>
          <w:spacing w:val="-4"/>
          <w:sz w:val="34"/>
          <w:sz w:val="34"/>
          <w:szCs w:val="34"/>
        </w:rPr>
        <w:t xml:space="preserve">แผ่นที่ </w:t>
      </w:r>
      <w:r>
        <w:rPr>
          <w:rFonts w:cs="Cordia New"/>
          <w:spacing w:val="-4"/>
          <w:sz w:val="34"/>
          <w:szCs w:val="34"/>
        </w:rPr>
        <w:t>1/4 - 4/4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ผู้รับจ้างต้องติดต่อประสานงานกับผู้ควบคุมงาน หรือแจ้งให้สำนักงานประปาอุบลราชธานี ทราบล่วงหน้าก่อนอย่างน้อย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วัน แล้วจึงประสานท่อเมนใหม่เข้ากับท่อเมนเดิม เพื่อไม่ให้กระทบกับระบบจ่ายน้ำ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4 </w:t>
      </w:r>
      <w:r>
        <w:rPr>
          <w:sz w:val="34"/>
          <w:sz w:val="34"/>
          <w:szCs w:val="34"/>
        </w:rPr>
        <w:t>การจัดหา และติดตั้งให้เป็นไปตามแบบแปลนรายการ รายละเอียด และมาตรฐานต่างๆ ในส่วนที่เกี่ยวข้อง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- </w:t>
      </w:r>
      <w:r>
        <w:rPr>
          <w:sz w:val="34"/>
          <w:sz w:val="34"/>
          <w:szCs w:val="34"/>
        </w:rPr>
        <w:t>มาตรฐานงานก่อสร้างการประปาส่วนภูมิภาค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>02 – 2551</w:t>
      </w:r>
      <w:r>
        <w:rPr>
          <w:rFonts w:cs="Cordia New"/>
          <w:sz w:val="34"/>
          <w:szCs w:val="34"/>
        </w:rPr>
        <w:t xml:space="preserve"> (</w:t>
      </w:r>
      <w:r>
        <w:rPr>
          <w:sz w:val="34"/>
          <w:sz w:val="34"/>
          <w:szCs w:val="34"/>
        </w:rPr>
        <w:t>งานวางท่อ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ab/>
        <w:t xml:space="preserve">- </w:t>
      </w:r>
      <w:r>
        <w:rPr>
          <w:sz w:val="34"/>
          <w:sz w:val="34"/>
          <w:szCs w:val="34"/>
        </w:rPr>
        <w:t>แบบมาตรฐานประกอบงานก่อสร้าง ปี พ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>25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จัดหา และติดตั้ง ก่อสร้างจุดตรวจสอบควบคุมน้ำสูญเสียให้เป็นไปตามแบบแปลนรายการ รายละเอียด และมาตรฐานต่างๆ ในส่วนที่เกี่ยวข้อง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รายละเอียดงานที่ต้องจัดทำงานก่อสร้างจุดตรวจสอบควบคุมน้ำสูญเสีย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ก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สร้างบ่อ คสล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ุดตรวจสอบควบคุมน้ำสูญเสียที่ </w:t>
      </w:r>
      <w:r>
        <w:rPr>
          <w:rFonts w:cs="Cordia New"/>
          <w:sz w:val="34"/>
          <w:szCs w:val="34"/>
        </w:rPr>
        <w:t>2-11, 14-16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01/45-5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>3/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4/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ตำแหน่งตามแบบเลขที่ </w:t>
      </w:r>
      <w:r>
        <w:rPr>
          <w:rFonts w:cs="Cordia New"/>
          <w:sz w:val="34"/>
          <w:szCs w:val="34"/>
        </w:rPr>
        <w:t>801/45-5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 xml:space="preserve">1/4 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2/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ั้งนี้ตำแหน่งติดตั้งให้ปรับเปลี่ยนได้ตามความเหมาะสม เช่น ด้านซ้าย หรือ ขวาจุดที่กำหนด ซึ่งได้รับความเห็นชอบจากผู้ว่าจ้างก่อ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ข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หาและติดตั้งระบบเครื่องวัด </w:t>
      </w:r>
      <w:r>
        <w:rPr>
          <w:rFonts w:cs="Cordia New"/>
          <w:sz w:val="34"/>
          <w:szCs w:val="34"/>
        </w:rPr>
        <w:t>Master meter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ภายในบริเวณสถานีผลิตน้ำประปาอุบลราชธานี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ท่าวังหิน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Meter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ในแต่ละจุดตรวจสอบควบคุมน้ำสูญเสียภายในบ่อ คสล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และ</w:t>
      </w:r>
      <w:r>
        <w:rPr>
          <w:spacing w:val="-6"/>
          <w:sz w:val="34"/>
          <w:sz w:val="34"/>
          <w:szCs w:val="34"/>
        </w:rPr>
        <w:t xml:space="preserve">ภายในบ่อห้อง </w:t>
      </w:r>
      <w:r>
        <w:rPr>
          <w:rFonts w:cs="Cordia New"/>
          <w:spacing w:val="-6"/>
          <w:sz w:val="34"/>
          <w:szCs w:val="34"/>
        </w:rPr>
        <w:t>Flow Meter</w:t>
      </w:r>
      <w:r>
        <w:rPr>
          <w:rFonts w:cs="Cordia New"/>
          <w:spacing w:val="-6"/>
          <w:sz w:val="34"/>
          <w:szCs w:val="34"/>
        </w:rPr>
        <w:t xml:space="preserve"> (</w:t>
      </w:r>
      <w:r>
        <w:rPr>
          <w:spacing w:val="-6"/>
          <w:sz w:val="34"/>
          <w:sz w:val="34"/>
          <w:szCs w:val="34"/>
        </w:rPr>
        <w:t>เดิม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สถานีผลิตน้ำท่าวังหิน ซึ่งประกอบด้วยเครื่องวัดอัตราการไหลของน้ำ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lectromagnetic Flow Meter)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ส่วนรับสัญญาณ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Sensor)</w:t>
      </w:r>
      <w:r>
        <w:rPr>
          <w:rFonts w:cs="Cordia New"/>
          <w:sz w:val="34"/>
          <w:szCs w:val="34"/>
        </w:rPr>
        <w:t xml:space="preserve"> , </w:t>
      </w:r>
      <w:r>
        <w:rPr>
          <w:sz w:val="34"/>
          <w:sz w:val="34"/>
          <w:szCs w:val="34"/>
        </w:rPr>
        <w:t xml:space="preserve">ระบบวัดแรงดันน้ำเครื่องบันทึกข้อมูล 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/ (Data Logger)…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Data Logger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อุปกรณ์อื่นๆ ตามแบบเลขที่ </w:t>
      </w:r>
      <w:r>
        <w:rPr>
          <w:rFonts w:cs="Cordia New"/>
          <w:sz w:val="34"/>
          <w:szCs w:val="34"/>
        </w:rPr>
        <w:t>801/45-5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 xml:space="preserve">3/4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4/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เครื่องวัดพร้อมอุปกรณ์ต่างๆ เป็นไปตามรายละเอียดในรายการข้อกำหนดคุณภาพของวัสดุและอุปกรณ์ 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กำหนด  ทั้งนี้ ผู้รับจ้างจะต้องเสนอเอกสารต้นฉบับแสดงรายละเอียดระบุยี่ห้อ 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รุ่น ขนาด 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มิติ และรายการส่วนประกอบอื่นๆ ให้ผู้ว่าจ้าง หรือตัวแทนผู้ว่าจ้างตรวจสอบและให้ความเห็นชอบก่อนดำเนินการจัดห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ค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หาและติดตั้งระบบส่ง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รับข้อมูล และระบบบันทึกข้อมูล ของทุกจุดตรวจสอบควบคุมน้ำสูญเสีย ตำแหน่งตามความเหมาะสมซึ่งผู้ว่าจ้างจะกำหนดให้ขณะก่อสร้างภายในตู้เหล็ก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ภายนอก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01/45-5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>4/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ตู้เหล็กภายในห้องควบคุมบริเวณสถานีผลิตน้ำ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โพธิ์มูล</w:t>
      </w:r>
      <w:r>
        <w:rPr>
          <w:rFonts w:cs="Cordia New"/>
          <w:sz w:val="34"/>
          <w:szCs w:val="34"/>
        </w:rPr>
        <w:t xml:space="preserve">) , </w:t>
      </w:r>
      <w:r>
        <w:rPr>
          <w:sz w:val="34"/>
          <w:sz w:val="34"/>
          <w:szCs w:val="34"/>
        </w:rPr>
        <w:t xml:space="preserve">ตู้เหล็กภายในห้องควบคุมสถานีผลิตน้ำกุดลาด ประกอบด้วย เครื่องส่งสัญญาณแรงดันน้ำ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 xml:space="preserve">Pressure Transmitter), </w:t>
      </w:r>
      <w:r>
        <w:rPr>
          <w:sz w:val="34"/>
          <w:sz w:val="34"/>
          <w:szCs w:val="34"/>
        </w:rPr>
        <w:t xml:space="preserve">ส่วนแปลงสัญญาณ และแสดงผล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Transmitter &amp; Display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ของ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lectromagnetic Flow Meter)</w:t>
      </w:r>
      <w:r>
        <w:rPr>
          <w:rFonts w:cs="Cordia New"/>
          <w:sz w:val="34"/>
          <w:szCs w:val="34"/>
        </w:rPr>
        <w:t xml:space="preserve"> , </w:t>
      </w:r>
      <w:r>
        <w:rPr>
          <w:sz w:val="34"/>
          <w:sz w:val="34"/>
          <w:szCs w:val="34"/>
        </w:rPr>
        <w:t xml:space="preserve">เครื่องบันทึกข้อมูล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GSM Data logger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วัดแรงดันน้ำเครื่องบันทึกข้อมูล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Data Logger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อุปกรณ์อื่นๆ โดยระบบส่ง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รับข้อมูลและระบบบันทึกข้อมูลต้องเป็นไปตามรายละเอียดในรายการข้อกำหนดคุณภาพของวัสดุ และอุปกรณ์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ำหนด ทั้งนี้ ผู้รับจ้างจะต้องเสนอเอกสารต้นฉบับแสดงรายละเอียดระบยี่ห้อ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รุ่น ขนาด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มิติ และรายการส่วนประกอบอื่นๆ ให้ผู้ว่าจ้าง หรือตัวแทนผู้ว่าจ้างตรวจสอบและให้ความเห็นชอบก่อนดำเนินการจัดห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ง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หาและติดตั้งเครื่องรับและแสดงผลสำหรับสถานีหลักภายในห้อง ณ สำนักงานประปาอุบลราชธานี ซึ่งจะกำหนดให้ขณะก่อสร้าง ประกอบด้วย ชุดประมวลผลหลัก เป็นเครื่องรับและแสดงผลข้อมูลของน้ำชนิดตั้งโต๊ะ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Desk top PC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ุด เพื่อใช้ในงานระบบควบคุมน้ำสูญเสีย และ </w:t>
      </w:r>
      <w:r>
        <w:rPr>
          <w:rFonts w:cs="Cordia New"/>
          <w:sz w:val="34"/>
          <w:szCs w:val="34"/>
        </w:rPr>
        <w:t>GSM modem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อุปกรณ์อื่นๆ โดยต้องเป็นไปตามรายละเอียดในรายการข้อกำหนดคุณภาพของวัสดุ และอุปกรณ์ 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ำหนด ทั้งนี้ ผู้รับจ้างจะต้องเสนอเอกสารต้นฉบับแสดงรายละเอียดระบุยี่ห้อ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รุ่น ขนาด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มิติ และรายการส่วนประกอบอื่นๆ ให้ผู้ว่าจ้างหรือตัวแทนผู้ว่าจ้างตรวจสอบและให้ความเห็นชอบก่อนดำเนินการจัดหา 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จ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ิดตั้งประตูน้ำใต้ดินพร้อมอุปกรณ์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ตัดตอน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นาด และจำนวน ดั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- </w:t>
      </w:r>
      <w:r>
        <w:rPr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>Dia 1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ุด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- </w:t>
      </w:r>
      <w:r>
        <w:rPr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>Dia 15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ุด</w:t>
      </w:r>
    </w:p>
    <w:p>
      <w:pPr>
        <w:pStyle w:val="Normal"/>
        <w:ind w:left="360"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>Dia 2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ุด</w:t>
      </w:r>
    </w:p>
    <w:p>
      <w:pPr>
        <w:pStyle w:val="Normal"/>
        <w:ind w:left="360"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>Dia 25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>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ุด</w:t>
      </w:r>
    </w:p>
    <w:p>
      <w:pPr>
        <w:pStyle w:val="Normal"/>
        <w:ind w:left="360"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>Dia 3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ุด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/ </w:t>
      </w:r>
      <w:r>
        <w:rPr>
          <w:sz w:val="34"/>
          <w:sz w:val="34"/>
          <w:szCs w:val="34"/>
        </w:rPr>
        <w:t>ทั้งนี้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ทั้งนี้ ตำแหน่งติดตั้งผู้ว่าจ้างจะกำหนดให้ขณะทำการก่อสร้าง หากการติดตั้งมีความจำเป็นต้องเปลี่ยนขนาด หรือ จำนวน ให้ดำเนินการประมาณการงาน เพิ่ม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ลด เพื่อแก้ไขสัญญาก่อนดำเนินการติดตั้ง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ฉ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ำการทดสอบระบบเครื่องมือวัด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ระบบรับ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ส่งข้อมูล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ระบบบันทึกข้อมูล และอุปกรณ์ประกอบอื่นๆ และรวมทั้งศูนย์รับข้อมูล ที่ติดตั้งทั้งหมดให้ใช้งานได้ และจัดทำคู่มือการใช้งานเป็นภาษาไทย จำนวน </w:t>
      </w:r>
      <w:r>
        <w:rPr>
          <w:rFonts w:cs="Cordia New"/>
          <w:sz w:val="34"/>
          <w:szCs w:val="34"/>
        </w:rPr>
        <w:t>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ชุด พร้อมจัดฝึกอบรมการใช้งานให้แก่พนักงาน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พื่อให้สามารถใช้งานระบบจุดตรวจสอบควบคุมได้  โดยค่าใช้จ่ายที่เกิดขึ้นเป็นของผู้รับจ้างทั้งหมด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ช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งานอื่น ๆ ที่เกี่ยวข้องกับการติดตั้งจุดตรวจสอบควบคุมน้ำสูญเสีย ตามแบบเลขที่ </w:t>
      </w:r>
      <w:r>
        <w:rPr>
          <w:rFonts w:cs="Cordia New"/>
          <w:sz w:val="34"/>
          <w:szCs w:val="34"/>
        </w:rPr>
        <w:t>801/45-5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>1/4 – 4/4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 xml:space="preserve">เป็นผู้รับจ้างที่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4</w:t>
      </w:r>
      <w:r>
        <w:rPr>
          <w:rFonts w:cs="Cordia New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8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50,825</w:t>
      </w:r>
      <w:r>
        <w:rPr>
          <w:rFonts w:cs="Cordia New"/>
          <w:b/>
          <w:bCs/>
          <w:sz w:val="34"/>
          <w:szCs w:val="34"/>
          <w:u w:val="dotted"/>
        </w:rPr>
        <w:t xml:space="preserve">,0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User</cp:lastModifiedBy>
  <cp:lastPrinted>2007-06-05T09:40:00Z</cp:lastPrinted>
  <dcterms:modified xsi:type="dcterms:W3CDTF">2008-01-02T09:24:00Z</dcterms:modified>
  <cp:revision>37</cp:revision>
  <dc:subject/>
  <dc:title>ร่างขอบเขตของงาน (Term Of Reference : TOR)</dc:title>
</cp:coreProperties>
</file>