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 Reference : TOR )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งานจ้างเหมาโครงการก่อสร้างระบบผลิตน้ำประปาบนเกาะสมุย  จังหวัดสุราษฎร์ธานี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และงานจ้างดำเนินการผลิตน้ำประปาและบำรุงรักษาสำนักงานประปาเกาะสมุย จังหวัดสุราษฏร์ธานี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 w:cs="Angsana New"/>
          <w:sz w:val="32"/>
          <w:sz w:val="32"/>
          <w:szCs w:val="32"/>
        </w:rPr>
        <w:t>เป็นเงินอุดหนุนจากรัฐบาลและ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133,334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ก่อสร้างระบบผลิตน้ำประปาบนเกาะสมุย  จังหวัดสุราษฎร์</w:t>
      </w:r>
      <w:r>
        <w:rPr>
          <w:rFonts w:ascii="Angsana New" w:hAnsi="Angsana New" w:cs="Angsana New"/>
          <w:sz w:val="32"/>
          <w:sz w:val="32"/>
          <w:szCs w:val="32"/>
        </w:rPr>
        <w:t>ธานี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ด้จัดทำงบประมาณสำหรับ</w:t>
      </w:r>
      <w:r>
        <w:rPr>
          <w:rFonts w:ascii="Angsana New" w:hAnsi="Angsana New" w:cs="Angsana New"/>
          <w:sz w:val="32"/>
          <w:sz w:val="32"/>
          <w:szCs w:val="32"/>
        </w:rPr>
        <w:t>งานจ้างดำเนินการ</w:t>
      </w:r>
      <w:r>
        <w:rPr>
          <w:rFonts w:ascii="Angsana New" w:hAnsi="Angsana New" w:cs="Angsana New"/>
          <w:sz w:val="32"/>
          <w:sz w:val="32"/>
          <w:szCs w:val="32"/>
        </w:rPr>
        <w:t>ผลิตน้ำประปาและบำรุงรักษา  สำนักงานประปาเกาะสมุ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ธานี เป็นระยะ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  วงเงินงบประมาณ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51,310,000  </w:t>
      </w:r>
      <w:r>
        <w:rPr>
          <w:rFonts w:ascii="Angsana New" w:hAnsi="Angsana New" w:cs="Angsana New"/>
          <w:sz w:val="32"/>
          <w:sz w:val="32"/>
          <w:szCs w:val="32"/>
        </w:rPr>
        <w:t>บาท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สร้างระบบผลิตน้ำประปาบนเกาะสมุย  จังหวัดสุราษฎ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โดยสังเขป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5040" w:leader="none"/>
          <w:tab w:val="left" w:pos="7470" w:leader="none"/>
        </w:tabs>
        <w:ind w:left="284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2.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เวณสถานีผลิตน้ำพรุกระจูด   </w:t>
      </w:r>
    </w:p>
    <w:p>
      <w:pPr>
        <w:pStyle w:val="BlockText"/>
        <w:tabs>
          <w:tab w:val="clear" w:pos="284"/>
          <w:tab w:val="left" w:pos="426" w:leader="none"/>
          <w:tab w:val="left" w:pos="993" w:leader="none"/>
          <w:tab w:val="left" w:pos="50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-</w:t>
        <w:tab/>
      </w:r>
      <w:r>
        <w:rPr>
          <w:rFonts w:ascii="Angsana New" w:hAnsi="Angsana New" w:cs="Angsana New"/>
        </w:rPr>
        <w:t>เจาะสำรวจชั้นด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หล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53" w:leader="none"/>
          <w:tab w:val="left" w:pos="7470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ถังน้ำใสความจุ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53" w:leader="none"/>
          <w:tab w:val="left" w:pos="7470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โรงสูบน้ำแรงสูง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00 x 20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4253" w:leader="none"/>
          <w:tab w:val="left" w:pos="7470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โรงสูบน้ำแรงต่ำ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.00 x12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>1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-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และติดตั้งระบบผลิตน้ำประปาจากน้ำทะเล 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4253" w:leader="none"/>
          <w:tab w:val="left" w:pos="7470" w:leader="none"/>
        </w:tabs>
        <w:ind w:left="29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993" w:leader="none"/>
          <w:tab w:val="left" w:pos="5040" w:leader="none"/>
          <w:tab w:val="left" w:pos="7470" w:leader="none"/>
        </w:tabs>
        <w:ind w:left="993" w:right="-22" w:hanging="70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่อสร้าง ถนน  ประตู รั้ว ป้าย สระพักตะกอน  ปรับบริเวณ  และอื่นๆ  ตามที่ระบุในแบบแปลน ท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ปกรณ์ท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นท่อภายในบริเวณ และ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5040" w:leader="none"/>
          <w:tab w:val="left" w:pos="7470" w:leader="none"/>
        </w:tabs>
        <w:ind w:left="146" w:right="-22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เวณผังแนวท่อชักน้ำทะเล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าดลิปะน้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เลขที่ </w:t>
      </w:r>
      <w:r>
        <w:rPr>
          <w:rFonts w:cs="Angsana New" w:ascii="Angsana New" w:hAnsi="Angsana New"/>
          <w:sz w:val="32"/>
          <w:szCs w:val="32"/>
        </w:rPr>
        <w:t>02/4322</w:t>
      </w:r>
    </w:p>
    <w:p>
      <w:pPr>
        <w:pStyle w:val="BlockText"/>
        <w:tabs>
          <w:tab w:val="clear" w:pos="284"/>
          <w:tab w:val="left" w:pos="851" w:leader="none"/>
          <w:tab w:val="left" w:pos="993" w:leader="none"/>
          <w:tab w:val="left" w:pos="5040" w:leader="none"/>
          <w:tab w:val="left" w:pos="747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จาะสำรวจชั้นดิ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จำนวน   </w:t>
      </w:r>
      <w:r>
        <w:rPr>
          <w:rFonts w:cs="Angsana New" w:ascii="Angsana New" w:hAnsi="Angsana New"/>
        </w:rPr>
        <w:t xml:space="preserve">1  </w:t>
        <w:tab/>
      </w:r>
      <w:r>
        <w:rPr>
          <w:rFonts w:ascii="Angsana New" w:hAnsi="Angsana New" w:cs="Angsana New"/>
        </w:rPr>
        <w:t>หลุม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ind w:left="146"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บ่อสูบน้ำทะเ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ind w:right="-2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  <w:tab w:val="left" w:pos="8222" w:leader="none"/>
          <w:tab w:val="left" w:pos="8647" w:leader="none"/>
        </w:tabs>
        <w:ind w:left="142" w:right="-22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ัดหา และ ติดตั้ง ท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ุปกรณ์ท่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สานท่อภายในบริเวณ และอื่นๆ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5040" w:leader="none"/>
          <w:tab w:val="left" w:pos="7470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2"/>
        <w:tabs>
          <w:tab w:val="clear" w:pos="720"/>
          <w:tab w:val="left" w:pos="284" w:leader="none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.3     </w:t>
      </w:r>
      <w:r>
        <w:rPr>
          <w:rFonts w:ascii="Angsana New" w:hAnsi="Angsana New" w:cs="Angsan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ท่อและอุปกรณ์ท่อต่างๆ ขนาด </w:t>
      </w:r>
      <w:r>
        <w:rPr>
          <w:rFonts w:ascii="Symbol" w:hAnsi="Symbol" w:eastAsia="Symbol" w:cs="Symbol"/>
          <w:sz w:val="32"/>
          <w:sz w:val="32"/>
          <w:szCs w:val="32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5</w:t>
      </w:r>
      <w:r>
        <w:rPr>
          <w:rFonts w:cs="Angsana New" w:ascii="Angsana New" w:hAnsi="Angsana New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</w:t>
      </w:r>
      <w:r>
        <w:rPr>
          <w:rFonts w:cs="Angsana New" w:ascii="Angsana New" w:hAnsi="Angsana New"/>
          <w:sz w:val="32"/>
          <w:szCs w:val="32"/>
        </w:rPr>
        <w:t xml:space="preserve"> 400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</w:tabs>
        <w:ind w:left="1418" w:hanging="1276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กาะสมุ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ุราษฎร์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ดำเนิน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ิตน้ำประปาและบำรุงรักษา  สำนักงานประปาเกาะสมุย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ผู้รับจ้างดำเนินการผลิตน้ำและบำรุงรักษาระบบผลิตน้ำจากน้ำทะเล  ขนาดกำลังผลิต 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ระยะเวลาดำเนินการ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 โดยคิดอัตราการผลิตน้ำที่ใช้เป็นพื้นฐานในการจัดทำประมาณการเบื้องต้นคือ  อัตราการผลิตน้ำจากน้ำทะเล  </w:t>
      </w:r>
      <w:r>
        <w:rPr>
          <w:rFonts w:cs="Angsana New" w:ascii="Angsana New" w:hAnsi="Angsana New"/>
          <w:sz w:val="32"/>
          <w:szCs w:val="32"/>
        </w:rPr>
        <w:t xml:space="preserve">288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และอัตราการผลิตน้ำจากน้ำผิวดิน  </w:t>
      </w:r>
      <w:r>
        <w:rPr>
          <w:rFonts w:cs="Angsana New" w:ascii="Angsana New" w:hAnsi="Angsana New"/>
          <w:sz w:val="32"/>
          <w:szCs w:val="32"/>
        </w:rPr>
        <w:t xml:space="preserve">588,000 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ำลังการผลิตดังกล่าวเป็นกำลังการผลิตที่ใช้เป็นพื้นฐานในการประมูลงาน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3.1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ประกวดราคาจ้างด้วยวิธีการทางอิเล็กทรอนิกส์  ในกรณีที่ผู้เสนอราคาเป็นกิจการร่วมค้า </w:t>
      </w:r>
      <w:r>
        <w:rPr>
          <w:rFonts w:eastAsia="Angsana New" w:cs="Angsana New" w:ascii="Angsana New" w:hAnsi="Angsana New"/>
          <w:sz w:val="32"/>
          <w:szCs w:val="32"/>
        </w:rPr>
        <w:t xml:space="preserve">(Joint  Venture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มีนิติบุคคลหรือผู้เข้าร่วมไม่เกิ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ถ้าไม่สามารถจดทะเบียนเป็นนิติบุคคลร่วมค้า</w:t>
      </w:r>
      <w:r>
        <w:rPr>
          <w:rFonts w:eastAsia="Angsana New" w:cs="Angsana New" w:ascii="Angsana New" w:hAnsi="Angsana New"/>
          <w:sz w:val="32"/>
          <w:szCs w:val="32"/>
        </w:rPr>
        <w:t xml:space="preserve">(Joint  Venture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นวันยื่นซองประมูลจะต้องมีหนังสือรับรอง  หรือบันทึกความเข้าใจการร่วมค้า  จากผู้มีอำนาจทุกนิติบุคคล  และเมื่อได้รับการคัดเลือกเป็นผู้ชนะการประมูลด้วยระบบอิเล็กทรอนิกส์  จะต้องจดทะเทียนร่วมค้าให้เรียบร้อยก่อนลงนามใ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2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3.3  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5  </w:t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6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มีประสบการณ์และยื่นแสดงผลงานในงาน อย่างใดอย่างหนึ่ง หรือ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ประเภทดังต่อไปนี้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3.6.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ออกแบบ ก่อสร้าง จัดหาติดตั้งระบบผลิตน้ำประปาจากน้ำทะเล </w:t>
      </w:r>
      <w:r>
        <w:rPr>
          <w:rFonts w:cs="Angsana New" w:ascii="Angsana New" w:hAnsi="Angsana New"/>
          <w:sz w:val="32"/>
          <w:szCs w:val="32"/>
        </w:rPr>
        <w:t xml:space="preserve">(Salt Water Reverse Osmosis  Treatment Plant : SWRO)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กำลังผลิต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ลบ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โดยมีผลงานดังกล่าวที่แล้วเสร็จก่อนวันยื่นเอกสารประกวดราคา 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6.2  </w:t>
      </w:r>
      <w:r>
        <w:rPr>
          <w:rFonts w:ascii="Angsana New" w:hAnsi="Angsana New" w:cs="Angsana New"/>
          <w:sz w:val="32"/>
          <w:sz w:val="32"/>
          <w:szCs w:val="32"/>
        </w:rPr>
        <w:t>งานผลิตน้ำและบำรุงรักษาระบบผลิตน้ำประปาจากน้ำทะเล</w:t>
      </w:r>
      <w:r>
        <w:rPr>
          <w:rFonts w:cs="Angsana New" w:ascii="Angsana New" w:hAnsi="Angsana New"/>
          <w:sz w:val="32"/>
          <w:szCs w:val="32"/>
        </w:rPr>
        <w:t xml:space="preserve">(Salt WaterReverse Osmosis  Treatment Plant : SWRO)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น้ำที่ได้มาตรฐานน้ำประป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,4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โดยมีผลงานดังกล่าวที่ได้ดำเนินการมาแล้วต่อเนื่อ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ก่อนวันยื่นเอกสารประกวดราคา หรือเป็นงานที่อยู่ระหว่าง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งานในข้อ </w:t>
      </w:r>
      <w:r>
        <w:rPr>
          <w:rFonts w:cs="Angsana New" w:ascii="Angsana New" w:hAnsi="Angsana New"/>
          <w:sz w:val="32"/>
          <w:szCs w:val="32"/>
        </w:rPr>
        <w:t xml:space="preserve">3.6.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.6.2 </w:t>
      </w:r>
      <w:r>
        <w:rPr>
          <w:rFonts w:ascii="Angsana New" w:hAnsi="Angsana New" w:cs="Angsana New"/>
          <w:sz w:val="32"/>
          <w:sz w:val="32"/>
          <w:szCs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้องยื่น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ผู้ว่าจ้า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เป็นผลงานที่ดำเนินการในต่างประเทศผู้เสนอราคาต้องแสดงรายละเอียดขอบเขตของผลงานที่ได้ทำมา  โดยมีการชี้แจงและอ้างอิงถึงแหล่งที่สามารถตรวจสอบได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นี้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มีข้อสงสัยเกี่ยวกับผลงา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อสงวนสิทธิ์ที่จะตรวจสอบหรือขอเอกสารเพิ่มเติมได้  แล้วแต่กรณี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3.7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สนอราคาหรือผู้ร่วมเสนอราคาที่ใช้ผลงานที่เคยทำร่วมกับผู้อื่นในรูปกิจการร่วมค้า </w:t>
      </w:r>
      <w:r>
        <w:rPr>
          <w:rFonts w:cs="Angsana New" w:ascii="Angsana New" w:hAnsi="Angsana New"/>
          <w:sz w:val="32"/>
          <w:szCs w:val="32"/>
        </w:rPr>
        <w:t>(Joint  Venture)</w:t>
      </w:r>
      <w:r>
        <w:rPr>
          <w:rFonts w:ascii="Angsana New" w:hAnsi="Angsana New" w:cs="Angsana New"/>
          <w:sz w:val="32"/>
          <w:sz w:val="32"/>
          <w:szCs w:val="32"/>
        </w:rPr>
        <w:t>หรือกิจการร่วมกันทำงาน</w:t>
      </w:r>
      <w:r>
        <w:rPr>
          <w:rFonts w:cs="Angsana New" w:ascii="Angsana New" w:hAnsi="Angsana New"/>
          <w:sz w:val="32"/>
          <w:szCs w:val="32"/>
        </w:rPr>
        <w:t xml:space="preserve">(Consortium)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แสดงหลักฐานผลงานในส่วนที่รับผิดชอบพร้อมแสดงสัดส่วนของมูลค่างานที่รับผิดชอบให้ชัดเจน  ทั้งนี้สัดส่วนของงานหากเป็นผลงานตามข้อ </w:t>
      </w:r>
      <w:r>
        <w:rPr>
          <w:rFonts w:cs="Angsana New" w:ascii="Angsana New" w:hAnsi="Angsana New"/>
          <w:sz w:val="32"/>
          <w:szCs w:val="32"/>
        </w:rPr>
        <w:t>3.6.1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มีสัดส่วนของงานที่รับผิดชอบไม่น้อยกว่า </w:t>
      </w:r>
      <w:r>
        <w:rPr>
          <w:rFonts w:cs="Angsana New" w:ascii="Angsana New" w:hAnsi="Angsana New"/>
          <w:sz w:val="32"/>
          <w:szCs w:val="32"/>
        </w:rPr>
        <w:t xml:space="preserve">70 %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ก่อสร้างไม่เกิน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โครงการก่อสร้างระ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3402" w:leader="none"/>
        </w:tabs>
        <w:ind w:left="42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ลิตน้ำประปาบนเกาะสมุ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261" w:leader="none"/>
          <w:tab w:val="left" w:pos="340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ดำเนินการผลิตน้ำประปาและบำรุงรักษาระบบผลิตน้ำ  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3402" w:leader="none"/>
        </w:tabs>
        <w:ind w:left="32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1701" w:hanging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กลางในการเริ่มต้นประมูลสำหรับงานโครงการก่อสร้างระบบผลิตน้ำบนเกาะสมุยเป็นเงิน  </w:t>
      </w:r>
      <w:r>
        <w:rPr>
          <w:rFonts w:cs="Angsana New" w:ascii="Angsana New" w:hAnsi="Angsana New"/>
          <w:sz w:val="32"/>
          <w:szCs w:val="32"/>
        </w:rPr>
        <w:t xml:space="preserve">133,330,000.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701" w:leader="none"/>
        </w:tabs>
        <w:ind w:left="1701" w:hanging="36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กลางในการเริ่มต้นประมูลสำหรับงานดำเนินการผลิตน้ำประปาและบำรุงรักษา  สำนักงานประปาเกาะสมุย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าษฎร์ธานี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เป็นเงิน  </w:t>
      </w:r>
      <w:r>
        <w:rPr>
          <w:rFonts w:cs="Angsana New" w:ascii="Angsana New" w:hAnsi="Angsana New"/>
          <w:sz w:val="32"/>
          <w:szCs w:val="32"/>
        </w:rPr>
        <w:t xml:space="preserve">44,050,000.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z w:val="32"/>
          <w:sz w:val="32"/>
          <w:szCs w:val="32"/>
        </w:rPr>
        <w:t>รวม</w:t>
      </w:r>
      <w:r>
        <w:rPr>
          <w:rFonts w:ascii="Angsana New" w:hAnsi="Angsana New" w:cs="Angsana New"/>
          <w:sz w:val="32"/>
          <w:sz w:val="32"/>
          <w:szCs w:val="32"/>
        </w:rPr>
        <w:t>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6" w:gutter="0" w:header="70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15"/>
        </w:tabs>
        <w:ind w:left="361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8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8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9">
    <w:name w:val="à¹×éÍàÃ×èÍ§ ¡Ñé¹Ë¹éÒ"/>
    <w:basedOn w:val="NormalIndent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  <w:tab w:val="left" w:pos="993" w:leader="none"/>
        <w:tab w:val="left" w:pos="5040" w:leader="none"/>
        <w:tab w:val="left" w:pos="7470" w:leader="none"/>
      </w:tabs>
      <w:ind w:left="142" w:right="-22" w:hanging="0"/>
    </w:pPr>
    <w:rPr>
      <w:rFonts w:ascii="Cordia New" w:hAnsi="Cordia New" w:eastAsia="Cordia New" w:cs="Cordia New"/>
      <w:color w:val="000000"/>
      <w:sz w:val="32"/>
      <w:szCs w:val="32"/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9:19:00Z</dcterms:created>
  <dc:creator>พี่อุ๋ย</dc:creator>
  <dc:description/>
  <cp:keywords/>
  <dc:language>en-US</dc:language>
  <cp:lastModifiedBy>PWA</cp:lastModifiedBy>
  <cp:lastPrinted>2008-01-04T11:19:00Z</cp:lastPrinted>
  <dcterms:modified xsi:type="dcterms:W3CDTF">2008-01-08T22:56:00Z</dcterms:modified>
  <cp:revision>6</cp:revision>
  <dc:subject/>
  <dc:title>                                   บันทึกข้อความ   </dc:title>
</cp:coreProperties>
</file>