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 ถนนพุทธสาค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ลียบคลองสี่วาตากล่อ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สวนหลวง อำเภอกระทุ่มแบน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  จังหวัด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  ได้รับจัดสรรงบประมาณวางท่อขยายเขตจ่าย  บริเวณ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พุทธสาค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ลียบคลองสี่วาตากล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สวนหลวง อำเภอกระทุ่มแบน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5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,9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7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80 PN.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บนดิน  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PB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18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29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ิบแปดล้านสองแสนเก้า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0:00Z</dcterms:created>
  <dc:creator>reg3</dc:creator>
  <dc:description/>
  <cp:keywords/>
  <dc:language>en-US</dc:language>
  <cp:lastModifiedBy>acer</cp:lastModifiedBy>
  <cp:lastPrinted>2007-08-15T14:33:00Z</cp:lastPrinted>
  <dcterms:modified xsi:type="dcterms:W3CDTF">2007-12-19T09:50:00Z</dcterms:modified>
  <cp:revision>5</cp:revision>
  <dc:subject/>
  <dc:title>ขอบเขตของงาน (TOR)  งานจ้างเหมาก่อสร้างหอถังสูง  ขนาด  300  ลบ</dc:title>
</cp:coreProperties>
</file>