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262890</wp:posOffset>
                </wp:positionV>
                <wp:extent cx="4800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20.7pt" to="444.7pt,2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50825</wp:posOffset>
                </wp:positionV>
                <wp:extent cx="38862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75pt" to="449.95pt,1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241300</wp:posOffset>
                </wp:positionV>
                <wp:extent cx="12573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19pt" to="110.2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5372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8.8pt" to="449.9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รองผู้ว่าการ </w:t>
      </w:r>
      <w:r>
        <w:rPr/>
        <w:t>(</w:t>
      </w:r>
      <w:r>
        <w:rPr/>
        <w:t xml:space="preserve">ปฏิบัติการ </w:t>
      </w:r>
      <w:r>
        <w:rPr/>
        <w:t>2 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 </w:t>
      </w:r>
      <w:r>
        <w:rPr>
          <w:rFonts w:cs="Cordia New" w:ascii="Cordia New" w:hAnsi="Cordia New"/>
          <w:sz w:val="31"/>
          <w:szCs w:val="31"/>
        </w:rPr>
        <w:t xml:space="preserve">760 / 2550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28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โครงการก่อสร้างปรับปรุงกิจการประปาภายหลังการรับโอน การประปาเล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ารประปาวังสะพุง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ห้ว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ปาก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าฮี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อราวัณ 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ท่าลี่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ิ่งอำเภอเอราวัณ  จังหวัดเลย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ก่อสร้างปรับปรุงกิจการประปาภายหลังการรับโอน การประปาเล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ารประปาวังสะพุง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ห้ว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ปาก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าฮี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อราวัณ 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ท่าลี่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ิ่งอำเภอเอราวัณ  จังหวัดเลย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มพร    นันตะ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ทธ     เล่ายี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       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นิษฐ์โรจน์   เตชะศิริยืนยง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</w:t>
      </w:r>
      <w:r>
        <w:rPr>
          <w:rFonts w:ascii="Cordia New" w:hAnsi="Cordia New" w:cs="Cordia New"/>
          <w:sz w:val="31"/>
          <w:sz w:val="31"/>
          <w:szCs w:val="31"/>
        </w:rPr>
        <w:t xml:space="preserve">  โครงการก่อสร้างปรับปรุงกิจการประปาภายหลังการรับโอน  การประปาเล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ารประปาวังสะพุง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ห้ว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ปาก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าฮี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อราวัณ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ท่าลี่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ิ่งอำเภอเอราวัณ  จังหวัดเลย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ารประปาส่วนภูมิภาค  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กปภ</w:t>
      </w:r>
      <w:r>
        <w:rPr>
          <w:rFonts w:cs="Cordia New" w:ascii="Cordia New" w:hAnsi="Cordia New"/>
          <w:sz w:val="31"/>
          <w:szCs w:val="31"/>
        </w:rPr>
        <w:t xml:space="preserve">.)  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   ปี  </w:t>
      </w:r>
      <w:r>
        <w:rPr>
          <w:rFonts w:cs="Cordia New" w:ascii="Cordia New" w:hAnsi="Cordia New"/>
          <w:sz w:val="31"/>
          <w:szCs w:val="31"/>
        </w:rPr>
        <w:t xml:space="preserve">2551      </w:t>
      </w:r>
      <w:r>
        <w:rPr>
          <w:rFonts w:ascii="Cordia New" w:hAnsi="Cordia New" w:cs="Cordia New"/>
          <w:sz w:val="31"/>
          <w:sz w:val="31"/>
          <w:szCs w:val="31"/>
        </w:rPr>
        <w:t>เป็นเงินอุดหนุนจากรัฐบาล  วงเงิน</w:t>
      </w:r>
    </w:p>
    <w:p>
      <w:pPr>
        <w:pStyle w:val="Normal"/>
        <w:jc w:val="both"/>
        <w:rPr>
          <w:rFonts w:ascii="Cordia New" w:hAnsi="Cordia New" w:cs="Cordia New"/>
          <w:color w:val="0000FF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งบประมาณ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ไม่รวมภาษีมูลค่าเพิ่ม</w:t>
      </w:r>
      <w:r>
        <w:rPr>
          <w:rFonts w:cs="Cordia New" w:ascii="Cordia New" w:hAnsi="Cordia New"/>
          <w:sz w:val="31"/>
          <w:szCs w:val="31"/>
        </w:rPr>
        <w:t xml:space="preserve">)  34,110,000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ก่อสร้างโครงการก่อสร้างปรับปรุงกิจการประปาภายหลังการรับโอน  การประปาเล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ารประปาวังสะพุง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ากห้วย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ปากคาน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อาฮี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เอราวัณ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 xml:space="preserve">อำเภอท่าลี่ </w:t>
      </w:r>
      <w:r>
        <w:rPr>
          <w:rFonts w:ascii="Cordia New" w:hAnsi="Cordia New" w:cs="Cordia New"/>
          <w:sz w:val="31"/>
          <w:sz w:val="31"/>
          <w:szCs w:val="31"/>
        </w:rPr>
        <w:t>–</w:t>
      </w:r>
      <w:r>
        <w:rPr>
          <w:rFonts w:ascii="Cordia New" w:hAnsi="Cordia New" w:cs="Cordia New"/>
          <w:sz w:val="31"/>
          <w:sz w:val="31"/>
          <w:szCs w:val="31"/>
        </w:rPr>
        <w:t xml:space="preserve"> กิ่งอำเภอเอราวัณ  จังหวัดเลย  กปภ</w:t>
      </w:r>
      <w:r>
        <w:rPr>
          <w:rFonts w:cs="Cordia New" w:ascii="Cordia New" w:hAnsi="Cordia New"/>
          <w:sz w:val="31"/>
          <w:szCs w:val="31"/>
        </w:rPr>
        <w:t xml:space="preserve">.   </w:t>
      </w:r>
      <w:r>
        <w:rPr>
          <w:rFonts w:ascii="Cordia New" w:hAnsi="Cordia New" w:cs="Cordia New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    </w:t>
      </w:r>
    </w:p>
    <w:p>
      <w:pPr>
        <w:pStyle w:val="Normal"/>
        <w:jc w:val="both"/>
        <w:rPr>
          <w:rFonts w:ascii="Cordia New" w:hAnsi="Cordia New" w:cs="Cordia New"/>
          <w:color w:val="0000FF"/>
          <w:sz w:val="12"/>
          <w:szCs w:val="12"/>
        </w:rPr>
      </w:pPr>
      <w:r>
        <w:rPr>
          <w:rFonts w:cs="Cordia New" w:ascii="Cordia New" w:hAnsi="Cordia New"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numPr>
          <w:ilvl w:val="1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ก่อสร้างจัดหาและติดตั้ง  บริเวณที่ดินก่อสร้างระบบผลิต  หน่วยบริการปากห้ว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ปากคาน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ลี่ 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ล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คารผลิตน้ำ  ขนาด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น้ำใส  ขนาดจุ 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หอถังสูง  ขนาดจุ 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รงสูบน้ำแรงสูง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รงสูบน้ำแรงต่ำเรือเหล็ก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ทางเดินลงโรงสูบน้ำแรงต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ติดตั้ง  ระบบเครื่องสูบน้ำ  ระบบเก็บจ่ายสารเคมี  ระบบไฟฟ้าและระบบควบคุมอัตโนมัติ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่อสร้าง  ประตู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ั้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้า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ระพักตะกอ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ระบบระบายน้ำและตะกอน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ถมดิน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ปรับบริเวณพื้นท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ติดตั้ง  วางท่อ  ประสานท่อภายในบริเวณพื้นที่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ก่อสร้างจัดหาและติดตั้ง  บริเวณที่ดิน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ซื้อใหม่  บริเวณหน่วยบริการเอราวัณ  กิ่งอำเภอ    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อราวัณ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ลย  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ง  บริเวณบ้านหนองใหญ่และบ้านซำขาม  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เจาะบ่อบาดาล  ขนาดบ่อ </w:t>
      </w:r>
      <w:r>
        <w:rPr>
          <w:rFonts w:cs="Cordia New" w:ascii="Cordia New" w:hAnsi="Cordia New"/>
          <w:sz w:val="32"/>
          <w:szCs w:val="32"/>
        </w:rPr>
        <w:t>8”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โรงสูบน้ำบ่อบาดา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หลัง</w:t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ถังน้ำใส ขนาดจุ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  <w:tab/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ถัง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ติดตั้ง ระบบเครื่องสูบน้ำ ระบบเก็บจ่ายสารเคมี  ระบบไฟฟ้าและระบบควบคุมอัตโนมัติ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่อสร้างประตู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ั้ว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ป้าย  ถมดิน  ปรับบริเวณพื้นที่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ติดตั้ง  วางท่อ  ประสานท่อภายในบริเวณพื้นที่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                                                                                                                    2....../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</w:t>
      </w:r>
      <w:r>
        <w:rPr>
          <w:rFonts w:cs="Cordia New" w:ascii="Cordia New" w:hAnsi="Cordi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13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.3</w:t>
        <w:tab/>
      </w:r>
      <w:r>
        <w:rPr>
          <w:rFonts w:ascii="Cordia New" w:hAnsi="Cordia New" w:cs="Cordia New"/>
          <w:sz w:val="32"/>
          <w:sz w:val="32"/>
          <w:szCs w:val="32"/>
        </w:rPr>
        <w:t>งานก่อสร้างจัดหาและติดตั้ง  บริเวณระบบผลิต  หน่วยบริการอาฮี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่าลี่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ล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ับปรุงอาคารผลิ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ถังน้ำใส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หอถังสูงเดิม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ปรับปรุงและก่อสร้างประตู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ั้ว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ป้า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  ระบบเก็บจ่ายสารเคมี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  วางท่อ  ประสานท่อภายในบริเวณพื้นที่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>2.4</w:t>
        <w:tab/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 ๆ  เพื่อวางท่อน้ำดิบ  ท่อส่งน้ำและท่อจ่ายน้ำประปา 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  ประมาณ  </w:t>
      </w:r>
      <w:r>
        <w:rPr>
          <w:rFonts w:cs="Cordia New" w:ascii="Cordia New" w:hAnsi="Cordia New"/>
          <w:sz w:val="32"/>
          <w:szCs w:val="32"/>
        </w:rPr>
        <w:t xml:space="preserve">27 </w:t>
      </w:r>
      <w:r>
        <w:rPr>
          <w:rFonts w:ascii="Cordia New" w:hAnsi="Cordia New" w:cs="Cordia New"/>
          <w:sz w:val="32"/>
          <w:sz w:val="32"/>
          <w:szCs w:val="32"/>
        </w:rPr>
        <w:t>ก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บริเวณพื้นที่  หน่วยบริการปากห้วย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ปากคาน</w:t>
      </w:r>
      <w:r>
        <w:rPr>
          <w:rFonts w:cs="Cordia New" w:ascii="Cordia New" w:hAnsi="Cordia New"/>
          <w:sz w:val="32"/>
          <w:szCs w:val="32"/>
        </w:rPr>
        <w:t xml:space="preserve">,  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นากระเซ็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อาฮ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อราวัณ  อำเภอท่าลี่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กิ่งอำเภอเอราวัณ  จังหวัดเลย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ขึ้นทะเบียนผู้มีคุณสมบัติเบื้องต้นไว้  ชั้นที่ </w:t>
      </w:r>
      <w:r>
        <w:rPr>
          <w:rFonts w:cs="Cordia New" w:ascii="Cordia New" w:hAnsi="Cordia New"/>
          <w:sz w:val="31"/>
          <w:szCs w:val="31"/>
        </w:rPr>
        <w:t xml:space="preserve">1 – 5  </w:t>
      </w:r>
      <w:r>
        <w:rPr>
          <w:rFonts w:ascii="Cordia New" w:hAnsi="Cordia New" w:cs="Cordia New"/>
          <w:sz w:val="31"/>
          <w:sz w:val="31"/>
          <w:szCs w:val="31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>เท่า  ของทุนจดทะเบียนที่มีอยู่  ณ  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365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 36,497,000</w:t>
      </w:r>
      <w:r>
        <w:rPr>
          <w:rFonts w:cs="Cordia New" w:ascii="Cordia New" w:hAnsi="Cordia New"/>
          <w:color w:val="0000FF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47:00Z</dcterms:created>
  <dc:creator>Administrator</dc:creator>
  <dc:description/>
  <dc:language>en-US</dc:language>
  <cp:lastModifiedBy>tomtam</cp:lastModifiedBy>
  <cp:lastPrinted>2007-11-28T00:04:00Z</cp:lastPrinted>
  <dcterms:modified xsi:type="dcterms:W3CDTF">2007-11-29T09:39:00Z</dcterms:modified>
  <cp:revision>26</cp:revision>
  <dc:subject/>
  <dc:title>ร่างขอบข่ายของงาน ( Terms  Of  Reference :  TOR )</dc:title>
</cp:coreProperties>
</file>