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ขยายเขตจ่ายน้ำบริเวณหมู่บ้านศิวรัตน์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5 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ตำบลไร่ขิ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ำเภอสามพราน  จังหวัดนครปฐม  สำนักงานประปาอ้อมน้อย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16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อ้อมน้อ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ได้รับจัดสรรงบประมาณวางท่อขยายเขตจ่ายน้ำบริเวณ</w:t>
      </w:r>
    </w:p>
    <w:p>
      <w:pPr>
        <w:pStyle w:val="Normal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หมู่บ้านศิวรัตน์ 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ถนนพุทธมณฑลสาย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ไร่ขิง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ำเภอสามพราน  จังหวัดนครปฐม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สค</w:t>
      </w:r>
      <w:r>
        <w:rPr>
          <w:rFonts w:cs="Cordia New" w:ascii="Cordia New" w:hAnsi="Cordia New"/>
          <w:sz w:val="32"/>
          <w:szCs w:val="32"/>
        </w:rPr>
        <w:t xml:space="preserve">.51-006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15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 xml:space="preserve">4,42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1,152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9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88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แปดแสนแปด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1:54:00Z</dcterms:created>
  <dc:creator>reg3</dc:creator>
  <dc:description/>
  <cp:keywords/>
  <dc:language>en-US</dc:language>
  <cp:lastModifiedBy>winXP</cp:lastModifiedBy>
  <dcterms:modified xsi:type="dcterms:W3CDTF">2007-11-20T01:55:00Z</dcterms:modified>
  <cp:revision>3</cp:revision>
  <dc:subject/>
  <dc:title>ขอบเขตของงาน (TOR)  งานจ้างเหมาก่อสร้างหอถังสูง  ขนาด  300  ลบ</dc:title>
</cp:coreProperties>
</file>