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ขยายเขตจ่ายน้ำบริเวณซอยต้นรวงทอง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บลบ้านเกา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   จังหวัดสมุทรสาคร  สำนักงานประปาสมุทรสา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สมุ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จัดสรรงบประมาณวางท่อขยายเขตจ่ายน้ำบริเว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อยต้นรวงทอง  ตำบลบ้านเกา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   จังหวัดสมุทรสาคร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ตามแบบแปลนเลขที่  สค</w:t>
      </w:r>
      <w:r>
        <w:rPr>
          <w:rFonts w:cs="Cordia New" w:ascii="Cordia New" w:hAnsi="Cordia New"/>
          <w:sz w:val="32"/>
          <w:szCs w:val="32"/>
        </w:rPr>
        <w:t xml:space="preserve">.51-01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2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2,6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856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9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2,14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นึ่งแสนสี่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07:00Z</dcterms:created>
  <dc:creator>reg3</dc:creator>
  <dc:description/>
  <cp:keywords/>
  <dc:language>en-US</dc:language>
  <cp:lastModifiedBy>winXP</cp:lastModifiedBy>
  <dcterms:modified xsi:type="dcterms:W3CDTF">2007-11-19T03:10:00Z</dcterms:modified>
  <cp:revision>3</cp:revision>
  <dc:subject/>
  <dc:title>ขอบเขตของงาน (TOR)  งานจ้างเหมาก่อสร้างหอถังสูง  ขนาด  300  ลบ</dc:title>
</cp:coreProperties>
</file>