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erms  Of   Reference :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โครงการแก้ไขปัญหามลพิษและเสริมสร้างคุณภาพชีว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่อสร้างปรับปรุงขยายการประปาบ้านฉาง  จังหวัดระย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อุดหนุนจากรัฐบาลและเงินรายได้  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144,036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ก่อสร้างงานจ้างเหมาโครงการแก้ไขปัญหามลพิษและเสริมสร้างคุณภาพชีวิตงานก่อสร้างปรับปรุงขยายการประปาบ้านฉาง  จังหวัดระยอง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 โดยสังเขป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่อสร้างจัดหาและติดตั้ง  บริเวณสถานีผลิตน้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ดินให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าะสำรวจชั้นดิน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ab/>
        <w:t xml:space="preserve">  2  </w:t>
        <w:tab/>
      </w:r>
      <w:r>
        <w:rPr>
          <w:rFonts w:ascii="Angsana New" w:hAnsi="Angsana New" w:cs="Angsana New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ตกตะกอนขนาด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ม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กรองน้ำขนาด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และโรงสูบน้ำแรงสูง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หอถังสูง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 สูง  </w:t>
      </w:r>
      <w:r>
        <w:rPr>
          <w:rFonts w:cs="Angsana New" w:ascii="Angsana New" w:hAnsi="Angsana New"/>
          <w:sz w:val="32"/>
          <w:szCs w:val="32"/>
        </w:rPr>
        <w:t xml:space="preserve">28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สูบน้ำขนาด  </w:t>
      </w:r>
      <w:r>
        <w:rPr>
          <w:rFonts w:cs="Angsana New" w:ascii="Angsana New" w:hAnsi="Angsana New"/>
          <w:sz w:val="32"/>
          <w:szCs w:val="32"/>
        </w:rPr>
        <w:t>7.00</w:t>
      </w:r>
      <w:r>
        <w:rPr>
          <w:rFonts w:cs="Angsana New" w:ascii="Angsana New" w:hAnsi="Angsana New"/>
          <w:sz w:val="32"/>
          <w:szCs w:val="32"/>
        </w:rPr>
        <w:t xml:space="preserve">x16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บ่อแบ่ง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โรงเก็บจ่ายสารเคม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โรงเก็บท่อและอุปกร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เก็บจ่ายสาร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ควบคุมการสูบจ่ายน้ำ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สร้าง ถนน ประตู รั้ว ป้าย ถมดินปรับระดับ รางระบายตะกอน 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วางท่อ ประสานท่อภายในบริเวณและประสานท่อน้ำดิบ</w:t>
      </w:r>
      <w:r>
        <w:rPr>
          <w:rFonts w:cs="Angsana New" w:ascii="Angsana New" w:hAnsi="Angsana New"/>
          <w:sz w:val="32"/>
          <w:szCs w:val="32"/>
        </w:rPr>
        <w:t>HDPE Ø7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ับ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S Ø 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3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งเอกช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 xml:space="preserve">1-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 xml:space="preserve">36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54,00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8:26:00Z</dcterms:created>
  <dc:creator>พี่อุ๋ย</dc:creator>
  <dc:description/>
  <cp:keywords/>
  <dc:language>en-US</dc:language>
  <cp:lastModifiedBy>MoZarD</cp:lastModifiedBy>
  <cp:lastPrinted>2004-06-03T14:37:00Z</cp:lastPrinted>
  <dcterms:modified xsi:type="dcterms:W3CDTF">2007-11-16T12:44:00Z</dcterms:modified>
  <cp:revision>3</cp:revision>
  <dc:subject/>
  <dc:title>                                   บันทึกข้อความ   </dc:title>
</cp:coreProperties>
</file>