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714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714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714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2516" w:footer="0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ankfurterHig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ind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kfurterHigD;Arial" w:hAnsi="FrankfurterHigD;Arial" w:eastAsia="Cordia New" w:cs="FrankfurterHigD;Arial"/>
      <w:b/>
      <w:bCs/>
      <w:shadow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48:00Z</dcterms:created>
  <dc:creator>PS</dc:creator>
  <dc:description/>
  <cp:keywords/>
  <dc:language>en-US</dc:language>
  <cp:lastModifiedBy>PWA6_0103_05</cp:lastModifiedBy>
  <dcterms:modified xsi:type="dcterms:W3CDTF">2007-11-16T02:46:00Z</dcterms:modified>
  <cp:revision>3</cp:revision>
  <dc:subject/>
  <dc:title> </dc:title>
</cp:coreProperties>
</file>