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งานวางท่อขยายเขตจ่ายน้ำบริเวณ  บ้านเบญพาด ตำบลพังตรุ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พนมทวน จังหวัดกาญจนบุรี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พนมทวน จังหวัดกาญจน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พนมทวน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บ้านเบญพาด ตำบลพังตรุ  อำเภอพนมทวน จังหวัดกาญจน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ก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13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4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5,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SDR.13.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2,9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7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3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จ็ดล้านสาม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9:30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11-05T09:30:00Z</dcterms:modified>
  <cp:revision>2</cp:revision>
  <dc:subject/>
  <dc:title>ขอบเขตของงาน (TOR)  งานจ้างเหมาก่อสร้างหอถังสูง  ขนาด  300  ลบ</dc:title>
</cp:coreProperties>
</file>