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ับปรุงเส้นท่อทางหลวง หมายเลข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13 , 2041 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ร่วมพัฒน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นนหนองแวง และถนนหมู่บ้านหนองแวง  อำเภอสมเด็จ  จังหวัดกาฬสินธุ์  สำนักงานประปา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ำการปรับปรุงเส้นท่อทางหลวง หมายเลข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13 , 2041 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ร่วมพัฒน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นนหนองแวง และถนนหมู่บ้านหนองแวง  อำเภอสมเด็จ  จังหวัดกาฬสินธุ์  สำนักงานประปา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ปรับปรุ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ส้นท่อ และเปลี่ยนเส้นท่อประปาใหม่ขนาด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-  </w:t>
      </w:r>
      <w:r>
        <w:rPr>
          <w:rFonts w:cs="Angsana New" w:ascii="Angsana New" w:hAnsi="Angsana New"/>
          <w:sz w:val="32"/>
          <w:szCs w:val="32"/>
          <w:lang w:val="th-TH"/>
        </w:rPr>
        <w:t>15</w:t>
      </w:r>
      <w:r>
        <w:rPr>
          <w:rFonts w:cs="Angsana New" w:ascii="Angsana New" w:hAnsi="Angsana New"/>
          <w:sz w:val="32"/>
          <w:szCs w:val="32"/>
          <w:lang w:val="th-TH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้อมติดตั้งอุปกรณ์ ความยาวรวม โดยประมาณ  </w:t>
      </w:r>
      <w:r>
        <w:rPr>
          <w:rFonts w:cs="Angsana New" w:ascii="Angsana New" w:hAnsi="Angsana New"/>
          <w:sz w:val="32"/>
          <w:szCs w:val="32"/>
          <w:lang w:val="th-TH"/>
        </w:rPr>
        <w:t>11,13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ตร  ภายใ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างหลวง หมายเลข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13 , 2041 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ร่วมพัฒน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นนหนองแวง และถนนหมู่บ้านหนองแวง  อำเภอสมเด็จ  จังหวัดกาฬสินธุ์  สำนักงานประปา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Heading6"/>
        <w:ind w:left="1418" w:hanging="1418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จ้างที่มีผลงานก่อสร้างประเภทเดียวกันกับงานที่ประกวดราคาจ้างเหมา  ผลงานดังกล่าวต้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>837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>64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</w:t>
      </w:r>
      <w:r>
        <w:rPr>
          <w:rFonts w:cs="Angsana New"/>
        </w:rPr>
        <w:t>6</w:t>
      </w:r>
      <w:r>
        <w:rPr>
          <w:rFonts w:cs="Angsana New"/>
        </w:rPr>
        <w:t xml:space="preserve">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7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94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1</w:t>
      </w:r>
      <w:r>
        <w:rPr>
          <w:rFonts w:cs="Angsana New"/>
          <w:lang w:val="th-TH"/>
        </w:rPr>
        <w:t>0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4:00Z</dcterms:created>
  <dc:creator>kannika</dc:creator>
  <dc:description/>
  <cp:keywords/>
  <dc:language>en-US</dc:language>
  <cp:lastModifiedBy>PWA6_0103_05</cp:lastModifiedBy>
  <cp:lastPrinted>2007-09-21T10:13:00Z</cp:lastPrinted>
  <dcterms:modified xsi:type="dcterms:W3CDTF">2007-10-30T07:05:00Z</dcterms:modified>
  <cp:revision>3</cp:revision>
  <dc:subject/>
  <dc:title>              </dc:title>
</cp:coreProperties>
</file>