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ปรับปรุงเส้นท่อถนนปัจฉิ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สุขาภิบา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สุขาภิบา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ฯลฯ อำเภอสหัสขันธ์ จังหวัดกาฬสินธุ์ สำนักงานประปาสมเด็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</w:rPr>
        <w:t>จะทำการปรับปรุงเส้นท่อและเปลี่ยนท่อใหม่ โครงการปรับปรุงเส้นท่อถนนปัจฉิ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สุขาภิบาล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สุขาภิบาล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ฯลฯ อำเภอสหัสขันธ์ จังหวัดกาฬสินธุ์ สำนักงานประปาสมเด็จ   จึงมีความประสงค์จะประมูลจ้างเหมางานนี้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rFonts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>ปรับปรุงเส้นท่อและเปลี่ยนท่อใหม่ ขนาด</w:t>
      </w:r>
      <w:r>
        <w:rPr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 – 150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ติดตั้งอุปกรณ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ความยาวรวมทั้งสิ้น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,221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ภายในบริเวณถนนปัจฉิ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สุขาภิบาล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สุขาภิบาล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ฯลฯ อำเภอสหัสขันธ์ จังหวัดกาฬสินธุ์ สำนักงานประปาสมเด็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การทดสอบแรงดันน้ำในเส้นท่อ ล้างท่อ และซ่อมแซมสิ่งชำรุดเสียหายเนื่องจากการวางท่อแล้ว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>3.2</w:t>
      </w:r>
      <w:r>
        <w:rPr>
          <w:rFonts w:cs="Angsana New"/>
        </w:rPr>
        <w:t xml:space="preserve">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>
          <w:rFonts w:eastAsia="Angsana New" w:cs="Angsana New"/>
        </w:rPr>
        <w:t xml:space="preserve">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>
          <w:rFonts w:ascii="Cordia New" w:hAnsi="Cordia New" w:cs="Cordia New"/>
        </w:rPr>
        <w:t>ปปข</w:t>
      </w:r>
      <w:r>
        <w:rPr>
          <w:rFonts w:cs="Cordia New" w:ascii="Cordia New" w:hAnsi="Cordia New"/>
        </w:rPr>
        <w:t>.6</w:t>
      </w:r>
      <w:r>
        <w:rPr/>
        <w:t xml:space="preserve"> 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>
          <w:rFonts w:ascii="Cordia New" w:hAnsi="Cordia New" w:cs="Cordia New"/>
        </w:rPr>
        <w:t>ประ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</w:rPr>
        <w:t xml:space="preserve">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</w:t>
      </w:r>
      <w:r>
        <w:rPr>
          <w:rFonts w:ascii="Cordia New" w:hAnsi="Cordia New" w:cs="Cordia New"/>
        </w:rPr>
        <w:t>ะ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ผลงานก่อสร้างประเภทเดียวกันกับงานที่ประกวดราคาจ้างเห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ไม่น้อยกว่า</w:t>
      </w:r>
      <w:r>
        <w:rPr>
          <w:rFonts w:eastAsia="Angsana New" w:cs="Angsana New" w:ascii="Angsana New" w:hAnsi="Angsana New"/>
          <w:sz w:val="32"/>
          <w:szCs w:val="32"/>
        </w:rPr>
        <w:t>2,</w:t>
      </w:r>
      <w:r>
        <w:rPr>
          <w:rFonts w:eastAsia="Angsana New" w:cs="Angsana New" w:ascii="Angsana New" w:hAnsi="Angsana New"/>
          <w:sz w:val="32"/>
          <w:szCs w:val="32"/>
        </w:rPr>
        <w:t>067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24</w:t>
      </w:r>
      <w:r>
        <w:rPr>
          <w:rFonts w:eastAsia="Angsana New"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/>
          <w:sz w:val="32"/>
          <w:sz w:val="32"/>
          <w:szCs w:val="32"/>
        </w:rPr>
        <w:t>ผลการ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150</w:t>
      </w:r>
      <w:r>
        <w:rPr/>
        <w:t xml:space="preserve"> </w:t>
      </w:r>
      <w:r>
        <w:rPr/>
        <w:t>วัน</w:t>
      </w:r>
    </w:p>
    <w:p>
      <w:pPr>
        <w:pStyle w:val="Heading"/>
        <w:jc w:val="both"/>
        <w:rPr>
          <w:rFonts w:cs="Angsana New"/>
        </w:rPr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  </w:t>
      </w:r>
      <w:r>
        <w:rPr>
          <w:rFonts w:cs="Angsana New"/>
        </w:rPr>
        <w:t>5,168,100.</w:t>
      </w:r>
      <w:r>
        <w:rPr/>
        <w:t>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spacing w:before="0" w:after="120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sectPr>
      <w:type w:val="nextPage"/>
      <w:pgSz w:w="11906" w:h="16838"/>
      <w:pgMar w:left="1418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10:00Z</dcterms:created>
  <dc:creator>kannika</dc:creator>
  <dc:description/>
  <cp:keywords/>
  <dc:language>en-US</dc:language>
  <cp:lastModifiedBy>PWA6_0103_05</cp:lastModifiedBy>
  <cp:lastPrinted>2007-10-17T14:16:00Z</cp:lastPrinted>
  <dcterms:modified xsi:type="dcterms:W3CDTF">2007-10-30T04:10:00Z</dcterms:modified>
  <cp:revision>3</cp:revision>
  <dc:subject/>
  <dc:title>              </dc:title>
</cp:coreProperties>
</file>