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อถังสูง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ประสานท่อ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จ่ายน้ำรางกระทุ่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สุพรรณบุรี   จังหวัดสุพรรณ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ลงทุนไม่เป็น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หอถังสูงขนาด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้อมประสานท่อ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ถานีจ่ายน้ำรางกระทุ่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ำนักงานประปาสุพรรณบุรี  จังหวัดสุพรรณ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หอถังสูงขนาด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sz w:val="32"/>
          <w:szCs w:val="32"/>
        </w:rPr>
        <w:t xml:space="preserve">SD06/001-014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อุปกรณ์ท่อ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ท่อภายในบริเ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ละ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เลขที่  สพ</w:t>
      </w:r>
      <w:r>
        <w:rPr>
          <w:rFonts w:cs="Angsana New" w:ascii="Angsana New" w:hAnsi="Angsana New"/>
          <w:sz w:val="32"/>
          <w:szCs w:val="32"/>
        </w:rPr>
        <w:t>.51- 0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งาน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เสนอราคาจะต้องมีคุณสมบัติ  ดังต่อไป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ผู้ผ่านงานก่อสร้างอาคารผลิตน้ำ 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รือก่อสร้างอาคารหอถังสูง  ขนาด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ง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รือ กป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ก่อ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1 -  </w:t>
      </w:r>
      <w:r>
        <w:rPr>
          <w:rFonts w:cs="Angsana New" w:ascii="Angsana New" w:hAnsi="Angsana New"/>
          <w:sz w:val="32"/>
          <w:szCs w:val="32"/>
          <w:u w:val="dotted"/>
        </w:rPr>
        <w:t>5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  <w:u w:val="dotted"/>
        </w:rPr>
        <w:t xml:space="preserve">,568,000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ร้อย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แบ่งจ่ายเงิ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ก่อสร้าง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6</w:t>
      </w:r>
      <w:r>
        <w:rPr>
          <w:rFonts w:cs="Angsana New" w:ascii="Angsana New" w:hAnsi="Angsana New"/>
          <w:sz w:val="32"/>
          <w:szCs w:val="32"/>
          <w:u w:val="dotted"/>
        </w:rPr>
        <w:t>,420,000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กล้านสี่แสนสอง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13:00Z</dcterms:created>
  <dc:creator>reg3</dc:creator>
  <dc:description/>
  <dc:language>en-US</dc:language>
  <cp:lastModifiedBy> </cp:lastModifiedBy>
  <cp:lastPrinted>2007-10-22T16:13:00Z</cp:lastPrinted>
  <dcterms:modified xsi:type="dcterms:W3CDTF">2007-10-22T09:25:00Z</dcterms:modified>
  <cp:revision>13</cp:revision>
  <dc:subject/>
  <dc:title>ขอบเขตของงาน (TOR)  งานจ้างเหมาก่อสร้างหอถังสูง  ขนาด  300  ลบ</dc:title>
</cp:coreProperties>
</file>