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ตุลาคม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>7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     </w:t>
      </w:r>
      <w:r>
        <w:rPr>
          <w:rFonts w:cs="Cordia New" w:ascii="Cordia New" w:hAnsi="Cordia New"/>
          <w:sz w:val="31"/>
          <w:szCs w:val="31"/>
        </w:rPr>
        <w:t>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>24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ตุลาคม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ก่อสร้าง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ด่านซ้าย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ชม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ด่านซ้าย  จังหวัดเลย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ก่อสร้าง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ด่านซ้าย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ชม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ด่านซ้าย  จังหวัดเลย    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งสาวสุภาณี   บุญมาก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 แสงแก้ว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</w:t>
      </w:r>
      <w:r>
        <w:rPr>
          <w:rFonts w:ascii="Cordia New" w:hAnsi="Cordia New" w:cs="Cordia New"/>
          <w:sz w:val="31"/>
          <w:sz w:val="31"/>
          <w:szCs w:val="31"/>
        </w:rPr>
        <w:t xml:space="preserve"> โครงการก่อสร้าง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วังสะพุง </w:t>
      </w:r>
      <w:r>
        <w:rPr>
          <w:rFonts w:ascii="Cordia New" w:hAnsi="Cordia New" w:cs="Cordia New"/>
          <w:sz w:val="31"/>
          <w:sz w:val="31"/>
          <w:szCs w:val="31"/>
        </w:rPr>
        <w:t xml:space="preserve">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</w:t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ด่านซ้าย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ชม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  จังหวัดเล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0000FF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อุดหนุนจากรัฐบาลและเงินรายได้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12,792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cs="Cordia New" w:ascii="Cordia New" w:hAnsi="Cordia New"/>
          <w:sz w:val="31"/>
          <w:szCs w:val="31"/>
        </w:rPr>
        <w:t>0</w:t>
      </w:r>
      <w:r>
        <w:rPr>
          <w:rFonts w:cs="Cordia New" w:ascii="Cordia New" w:hAnsi="Cordia New"/>
          <w:sz w:val="31"/>
          <w:szCs w:val="31"/>
        </w:rPr>
        <w:t xml:space="preserve">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ก่อสร้าง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สำนักงานประปาด่านซ้าย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ชียง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ชม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วังสะพ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ด่านซ้าย  จังหวัดเลย   เพื่อปรับปรุงระบบจ่ายน้ำดิบในการผลิตน้ำประปาให้มีประสิทธิภาพเพิ่มขึ้น   จึงมีความประสงค์จะประมูลจ้างเหมางานนี้   ด้วยระบบอิเล็กทรอนิกส์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>e – Auction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0000FF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FF"/>
          <w:sz w:val="12"/>
          <w:szCs w:val="12"/>
        </w:rPr>
      </w:pPr>
      <w:r>
        <w:rPr>
          <w:rFonts w:cs="Cordia New" w:ascii="Cordia New" w:hAnsi="Cordia New"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ชียงค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เครื่องกว้านไฟฟ้า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ดิบพร้อม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านท่อภายในโรงสูบน้ำแรงต่ำ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ะบบไฟฟ้าพร้อมอุปกรณ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่อจ่ายน้ำ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E(PN10)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รวม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8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ปากช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ขุดสระพักน้ำดิ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ดิบขนาด </w:t>
      </w:r>
      <w:r>
        <w:rPr>
          <w:rFonts w:cs="Cordia New" w:ascii="Cordia New" w:hAnsi="Cordia New"/>
          <w:sz w:val="32"/>
          <w:szCs w:val="32"/>
        </w:rPr>
        <w:t xml:space="preserve">4.00 x 6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ื้อถอนสำนักงานเดิม บ้านพักเดิม เสาไฟฟ้าเดิม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โรงสูบน้ำดิบขนาด </w:t>
      </w:r>
      <w:r>
        <w:rPr>
          <w:rFonts w:cs="Cordia New" w:ascii="Cordia New" w:hAnsi="Cordia New"/>
          <w:sz w:val="32"/>
          <w:szCs w:val="32"/>
        </w:rPr>
        <w:t xml:space="preserve">5.00 x 7.5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ติดตั้งเครื่องสูบน้ำดิบพร้อม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4 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รื้อย้ายติดตั้งเครื่องสูบน้ำเดิ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ะบบไฟฟ้าพร้อมอุปกรณ์                                          จำนว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  <w:tab w:val="left" w:pos="8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ักเสาไฟพาดสายไฟฟ้าใหม่                                                              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รับปรุงตลิ่งบริเวณท่อทางดู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ระสานท่อภายในโรงสูบน้ำ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่อจ่ายน้ำ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 ขนา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รวมประมาณ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02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 xml:space="preserve"> </w:t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3</w:t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วังสะพุ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และก่อสร้างโรงสูบน้ำเรือเหล็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รับปรุงตลิ่งบริเวณโรงสูบน้ำดิ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ติดตั้งเครื่องสูบน้ำดิบพร้อม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ระสานท่อภายในโรงสูบน้ำเรือเหล็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ะบบไฟฟ้าพร้อมอุปกรณ์                                          จำนว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่อจ่ายน้ำ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E(PN10)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รวม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6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2.4</w:t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ด่านซ้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ติดตั้งเครื่องสูบน้ำดิบพร้อม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ะบบไฟฟ้าพร้อมอุปกรณ์                                          จำนว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่อจ่ายน้ำ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E(PN10)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รวม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4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5</w:t>
        <w:tab/>
      </w: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น้ำดิบ </w:t>
      </w:r>
      <w:r>
        <w:rPr>
          <w:rFonts w:cs="Cordia New" w:ascii="Cordia New" w:hAnsi="Cordia New"/>
          <w:sz w:val="32"/>
          <w:szCs w:val="32"/>
        </w:rPr>
        <w:t>PVC 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 )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ห้ใช้ ท่อ </w:t>
      </w:r>
      <w:r>
        <w:rPr>
          <w:rFonts w:cs="Cordia New" w:ascii="Cordia New" w:hAnsi="Cordia New"/>
          <w:sz w:val="32"/>
          <w:szCs w:val="32"/>
        </w:rPr>
        <w:t xml:space="preserve">PE (PN 6.3) </w:t>
      </w:r>
      <w:r>
        <w:rPr>
          <w:rFonts w:ascii="Cordia New" w:hAnsi="Cordia New" w:cs="Cordia New"/>
          <w:sz w:val="32"/>
          <w:sz w:val="32"/>
          <w:szCs w:val="32"/>
        </w:rPr>
        <w:t>แท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ขึ้นทะเบียนผู้มีคุณสมบัติเบื้องต้นไว้  ชั้นที่ </w:t>
      </w:r>
      <w:r>
        <w:rPr>
          <w:rFonts w:cs="Cordia New" w:ascii="Cordia New" w:hAnsi="Cordia New"/>
          <w:sz w:val="31"/>
          <w:szCs w:val="31"/>
        </w:rPr>
        <w:t>1 - 5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21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 13,687,000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color w:val="0000FF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7:00Z</dcterms:created>
  <dc:creator>Administrator</dc:creator>
  <dc:description/>
  <dc:language>en-US</dc:language>
  <cp:lastModifiedBy>doung1</cp:lastModifiedBy>
  <cp:lastPrinted>2007-10-25T17:41:00Z</cp:lastPrinted>
  <dcterms:modified xsi:type="dcterms:W3CDTF">2007-10-25T10:53:00Z</dcterms:modified>
  <cp:revision>9</cp:revision>
  <dc:subject/>
  <dc:title>ร่างขอบข่ายของงาน ( Terms  Of  Reference :  TOR )</dc:title>
</cp:coreProperties>
</file>