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พนัสนิคม อำเภอพนัสนิคม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ชลบุ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178,974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ปรับปรุงขยายการประปาพนัสนิคม อำเภอพนัสนิคม  จังหวัดชลบุรี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ม   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ขนาด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 xml:space="preserve">1  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 ขนาดจุ 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บ่อแห้ง ขนาด </w:t>
      </w:r>
      <w:r>
        <w:rPr>
          <w:rFonts w:cs="Cordia New" w:ascii="Cordia New" w:hAnsi="Cordia New"/>
          <w:sz w:val="32"/>
          <w:szCs w:val="32"/>
        </w:rPr>
        <w:t xml:space="preserve">8.00x24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ังน้ำใสขนาดจุ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เก็บจ่ายสารเคมี ขนาด </w:t>
      </w:r>
      <w:r>
        <w:rPr>
          <w:rFonts w:cs="Cordia New" w:ascii="Cordia New" w:hAnsi="Cordia New"/>
          <w:sz w:val="32"/>
          <w:szCs w:val="32"/>
        </w:rPr>
        <w:t xml:space="preserve">7.00x21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ครอบครัว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หีบนิรภัย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เก็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จัดหาและติดตั้งระบบควบคุมอัตโนม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ประตู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ถนนลูกรัง และถน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บ่อชักน้ำดิบและบ่อพัก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บ่อรับน้ำดิบ ขนาด </w:t>
      </w:r>
      <w:r>
        <w:rPr>
          <w:rFonts w:cs="Cordia New" w:ascii="Cordia New" w:hAnsi="Cordia New"/>
          <w:sz w:val="32"/>
          <w:szCs w:val="32"/>
        </w:rPr>
        <w:t xml:space="preserve">7.50x18.0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บ่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สร้าง สระพักตะกอ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างระบายตะก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แพงกันด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 และง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วางท่อ ประสานท่อภายในบริเวณและระบบระบายน้ำภายในบริเวณสถานีผลิตน้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Cordia New" w:ascii="Cordia New" w:hAnsi="Cordia New"/>
          <w:sz w:val="32"/>
          <w:szCs w:val="32"/>
        </w:rPr>
        <w:tab/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  </w:t>
      </w:r>
      <w:r>
        <w:rPr>
          <w:rFonts w:cs="Cordia New" w:ascii="Cordia New" w:hAnsi="Cordia New"/>
          <w:sz w:val="32"/>
          <w:szCs w:val="32"/>
        </w:rPr>
        <w:t xml:space="preserve">57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ในบริเวณพื้นที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นัสนิคม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ลบุรี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45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91,502,18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1:59:00Z</dcterms:created>
  <dc:creator>พี่อุ๋ย</dc:creator>
  <dc:description/>
  <cp:keywords/>
  <dc:language>en-US</dc:language>
  <cp:lastModifiedBy>PWA</cp:lastModifiedBy>
  <cp:lastPrinted>2007-10-15T14:40:00Z</cp:lastPrinted>
  <dcterms:modified xsi:type="dcterms:W3CDTF">2007-10-16T16:43:00Z</dcterms:modified>
  <cp:revision>3</cp:revision>
  <dc:subject/>
  <dc:title>                                   บันทึกข้อความ   </dc:title>
</cp:coreProperties>
</file>