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ทุ่งสง  อำเภอทุ่งส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126,249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ปรับปรุงขยายการประปาทุ่งสง  อำเภอทุ่งสง  จังหวัดนครศรีธรรมราช 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ำนักงา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ความจุ 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บ้านพักผู้จัด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จอดรถ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ต่อเติมโรง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ื้อถอนอาคารเดิมและซ่อมแซมอาคารสำนัก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กวาดตะก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 </w:t>
      </w:r>
      <w:r>
        <w:rPr>
          <w:rFonts w:cs="Angsana New" w:ascii="Angsana New" w:hAnsi="Angsana New"/>
          <w:sz w:val="32"/>
          <w:szCs w:val="32"/>
        </w:rPr>
        <w:t xml:space="preserve">62,1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ุ่งส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5,086,4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55:00Z</dcterms:created>
  <dc:creator>พี่อุ๋ย</dc:creator>
  <dc:description/>
  <cp:keywords/>
  <dc:language>en-US</dc:language>
  <cp:lastModifiedBy>PWA</cp:lastModifiedBy>
  <cp:lastPrinted>2004-06-03T14:37:00Z</cp:lastPrinted>
  <dcterms:modified xsi:type="dcterms:W3CDTF">2007-10-16T16:09:00Z</dcterms:modified>
  <cp:revision>3</cp:revision>
  <dc:subject/>
  <dc:title>                                   บันทึกข้อความ   </dc:title>
</cp:coreProperties>
</file>