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้างเหมาวางท่อประปาให้กับบริษัท เอ็ม พี แลนด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ครงการหมู่บ้านเวียงดอย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ตำบลป่าป้อง  อำเภอดอยสะเก็ด  จังหวัดเชียงใหม่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 xml:space="preserve">2,660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สองล้านหกแสนหกหมื่น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พื่อก่อสร้างงานจ้างเหมาวางท่อประปาให้กับ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บริษัท เอ็ม พี แลนด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ครงการหมู่บ้านเวียงดอ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 xml:space="preserve">ถนนดอยสะเก็ด – บ่อสร้าง  หมู่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 xml:space="preserve">ตำบลป่าป้อง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ำเภอดอยสะเก็ด  จังหวัดเชียงใหม่    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</w:rPr>
        <w:tab/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เพื่อวางท่อจ่ายน้ำประปา ขนาด </w:t>
      </w:r>
      <w:r>
        <w:rPr>
          <w:rFonts w:ascii="Symbol" w:hAnsi="Symbol" w:cs="Symbol"/>
        </w:rPr>
        <w:t>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– </w:t>
      </w:r>
      <w:r>
        <w:rPr>
          <w:rFonts w:cs="Symbol" w:ascii="Symbol" w:hAnsi="Symbol"/>
        </w:rPr>
        <w:t></w:t>
      </w:r>
      <w:r>
        <w:rPr>
          <w:rFonts w:cs="Angsana New" w:ascii="Angsana New" w:hAnsi="Angsana New"/>
        </w:rPr>
        <w:t xml:space="preserve"> 10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รวม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/>
        </w:rPr>
        <w:t xml:space="preserve">ทั้งสิ้น ประมาณ   </w:t>
      </w:r>
      <w:r>
        <w:rPr>
          <w:rFonts w:cs="Angsana New" w:ascii="Angsana New" w:hAnsi="Angsana New"/>
        </w:rPr>
        <w:t xml:space="preserve">5,850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,660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สองล้านหกแสนหกหมื่นบาทถ้วน</w:t>
      </w:r>
      <w:r>
        <w:rPr>
          <w:rFonts w:cs="Angsana New" w:ascii="Angsana New" w:hAnsi="Angsana New"/>
        </w:rPr>
        <w:t xml:space="preserve">)         </w:t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82" w:right="1267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dc:language>en-US</dc:language>
  <cp:lastModifiedBy>A</cp:lastModifiedBy>
  <cp:lastPrinted>2007-09-28T14:09:00Z</cp:lastPrinted>
  <dcterms:modified xsi:type="dcterms:W3CDTF">2007-09-28T08:22:00Z</dcterms:modified>
  <cp:revision>17</cp:revision>
  <dc:subject/>
  <dc:title>ร่างขอบเขตของงาน  (Terms of Reference : TOR)</dc:title>
</cp:coreProperties>
</file>