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 Terms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0" w:leader="none"/>
        </w:tabs>
        <w:ind w:firstLine="90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งานจัดซื้อสารสร้างตะกอน </w:t>
      </w:r>
      <w:r>
        <w:rPr>
          <w:rFonts w:cs="Angsana New" w:ascii="Angsana New" w:hAnsi="Angsana New"/>
          <w:b/>
          <w:bCs/>
        </w:rPr>
        <w:t>Poly Aluminium Chloride (PACl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740 </w:t>
      </w:r>
      <w:r>
        <w:rPr>
          <w:rFonts w:ascii="Angsana New" w:hAnsi="Angsana New"/>
          <w:b/>
          <w:b/>
          <w:bCs/>
        </w:rPr>
        <w:t xml:space="preserve">เมตริกตัน พร้อมค่าขนส่ง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</w:p>
    <w:p>
      <w:pPr>
        <w:pStyle w:val="TextBody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ประปาส่วน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ดำเนินการจัดซื้อ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ly Aluminium Chloride (PAC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พร้อมค่าขนส่งให้กับสำนักงานประปาต่างๆ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ห่ง  ในสังกัด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และสำนักงานประปาต่างๆ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ห่ง ในสังกัด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โดยการประกวดราคาซื้อด้วยวิธีการทางอิเล็กทรอนิกส์        การประปาส่วนภูมิภาค 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ดยมีรายละเอียดดังนี้</w:t>
      </w:r>
    </w:p>
    <w:p>
      <w:pPr>
        <w:pStyle w:val="TextBody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>469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 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271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ind w:firstLine="108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****</w:t>
      </w:r>
      <w:r>
        <w:rPr>
          <w:rFonts w:ascii="Angsana New" w:hAnsi="Angsana New"/>
          <w:sz w:val="32"/>
          <w:sz w:val="32"/>
          <w:szCs w:val="32"/>
        </w:rPr>
        <w:t xml:space="preserve">จะประมูลราค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ขต หรือจะประมูลราคาเฉพาะเขตใดเขตหนึ่งก็ได้</w:t>
      </w:r>
      <w:r>
        <w:rPr>
          <w:rFonts w:cs="Angsana New" w:ascii="Angsana New" w:hAnsi="Angsana New"/>
          <w:sz w:val="32"/>
          <w:szCs w:val="32"/>
        </w:rPr>
        <w:t>****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บร</w:t>
      </w:r>
      <w:r>
        <w:rPr>
          <w:rFonts w:cs="Angsana New" w:ascii="Angsana New" w:hAnsi="Angsana New"/>
          <w:sz w:val="32"/>
          <w:szCs w:val="32"/>
        </w:rPr>
        <w:t>.1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กองบริหารทั่วไป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สำนักงานประปาเขต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ุ่มนิติบุคคลที่มีสิทธิเข้าเสนอราคา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พัสดุที่จัดซื้อ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ly Aluminium Chloride (PACl) </w:t>
      </w:r>
      <w:r>
        <w:rPr>
          <w:rFonts w:ascii="Angsana New" w:hAnsi="Angsana New"/>
          <w:sz w:val="32"/>
          <w:sz w:val="32"/>
          <w:szCs w:val="32"/>
        </w:rPr>
        <w:t xml:space="preserve">ชนิดผง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rPr/>
      </w:pPr>
      <w:r>
        <w:rPr>
          <w:sz w:val="32"/>
          <w:sz w:val="32"/>
          <w:szCs w:val="32"/>
        </w:rPr>
        <w:t>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ly Aluminium Chloride (PACl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สาร </w:t>
      </w:r>
      <w:r>
        <w:rPr>
          <w:rFonts w:cs="Angsana New" w:ascii="Angsana New" w:hAnsi="Angsana New"/>
          <w:sz w:val="32"/>
          <w:szCs w:val="32"/>
        </w:rPr>
        <w:t>PACl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ะซ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ะ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72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จัดซื้อ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ผง จำนวน </w:t>
      </w:r>
      <w:r>
        <w:rPr>
          <w:rFonts w:cs="Angsana New" w:ascii="Angsana New" w:hAnsi="Angsana New"/>
          <w:sz w:val="32"/>
          <w:szCs w:val="32"/>
        </w:rPr>
        <w:t xml:space="preserve">74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พร้อมค่าขนส่งไปยังสำนักงานประปาต่างๆ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แห่งในสังกัด  ปปข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 xml:space="preserve">และ สำนักงานประปาต่างๆ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ห่ง ในสังกัด ปปข</w:t>
      </w:r>
      <w:r>
        <w:rPr>
          <w:rFonts w:cs="Angsana New" w:ascii="Angsana New" w:hAnsi="Angsana New"/>
          <w:sz w:val="32"/>
          <w:szCs w:val="32"/>
        </w:rPr>
        <w:t xml:space="preserve">.10     </w:t>
      </w:r>
      <w:r>
        <w:rPr>
          <w:rFonts w:ascii="Angsana New" w:hAnsi="Angsana New"/>
          <w:sz w:val="32"/>
          <w:sz w:val="32"/>
          <w:szCs w:val="32"/>
        </w:rPr>
        <w:t>ตามแผนการส่งมอบ</w:t>
      </w:r>
    </w:p>
    <w:p>
      <w:pPr>
        <w:pStyle w:val="TextBody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4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ที่จะจัดซื้อมีคุณภาพได้มาตรฐานตามที่ได้กำหนดใน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spacing w:before="24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ตามที่กำหนดในประกาศประกวดราคาซื้อด้วยวิธีทางอิเล็กทรอนิกส์ดังกล่าว</w:t>
      </w:r>
    </w:p>
    <w:p>
      <w:pPr>
        <w:pStyle w:val="TextBody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TextBody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 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เป็นผู้ผลิตหรือตัวแทนจำหน่ายผลิตภัณฑ์ที่เสนอ  ซึ่งได้รับการแต่งตั้งจากบริษัทผู้ผลิตหรือตัวแทนจำหน่ายผลิตภัณฑ์ในประเทศ  หรือเคยประกอบธุรกิจการขายสารเคมีที่จะจัดซื้อ  ให้แก่หน่วยงานราชการ  รัฐวิสาหกิจ  หรือหน่วยงานเอกชน 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ญญา  โดยแนบหลักฐานการแต่งตั้งหรือสัญญาขายสารเคมีให้แก่หน่วยงานราชการ  รัฐวิสาหกิจ  หรือหน่วยงานเอกชน  แล้วแต่กรณี  มาในวันยื่นซองเอกสารการประกวดราคา 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left" w:pos="720" w:leader="none"/>
        </w:tabs>
        <w:spacing w:before="240" w:after="0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 </w:t>
      </w:r>
      <w:r>
        <w:rPr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1.1  </w:t>
      </w:r>
      <w:r>
        <w:rPr>
          <w:sz w:val="32"/>
          <w:sz w:val="32"/>
          <w:szCs w:val="32"/>
        </w:rPr>
        <w:t>ลักษณะเป็นผงหรือเป็นเกล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ขาวหรือสีเหลือง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1.2  </w:t>
      </w:r>
      <w:r>
        <w:rPr>
          <w:sz w:val="32"/>
          <w:sz w:val="32"/>
          <w:szCs w:val="32"/>
        </w:rPr>
        <w:t>เป็นสารสร้างตะกอนชนิดอินทรีย์สาร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/>
          <w:sz w:val="32"/>
          <w:sz w:val="32"/>
          <w:szCs w:val="32"/>
        </w:rPr>
        <w:t>เป็นสารสร้างตะกอน ที่ไม่มีพิษภัยต่อมนุษย์ สัตว์และสิ่งแวดล้อม เมื่อนำไปใช้เป็นสารสร้างตะกอนในกระบวนการผลิตน้ำบริโภค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4  </w:t>
      </w:r>
      <w:r>
        <w:rPr>
          <w:rFonts w:ascii="Angsana New" w:hAnsi="Angsana New"/>
          <w:sz w:val="32"/>
          <w:sz w:val="32"/>
          <w:szCs w:val="32"/>
        </w:rPr>
        <w:t>เป็นสารสร้างตะกอน ที่สามารถนำไปละลายน้ำเพื่อเตรียมเป็นสารละลาย สำหรับ นำไปใช้ในระดับความเข้มข้นต่างๆ ตามที่ต้องการได้ง่ายไม่ยุ่งยาก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5   </w:t>
      </w:r>
      <w:r>
        <w:rPr>
          <w:rFonts w:ascii="Angsana New" w:hAnsi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วจรับ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แล้วจะต้องมีอายุการใช้งาน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ind w:first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</w:rPr>
        <w:t>คุณลักษณะทางเคมี</w:t>
      </w:r>
    </w:p>
    <w:p>
      <w:pPr>
        <w:pStyle w:val="Normal"/>
        <w:ind w:left="1440" w:hanging="540"/>
        <w:rPr/>
      </w:pP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ะลูมิเนียมออก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29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บสิกซิต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asicity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ind w:left="1440" w:hanging="540"/>
        <w:rPr/>
      </w:pPr>
      <w:r>
        <w:rPr>
          <w:rFonts w:cs="Angsana New" w:ascii="Angsana New" w:hAnsi="Angsana New"/>
          <w:sz w:val="32"/>
          <w:szCs w:val="32"/>
        </w:rPr>
        <w:t xml:space="preserve">4.2.3  </w:t>
      </w:r>
      <w:r>
        <w:rPr>
          <w:rFonts w:ascii="Angsana New" w:hAnsi="Angsana New"/>
          <w:sz w:val="32"/>
          <w:sz w:val="32"/>
          <w:szCs w:val="32"/>
        </w:rPr>
        <w:t>ความเป็นกรด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่างเมื่อทำเป็นสารละลายที่มีความเข้มข้น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กรัมต่อลูกบาศก์เดซ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0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ัลเฟต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sz w:val="32"/>
          <w:szCs w:val="32"/>
        </w:rPr>
        <w:tab/>
        <w:tab/>
        <w:t>10.5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5  </w:t>
      </w:r>
      <w:r>
        <w:rPr>
          <w:rFonts w:ascii="Angsana New" w:hAnsi="Angsana New"/>
          <w:sz w:val="32"/>
          <w:sz w:val="32"/>
          <w:szCs w:val="32"/>
        </w:rPr>
        <w:t xml:space="preserve">เหล็ก </w:t>
      </w:r>
      <w:r>
        <w:rPr>
          <w:rFonts w:cs="Angsana New" w:ascii="Angsana New" w:hAnsi="Angsana New"/>
          <w:sz w:val="32"/>
          <w:szCs w:val="32"/>
        </w:rPr>
        <w:t xml:space="preserve">(Fe)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sz w:val="32"/>
          <w:szCs w:val="32"/>
        </w:rPr>
        <w:tab/>
        <w:tab/>
        <w:t>1.0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6  </w:t>
      </w:r>
      <w:r>
        <w:rPr>
          <w:rFonts w:ascii="Angsana New" w:hAnsi="Angsana New"/>
          <w:sz w:val="32"/>
          <w:sz w:val="32"/>
          <w:szCs w:val="32"/>
        </w:rPr>
        <w:t xml:space="preserve">เกลือแอมโมเน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 xml:space="preserve">N) </w:t>
      </w:r>
      <w:r>
        <w:rPr>
          <w:rFonts w:ascii="Angsana New" w:hAnsi="Angsana New"/>
          <w:sz w:val="32"/>
          <w:sz w:val="32"/>
          <w:szCs w:val="32"/>
        </w:rPr>
        <w:t xml:space="preserve">มิลลิกรัมต่อกิโลกรั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ab/>
        <w:t>300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7  </w:t>
      </w:r>
      <w:r>
        <w:rPr>
          <w:rFonts w:ascii="Angsana New" w:hAnsi="Angsana New"/>
          <w:sz w:val="32"/>
          <w:sz w:val="32"/>
          <w:szCs w:val="32"/>
        </w:rPr>
        <w:t xml:space="preserve">สารหนู </w:t>
      </w:r>
      <w:r>
        <w:rPr>
          <w:rFonts w:cs="Angsana New" w:ascii="Angsana New" w:hAnsi="Angsana New"/>
          <w:sz w:val="32"/>
          <w:szCs w:val="32"/>
        </w:rPr>
        <w:t xml:space="preserve">(As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ab/>
        <w:t>3.0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8  </w:t>
      </w:r>
      <w:r>
        <w:rPr>
          <w:rFonts w:ascii="Angsana New" w:hAnsi="Angsana New"/>
          <w:sz w:val="32"/>
          <w:sz w:val="32"/>
          <w:szCs w:val="32"/>
        </w:rPr>
        <w:t xml:space="preserve">แมงกานี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n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ab/>
        <w:t>45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9  </w:t>
      </w:r>
      <w:r>
        <w:rPr>
          <w:rFonts w:ascii="Angsana New" w:hAnsi="Angsana New"/>
          <w:sz w:val="32"/>
          <w:sz w:val="32"/>
          <w:szCs w:val="32"/>
        </w:rPr>
        <w:t xml:space="preserve">แคดเม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d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ab/>
        <w:t>3.0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0 </w:t>
      </w:r>
      <w:r>
        <w:rPr>
          <w:rFonts w:ascii="Angsana New" w:hAnsi="Angsana New"/>
          <w:sz w:val="32"/>
          <w:sz w:val="32"/>
          <w:szCs w:val="32"/>
        </w:rPr>
        <w:t xml:space="preserve">ตะก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b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ab/>
        <w:t>15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1 </w:t>
      </w:r>
      <w:r>
        <w:rPr>
          <w:rFonts w:ascii="Angsana New" w:hAnsi="Angsana New"/>
          <w:sz w:val="32"/>
          <w:sz w:val="32"/>
          <w:szCs w:val="32"/>
        </w:rPr>
        <w:t xml:space="preserve">ปรอท </w:t>
      </w:r>
      <w:r>
        <w:rPr>
          <w:rFonts w:cs="Angsana New" w:ascii="Angsana New" w:hAnsi="Angsana New"/>
          <w:sz w:val="32"/>
          <w:szCs w:val="32"/>
        </w:rPr>
        <w:t xml:space="preserve">(Hg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ab/>
        <w:t>0.3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2 </w:t>
      </w:r>
      <w:r>
        <w:rPr>
          <w:rFonts w:ascii="Angsana New" w:hAnsi="Angsana New"/>
          <w:sz w:val="32"/>
          <w:sz w:val="32"/>
          <w:szCs w:val="32"/>
        </w:rPr>
        <w:t xml:space="preserve">โครเม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ab/>
        <w:t>15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จุ</w:t>
      </w:r>
    </w:p>
    <w:p>
      <w:pPr>
        <w:pStyle w:val="Normal"/>
        <w:ind w:left="14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3.1 </w:t>
      </w:r>
      <w:r>
        <w:rPr>
          <w:rFonts w:ascii="Angsana New" w:hAnsi="Angsana New"/>
          <w:sz w:val="32"/>
          <w:sz w:val="32"/>
          <w:szCs w:val="32"/>
        </w:rPr>
        <w:t>ให้บรรจุ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ระหว่างการขนส่งโดยบรรจุในถุ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ข้างในเป็นถุงพลาสติก สามารถกันน้ำซึมได้ และเป็นถุงใหม่ไม่เคยใช้งานมาก่อน โดยบรรจุ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มีน้ำหนักสุทธิถุง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หรื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ิโลกรัม และที่ถุง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ระบุ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t.)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ลิตด้วย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2  </w:t>
      </w:r>
      <w:r>
        <w:rPr>
          <w:rFonts w:ascii="Angsana New" w:hAnsi="Angsana New"/>
          <w:sz w:val="32"/>
          <w:sz w:val="32"/>
          <w:szCs w:val="32"/>
        </w:rPr>
        <w:t xml:space="preserve">น้ำหนักสุทธิขอ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ชนะที่บรรจุ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ุกหน่วยอย่างน้อยต้องมีเลข  อักษร     หรือเครื่องหมายแจ้งรายละเอียดต่อไปนี้ให้เห็นได้ชัดเจน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1  </w:t>
      </w:r>
      <w:r>
        <w:rPr>
          <w:rFonts w:ascii="Angsana New" w:hAnsi="Angsana New"/>
          <w:sz w:val="32"/>
          <w:sz w:val="32"/>
          <w:szCs w:val="32"/>
        </w:rPr>
        <w:t>ชื่อผลิตภัณฑ์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2  </w:t>
      </w:r>
      <w:r>
        <w:rPr>
          <w:rFonts w:ascii="Angsana New" w:hAnsi="Angsana New"/>
          <w:sz w:val="32"/>
          <w:sz w:val="32"/>
          <w:szCs w:val="32"/>
        </w:rPr>
        <w:t>เดือน ปีที่ทำ หรือรหัสรุ่นที่ทำ</w:t>
      </w:r>
    </w:p>
    <w:p>
      <w:pPr>
        <w:pStyle w:val="Normal"/>
        <w:ind w:left="1440" w:hanging="540"/>
        <w:rPr/>
      </w:pPr>
      <w:r>
        <w:rPr>
          <w:rFonts w:cs="Angsana New" w:ascii="Angsana New" w:hAnsi="Angsana New"/>
          <w:sz w:val="32"/>
          <w:szCs w:val="32"/>
        </w:rPr>
        <w:t xml:space="preserve">4.4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ปีที่หมดอายุ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4  </w:t>
      </w:r>
      <w:r>
        <w:rPr>
          <w:rFonts w:ascii="Angsana New" w:hAnsi="Angsana New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5  </w:t>
      </w:r>
      <w:r>
        <w:rPr>
          <w:rFonts w:ascii="Angsana New" w:hAnsi="Angsana New"/>
          <w:sz w:val="32"/>
          <w:sz w:val="32"/>
          <w:szCs w:val="32"/>
        </w:rPr>
        <w:t>ชื่อผู้ทำหรือโรงงานที่ทำ หรือเครื่องหมายการค้าที่จดทะเบียน หรือชื่อผู้จัดจำหน่าย              ในกรณีที่ใช้ภาษาต่างประเทศ  ต้องมีความหมายตรงกับภาษาไทยที่กำหนดไว้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แนะนำเกี่ยวกับวิธีการใช้และการเก็บรักษา</w:t>
      </w:r>
    </w:p>
    <w:p>
      <w:pPr>
        <w:pStyle w:val="Normal"/>
        <w:ind w:left="1440" w:hanging="540"/>
        <w:rPr/>
      </w:pPr>
      <w:r>
        <w:rPr>
          <w:rFonts w:cs="Angsana New" w:ascii="Angsana New" w:hAnsi="Angsana New"/>
          <w:sz w:val="32"/>
          <w:szCs w:val="32"/>
        </w:rPr>
        <w:t xml:space="preserve">4.4.7  </w:t>
      </w:r>
      <w:r>
        <w:rPr>
          <w:rFonts w:ascii="Angsana New" w:hAnsi="Angsana New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ะวังเข้าตา ควรหลีกเลี่ยงจากการสัมผัสโดยตร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ตัวอย่างประกอบการพิจารณ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ส่งตัวอย่างสาร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- 2 </w:t>
      </w:r>
      <w:r>
        <w:rPr>
          <w:rFonts w:ascii="Angsana New" w:hAnsi="Angsana New"/>
          <w:sz w:val="32"/>
          <w:sz w:val="32"/>
          <w:szCs w:val="32"/>
        </w:rPr>
        <w:t xml:space="preserve">ถุง ตามที่เสนอราคา โดยจัดส่งให้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ละหรือ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ห่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ุง แล้วแต่กรณี  เพื่อตรวจคุณลักษณะทางเค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3)   </w:t>
      </w:r>
      <w:r>
        <w:rPr>
          <w:rFonts w:ascii="Angsana New" w:hAnsi="Angsana New"/>
          <w:sz w:val="32"/>
          <w:sz w:val="32"/>
          <w:szCs w:val="32"/>
        </w:rPr>
        <w:t>และทดลองจาร์เทสต์โดยงานพัฒนาคุณภาพน้ำประปา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/>
          <w:sz w:val="32"/>
          <w:sz w:val="32"/>
          <w:szCs w:val="32"/>
        </w:rPr>
        <w:t>และหรือ ปปข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/>
          <w:sz w:val="32"/>
          <w:sz w:val="32"/>
          <w:szCs w:val="32"/>
        </w:rPr>
        <w:t>แล้วแต่กรณี โดยงานพัฒนาคุณภาพน้ำประปา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/>
          <w:sz w:val="32"/>
          <w:sz w:val="32"/>
          <w:szCs w:val="32"/>
        </w:rPr>
        <w:t>และหรือ ปปข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จะเป็น ผู้คัดเลือกน้ำดิบมาเพื่อทดลองจาร์เทสต์อย่างน้อยเขต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ล่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6.1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รับพิจารณ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จากผู้เสนอราคาเฉพาะราย ที่มีใบรับรองคุณภาพจากสถาบันที่เชื่อถือได้เท่านั้น และได้มาตรฐานตามที่ได้กำหนดในข้อ </w:t>
      </w:r>
      <w:r>
        <w:rPr>
          <w:rFonts w:cs="Angsana New" w:ascii="Angsana New" w:hAnsi="Angsana New"/>
          <w:sz w:val="32"/>
          <w:szCs w:val="32"/>
        </w:rPr>
        <w:t xml:space="preserve">4.2 </w:t>
      </w:r>
    </w:p>
    <w:p>
      <w:pPr>
        <w:pStyle w:val="Normal"/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.2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ทดสอบโดยงานพัฒนาคุณภาพน้ำประปาที่จัดซื้อต้องมีคุณลักษณะทางเคมีผ่านตามเกณฑ์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3  </w:t>
      </w:r>
    </w:p>
    <w:p>
      <w:pPr>
        <w:pStyle w:val="Normal"/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.3  </w:t>
      </w:r>
      <w:r>
        <w:rPr>
          <w:rFonts w:ascii="Angsana New" w:hAnsi="Angsana New"/>
          <w:sz w:val="32"/>
          <w:sz w:val="32"/>
          <w:szCs w:val="32"/>
        </w:rPr>
        <w:t xml:space="preserve">ผลการทดลองจาร์เทสต์ ความขุ่นของน้ำหลังการทดลองต้องได้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NTU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ซึ่งมีคุณสมบัติเหมาะสมกับการใช้งาน และลดต้นทุนในการผลิตน้ำประปา และคุณภาพน้ำอยู่ในเกณฑ์ที่ต้องการ</w:t>
      </w:r>
    </w:p>
    <w:p>
      <w:pPr>
        <w:pStyle w:val="Normal"/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.4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แนบใบรับรองว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สามารถนำมาใช้ในการผลิตน้ำประปาได้        ซึ่งใบรับรองนี้จะต้องออกโดยสถาบันระดับชาติของประเทศผู้ผลิต  หรือสถาบันอื่นที่ 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ชื่อถือ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ุ่มตัวอย่างและเกณฑ์การตัดสิ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จะซื้อจะเป็นผู้สุ่มตัวอย่าง  ซึ่งผู้จะขายจะต้องอำนวยความสะดวก และให้ความช่วยเหลือ      เพื่อ วิเคราะห์คุณสมบัติทางเคมีจาก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บรรจุถุงเรียบร้อยแล้วเป็นรุ่นๆไป  โดย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แต่ละ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t.) </w:t>
      </w:r>
      <w:r>
        <w:rPr>
          <w:rFonts w:ascii="Angsana New" w:hAnsi="Angsana New"/>
          <w:sz w:val="32"/>
          <w:sz w:val="32"/>
          <w:szCs w:val="32"/>
        </w:rPr>
        <w:t xml:space="preserve">ผู้ซื้อจะสุ่มตัวอย่างทุกๆ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ต่อจำนว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การสุ่มตัวอย่างจะเก็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ุด ประมาณจุ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นำมารวมกันแล้ว แยกตัว    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อย่า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ๆละเท่าๆกัน โดยให้ผู้จะซื้อหรือตัวแทนของผู้จะซื้อ และผู้จะขาย  ลงลายมือชื่อกำกับไว้ที่ตัวอย่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และผู้จะซื้อหรือตัวแทนของผู้จะซื้อ และผู้จะขาย  แยกเก็บตัวอย่าง  คนละส่วน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่วน ส่งให้กรมวิทยาศาสตร์บริการหรือสถาบันอื่นที่ผู้จะซื้อเชื่อถือและเห็นชอบเป็นผู้วิเคราะห์  โดยค่าใช้จ่ายในการนี้ผู้จะขายเป็นผู้รับผิดชอบทั้งสิ้น และผู้จะขายต้อง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ฉบับ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ทดสอบและวิเคราะห์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ห้ กบร</w:t>
      </w:r>
      <w:r>
        <w:rPr>
          <w:rFonts w:cs="Angsana New" w:ascii="Angsana New" w:hAnsi="Angsana New"/>
          <w:sz w:val="32"/>
          <w:szCs w:val="32"/>
        </w:rPr>
        <w:t>. 1</w:t>
      </w:r>
    </w:p>
    <w:p>
      <w:pPr>
        <w:pStyle w:val="Normal"/>
        <w:ind w:left="1440" w:right="-175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7.2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มีอะลูมิ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้อยกว่าที่กำหนด </w:t>
      </w:r>
      <w:r>
        <w:rPr>
          <w:rFonts w:cs="Angsana New" w:ascii="Angsana New" w:hAnsi="Angsana New"/>
          <w:sz w:val="32"/>
          <w:szCs w:val="32"/>
        </w:rPr>
        <w:t>(29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ผู้จะซื้อยอมรับสาร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นั้นผู้จะขายต้องยินยอมให้ผู้จะซื้อหักเงินค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ลดลงตามอัตราส่วนของจำนวนอะลูมินาที่ขาดไปต่อจำนวนอะลูมินาที่กำหนด โดยคำนวณจากราคาสาร </w:t>
      </w:r>
      <w:r>
        <w:rPr>
          <w:rFonts w:cs="Angsana New" w:ascii="Angsana New" w:hAnsi="Angsana New"/>
          <w:sz w:val="32"/>
          <w:szCs w:val="32"/>
        </w:rPr>
        <w:t xml:space="preserve">PACl  </w:t>
      </w:r>
      <w:r>
        <w:rPr>
          <w:rFonts w:ascii="Angsana New" w:hAnsi="Angsana New"/>
          <w:sz w:val="32"/>
          <w:sz w:val="32"/>
          <w:szCs w:val="32"/>
        </w:rPr>
        <w:t>ต่อ เมตริกตันที่ตกลงซื้อขา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ผู้จะขายต้องชดเชย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ในปริมาณที่คำนวณแล้ว     ให้ได้เนื้อ  อะลูมินาจนครบตามปริมาณร้อยละโดยน้ำหนักที่กำหนดในข้อ </w:t>
      </w:r>
      <w:r>
        <w:rPr>
          <w:rFonts w:cs="Angsana New" w:ascii="Angsana New" w:hAnsi="Angsana New"/>
          <w:sz w:val="32"/>
          <w:szCs w:val="32"/>
        </w:rPr>
        <w:t>4.2.1</w:t>
      </w:r>
    </w:p>
    <w:p>
      <w:pPr>
        <w:pStyle w:val="Normal"/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.3  </w:t>
      </w:r>
      <w:r>
        <w:rPr>
          <w:rFonts w:ascii="Angsana New" w:hAnsi="Angsana New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ปรากฏผลคุณลักษณะทางเคมีไม่อยู่ใน   เกณฑ์มาตรฐานตามข้อ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ผู้จะซื้อ จะหักค่าเสียหายจากค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ผู้จะขายส่งมาเบิกเงิน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เงินค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Lot. </w:t>
      </w:r>
      <w:r>
        <w:rPr>
          <w:rFonts w:ascii="Angsana New" w:hAnsi="Angsana New"/>
          <w:sz w:val="32"/>
          <w:sz w:val="32"/>
          <w:szCs w:val="32"/>
        </w:rPr>
        <w:t>นั้นในงวดถัดไป</w:t>
      </w:r>
    </w:p>
    <w:p>
      <w:pPr>
        <w:pStyle w:val="Normal"/>
        <w:ind w:left="14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.4  </w:t>
      </w:r>
      <w:r>
        <w:rPr>
          <w:rFonts w:ascii="Angsana New" w:hAnsi="Angsana New"/>
          <w:sz w:val="32"/>
          <w:sz w:val="32"/>
          <w:szCs w:val="32"/>
        </w:rPr>
        <w:t xml:space="preserve">ผู้จะขายจะต้องมี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ผ่านการวิเคราะห์คุณลักษณะทางเคมีแล้วสำรองไว้ โดยพร้อมที่จะส่งให้ผู้จะซื้อได้ทุกวัน วันละ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ระยะเวลาดำเนินการและการส่งมอบของ</w:t>
      </w:r>
    </w:p>
    <w:p>
      <w:pPr>
        <w:pStyle w:val="TextBody"/>
        <w:ind w:left="720" w:hanging="360"/>
        <w:rPr/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ผู้จะ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วนสิทธิที่จะ</w:t>
      </w:r>
      <w:r>
        <w:rPr>
          <w:b/>
          <w:b/>
          <w:bCs/>
          <w:sz w:val="32"/>
          <w:sz w:val="32"/>
          <w:szCs w:val="32"/>
        </w:rPr>
        <w:t>เพิ่มหรือลดจำนวนได้ไม่เก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 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จำนวนตามสัญญา</w:t>
      </w:r>
    </w:p>
    <w:p>
      <w:pPr>
        <w:pStyle w:val="TextBody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ส่งมอบสาร </w:t>
      </w:r>
      <w:r>
        <w:rPr>
          <w:rFonts w:cs="Angsana New" w:ascii="Angsana New" w:hAnsi="Angsana New"/>
          <w:sz w:val="32"/>
          <w:szCs w:val="32"/>
        </w:rPr>
        <w:t xml:space="preserve">PACl  </w:t>
      </w:r>
      <w:r>
        <w:rPr>
          <w:rFonts w:ascii="Angsana New" w:hAnsi="Angsana New"/>
          <w:sz w:val="32"/>
          <w:sz w:val="32"/>
          <w:szCs w:val="32"/>
        </w:rPr>
        <w:t>ติดต่อกันจนกว่า จะครบจำนวนตามสัญญาและสถานที่ที่ผู้จะซื้อ   แจ้งไว้ในแผนการส่งมอบที่แนบ</w:t>
      </w:r>
    </w:p>
    <w:p>
      <w:pPr>
        <w:pStyle w:val="TextBody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การส่งมอบแต่ละเดือนหากไม่ได้รับแจ้งจากผู้จะซื้อให้ผู้จะขายจัดส่งสาร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ascii="Angsana New" w:hAnsi="Angsana New"/>
          <w:sz w:val="32"/>
          <w:sz w:val="32"/>
          <w:szCs w:val="32"/>
        </w:rPr>
        <w:t xml:space="preserve">ให้การประปาต่างๆตามจำนวน เวลา และจุดส่งมอบ ตามแผน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ี่แนบ</w:t>
      </w:r>
    </w:p>
    <w:p>
      <w:pPr>
        <w:pStyle w:val="TextBody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 xml:space="preserve">กรณีที่ผู้จะซื้อต้องการเปลี่ยนแปลงจำนวนในการสั่งซื้อ และกำหนดเวลาจัดส่งแตกต่างไปจากที่กำหนดไว้ในแผน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แนบ   ผู้จะซื้อจะแจ้งให้ผู้จะขายทราบล่วงหน้าก่อนการส่งมอบ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TextBody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จะขายไม่สามารถ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วันที่กำหนดในแผนการส่งมอบของแต่ละ  สำนักงานประปาเขต หรือส่งมอบได้ไม่ครบตามจำนวน นอกจากผู้จะขายจะต้องถูกปรับ เป็นรายวันตามสัญญาแล้ว ผู้จะขายจะต้องถูกหักเงินชดใช้ค่าเสียหายตามวันและจำนวนที่กำหนด โดยผู้จะขายจะต้องชดใช้ค่าเสียหายคิดเป็นเง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จำนวนส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ม่ได้รับมอบทุก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เศษ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ให้คิด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ิกตัน ผู้จะขายจะพ้นความ           รับผิดชอบต่อค่าเสียหายดังกล่าวเมื่อผู้จะขายได้แจ้งให้ผู้จะซื้อทราบถึงเหตุผลอันสมควรในการที่ผู้จะขายไม่สามารถส่งมอบสาร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วันที่กำหนดในแผนการส่งมอบของแต่ละสำนักงานประปาเขต หรือส่งมอบได้ไม่ครบตามจำนวน เป็นหนังสือ  โดยแจ้งไปยัง กบร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การถูกหักค่าเสียหาย   ดังกล่าว ไม่ทำให้ผู้จะขายพ้นความรับผิดชอบในความเสียหายที่ทำให้  ผู้จะซื้อไม่มี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ช้ในการผลิตน้ำประปา</w:t>
      </w:r>
    </w:p>
    <w:p>
      <w:pPr>
        <w:pStyle w:val="TextBody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/>
          <w:sz w:val="32"/>
          <w:sz w:val="32"/>
          <w:szCs w:val="32"/>
        </w:rPr>
        <w:t xml:space="preserve">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เกินกำหนดระยะเวลาส่งมอบตามแผนการส่งมอบ ผู้จะขายจะต้องแจ้ง เป็นหนังสือให้ผู้จะซื้อ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ของผู้จะซื้อ โดยแจ้งไปยัง กบร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</w:p>
    <w:p>
      <w:pPr>
        <w:pStyle w:val="TextBody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/>
          <w:sz w:val="32"/>
          <w:sz w:val="32"/>
          <w:szCs w:val="32"/>
        </w:rPr>
        <w:t xml:space="preserve">กรรมสิทธิ์แห่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ตกลงซื้อขายนี้จะโอนมายังผู้จะซื้อ เมื่อผู้จะขายได้จัดการขนส่งสาร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แผนการส่งมอบขึ้นรถบรรทุก จนขนถ่ายลงในสถานที่สำนักงานประปาปลายทางของผู้จะซื้อตามแผนการส่งมอบสาร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ู้จะซื้อเรียบร้อยแล้วเท่านั้น</w:t>
      </w:r>
    </w:p>
    <w:p>
      <w:pPr>
        <w:pStyle w:val="TextBody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5.8  </w:t>
      </w:r>
      <w:r>
        <w:rPr>
          <w:sz w:val="32"/>
          <w:sz w:val="32"/>
          <w:szCs w:val="32"/>
        </w:rPr>
        <w:t>ผู้จะขายจะต้องส่งมอบคู่มือหรือคำแนะนำการใช้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เป็นภาษาไทย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ุด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วงเงิน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ซื้อ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ของการประปาส่วนภูมิภาค  วงเงินรว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ต เป็นเงิน   </w:t>
      </w:r>
      <w:r>
        <w:rPr>
          <w:rFonts w:cs="Angsana New" w:ascii="Angsana New" w:hAnsi="Angsana New"/>
          <w:sz w:val="32"/>
          <w:szCs w:val="32"/>
        </w:rPr>
        <w:t xml:space="preserve">13,579,986.32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ขต  ได้ดัง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8,706,750.5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0" w:leader="none"/>
          <w:tab w:val="left" w:pos="5400" w:leader="none"/>
          <w:tab w:val="left" w:pos="59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4,873,235.82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ฯ</w:t>
      </w:r>
    </w:p>
    <w:p>
      <w:pPr>
        <w:pStyle w:val="TextBody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จำเนียร  เมืองจั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ู้อำนวยการกองพัฒนาแหล่งน้ำ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ฯ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จุฬาทิพ  พลกุ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วราภรณ์  ชัยสนิ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นิติกร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ัวหน้าง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งานมลภาวะน้ำ</w:t>
      </w:r>
    </w:p>
    <w:p>
      <w:pPr>
        <w:pStyle w:val="TextBody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องนิต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องควบคุมคุณภาพน้ำ</w:t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4695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-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-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9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ชื่อเรื่อง อักขระ"/>
    <w:basedOn w:val="DefaultParagraphFont"/>
    <w:qFormat/>
    <w:rPr>
      <w:rFonts w:cs="Angsana New"/>
      <w:b/>
      <w:bCs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6:00Z</dcterms:created>
  <dc:creator>..</dc:creator>
  <dc:description/>
  <dc:language>en-US</dc:language>
  <cp:lastModifiedBy>User</cp:lastModifiedBy>
  <cp:lastPrinted>2007-08-27T15:51:00Z</cp:lastPrinted>
  <dcterms:modified xsi:type="dcterms:W3CDTF">1980-01-03T19:15:00Z</dcterms:modified>
  <cp:revision>3</cp:revision>
  <dc:subject/>
  <dc:title>4</dc:title>
</cp:coreProperties>
</file>