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จ้างเหมาก่อสร้างปรับปรุงขยายการประปาหนองแค  อำเภอหนองแค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สระ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151,656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ปรับปรุงขยายการประปาหนองแค  อำเภอหนองแค  จังหวัดสระบุร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หนองแค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าะสำรวจชั้นดิ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2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ต่ำ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ระบบชักน้ำดิ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7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แรงสูงและถังน้ำใส </w:t>
      </w:r>
      <w:r>
        <w:rPr>
          <w:rFonts w:cs="Angsana New" w:ascii="Angsana New" w:hAnsi="Angsana New"/>
          <w:sz w:val="32"/>
          <w:szCs w:val="32"/>
        </w:rPr>
        <w:t xml:space="preserve">7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รื้อถอนอาคารเดิ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กวาดตะกอ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ระบบเป่าอากาศช่วยล้างกรอง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จ่ายน้ำหินก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  <w:tab w:val="left" w:pos="652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-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โรงเก็บพัสดุเป็นโรงเก็บจ่ายสารเคมี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 ระบบเก็บจ่ายสารเคมี 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-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630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rFonts w:cs="Angsana New" w:ascii="Angsana New" w:hAnsi="Angsana New"/>
          <w:sz w:val="34"/>
          <w:szCs w:val="34"/>
        </w:rPr>
        <w:t>,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แค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ระบุรี  และบริเวณใกล้เค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ประสานท่อผู้ใช้น้ำและงานวางท่อบริการ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นร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45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62 ,27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47:00Z</dcterms:created>
  <dc:creator>พี่อุ๋ย</dc:creator>
  <dc:description/>
  <dc:language>en-US</dc:language>
  <cp:lastModifiedBy>PWA</cp:lastModifiedBy>
  <cp:lastPrinted>2004-06-03T14:37:00Z</cp:lastPrinted>
  <dcterms:modified xsi:type="dcterms:W3CDTF">2007-09-19T16:18:00Z</dcterms:modified>
  <cp:revision>3</cp:revision>
  <dc:subject/>
  <dc:title>                                   บันทึกข้อความ   </dc:title>
</cp:coreProperties>
</file>