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้านหัวช้าง และหมู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บ้านเจ๊กสี ตำบลช่องสะแก อำเภอเมือง จังหวัดเพชร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เพชรบุรี  จังหวัดเพชร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พชรบุรี  ได้รับจัดสรรงบอุดหนุนจากรัฐบาล 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หัวช้าง และหมู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จ๊กสี ตำบลช่องสะแก อำเภอเมือง จังหวัดเพชรบุรี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พ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-0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,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9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วาง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28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2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ามล้านสอง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41:00Z</dcterms:created>
  <dc:creator>reg3</dc:creator>
  <dc:description/>
  <cp:keywords/>
  <dc:language>en-US</dc:language>
  <cp:lastModifiedBy>acer</cp:lastModifiedBy>
  <cp:lastPrinted>2007-08-14T11:04:00Z</cp:lastPrinted>
  <dcterms:modified xsi:type="dcterms:W3CDTF">2007-08-15T04:41:00Z</dcterms:modified>
  <cp:revision>2</cp:revision>
  <dc:subject/>
  <dc:title>ขอบเขตของงาน (TOR)  งานจ้างเหมาก่อสร้างหอถังสูง  ขนาด  300  ลบ</dc:title>
</cp:coreProperties>
</file>