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วางท่อขยายเขตจ่ายน้ำบริเวณ  ซอยวัดบูรณาวาส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ัดโค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โคกขาม อำเภอเมือง จังหวัดสมุทรสาค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สมุทรสาคร  จังหวัดสมุทรสาคร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สมุทรสาคร  ได้รับจัดสรรงบอุดหนุนจากรัฐบาล  งานขยายเขตจ่ายน้ำ งบประมาณประจำปี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color w:val="FF66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วางท่อขยายเขตจ่ายน้ำบริเวณ ซอยวัดบูรณาวาส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ัดโค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โคกขาม อำเภอเมือง  จังหวัดสมุทรสาคร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>เล็กทรอนิกส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-0</w:t>
      </w:r>
      <w:r>
        <w:rPr>
          <w:rFonts w:cs="Cordia New" w:ascii="Cordia New" w:hAnsi="Cordia New"/>
          <w:sz w:val="32"/>
          <w:szCs w:val="32"/>
        </w:rPr>
        <w:t>01</w:t>
      </w:r>
      <w:r>
        <w:rPr>
          <w:rFonts w:cs="Cordia New" w:ascii="Cordia New" w:hAnsi="Cordia New"/>
          <w:sz w:val="32"/>
          <w:szCs w:val="32"/>
        </w:rPr>
        <w:t>/1</w:t>
      </w:r>
      <w:r>
        <w:rPr>
          <w:rFonts w:cs="Cordia New" w:ascii="Cordia New" w:hAnsi="Cordia New"/>
          <w:sz w:val="32"/>
          <w:szCs w:val="32"/>
        </w:rPr>
        <w:t>-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,6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4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,6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วาง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3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2,4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6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0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หกล้า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41:00Z</dcterms:created>
  <dc:creator>reg3</dc:creator>
  <dc:description/>
  <cp:keywords/>
  <dc:language>en-US</dc:language>
  <cp:lastModifiedBy>acer</cp:lastModifiedBy>
  <cp:lastPrinted>2007-08-15T14:41:00Z</cp:lastPrinted>
  <dcterms:modified xsi:type="dcterms:W3CDTF">2007-08-15T07:43:00Z</dcterms:modified>
  <cp:revision>3</cp:revision>
  <dc:subject/>
  <dc:title>ขอบเขตของงาน (TOR)  งานจ้างเหมาก่อสร้างหอถังสูง  ขนาด  300  ลบ</dc:title>
</cp:coreProperties>
</file>