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ลดน้ำสูญเสี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2</w:t>
      </w:r>
      <w:r>
        <w:rPr>
          <w:sz w:val="32"/>
          <w:szCs w:val="32"/>
        </w:rPr>
        <w:t>-</w:t>
      </w:r>
      <w:r>
        <w:rPr>
          <w:sz w:val="32"/>
          <w:szCs w:val="32"/>
        </w:rPr>
        <w:t>10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้อมูลโดยสังเขปของสำนักงานประปาเพชรบุรี</w:t>
      </w:r>
      <w:r>
        <w:rPr>
          <w:sz w:val="32"/>
          <w:szCs w:val="32"/>
        </w:rPr>
        <w:tab/>
        <w:tab/>
        <w:tab/>
        <w:tab/>
        <w:t>20</w:t>
      </w:r>
      <w:r>
        <w:rPr>
          <w:sz w:val="32"/>
          <w:szCs w:val="32"/>
        </w:rPr>
        <w:t>-2</w:t>
      </w:r>
      <w:r>
        <w:rPr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-2</w:t>
      </w:r>
      <w:r>
        <w:rPr>
          <w:sz w:val="32"/>
          <w:szCs w:val="32"/>
        </w:rPr>
        <w:t>4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ลดน้ำสูญเสีย สำนักงานประป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บริษัทที่มีความสนใจ และมีผลงานด้านงานลดน้ำสูญเสีย และงานปรับปรุงท่อประปาในประเทศไทย ดำเนินการลดน้ำสูญเสียในพื้นที่สำนักงานประปาเพชรบุรี  โดยผู้ยื่นข้อเสนอต้องดำเนินการศึกษา  วางแผน  และปฏิบัติการด้านบำรุงรักษาระบบท่อ   ซ่อมท่อ  วางท่อ  เปลี่ยนท่อ  และงานอื่น ๆ ที่เกี่ยวข้อง  เพื่อให้ได้ตามเป้าหมายและเงื่อนไขที่     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ในขอบเขตของงาน     </w:t>
      </w:r>
      <w:r>
        <w:rPr>
          <w:sz w:val="32"/>
          <w:szCs w:val="32"/>
        </w:rPr>
        <w:t xml:space="preserve">(Terms of Reference)    </w:t>
      </w:r>
      <w:r>
        <w:rPr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้อมูลโดยสังเขปของสำนักงานประปาเพชรบุ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6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/>
        <w:t>ด้านลดน้ำสูญเสียในระบบท่อประปาในประเทศไทย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ริษัทที่จดทะเบียน จะต้องมีทุนจดทะเบียนเทียบเป็นเงินบาทมูลค่าไม่ต่ำกว่า  </w:t>
      </w:r>
      <w:r>
        <w:rPr>
          <w:rFonts w:eastAsia="Angsana New"/>
        </w:rPr>
        <w:t>1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/>
        </w:rPr>
        <w:t>2</w:t>
      </w:r>
      <w:r>
        <w:rPr>
          <w:rFonts w:eastAsia="Angsana New"/>
        </w:rPr>
        <w:t>0 (</w:t>
      </w:r>
      <w:r>
        <w:rPr>
          <w:rFonts w:eastAsia="Angsana New"/>
        </w:rPr>
        <w:t>ยี่</w:t>
      </w:r>
      <w:r>
        <w:rPr>
          <w:rFonts w:eastAsia="Angsana New"/>
        </w:rPr>
        <w:t>สิบ</w:t>
      </w:r>
      <w:r>
        <w:rPr>
          <w:rFonts w:eastAsia="Angsana New"/>
        </w:rPr>
        <w:t xml:space="preserve">)  </w:t>
      </w:r>
      <w:r>
        <w:rPr>
          <w:rFonts w:eastAsia="Angsana New"/>
        </w:rPr>
        <w:t>ล้านบาท  ณ วันยื่นข้อเสนอ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5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ลดน้ำสูญเสีย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5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6</w:t>
      </w:r>
      <w:r>
        <w:rPr>
          <w:rFonts w:eastAsia="Angsana New"/>
        </w:rPr>
        <w:t xml:space="preserve">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</w:t>
      </w:r>
      <w:r>
        <w:rPr>
          <w:u w:val="dotted"/>
        </w:rPr>
        <w:t>1,</w:t>
      </w:r>
      <w:r>
        <w:rPr>
          <w:u w:val="dotted"/>
        </w:rPr>
        <w:t>9</w:t>
      </w:r>
      <w:r>
        <w:rPr>
          <w:u w:val="dotted"/>
        </w:rPr>
        <w:t>00</w:t>
      </w:r>
      <w:r>
        <w:rPr>
          <w:u w:val="dotted"/>
        </w:rPr>
        <w:t xml:space="preserve">,000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             </w:t>
      </w:r>
      <w:r>
        <w:rPr>
          <w:u w:val="dotted"/>
        </w:rPr>
        <w:t xml:space="preserve">หนึ่งล้านเก้าแสนบาทถ้วน     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/>
      </w:pPr>
      <w:r>
        <w:rPr/>
        <w:tab/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ลดน้ำสูญเสีย</w:t>
      </w:r>
      <w:r>
        <w:rPr>
          <w:sz w:val="32"/>
          <w:sz w:val="32"/>
          <w:szCs w:val="32"/>
        </w:rPr>
        <w:t xml:space="preserve"> สำนักงานประปาเพชรบุรี</w:t>
      </w:r>
      <w:r>
        <w:rPr>
          <w:sz w:val="32"/>
          <w:sz w:val="32"/>
          <w:szCs w:val="32"/>
        </w:rPr>
        <w:t xml:space="preserve"> 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ลดน้ำสูญเสีย สำนักงานประปาเพชรบุรี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12 (</w:t>
      </w:r>
      <w:r>
        <w:rPr/>
        <w:t>สิบสอง</w:t>
      </w:r>
      <w:r>
        <w:rPr/>
        <w:t xml:space="preserve">) </w:t>
      </w:r>
      <w:r>
        <w:rPr/>
        <w:t>เดือน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/>
      </w:pPr>
      <w:r>
        <w:rPr>
          <w:sz w:val="32"/>
          <w:szCs w:val="32"/>
        </w:rPr>
        <w:t xml:space="preserve">7.5  </w:t>
      </w:r>
      <w:r>
        <w:rPr>
          <w:sz w:val="32"/>
          <w:sz w:val="32"/>
          <w:szCs w:val="32"/>
        </w:rPr>
        <w:t xml:space="preserve">ในส่วนของข้อเสนอราคาในใบสรุปข้อเสนอด้านราคา ลำดับ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งานเปลี่ยนท่อ ลำด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งานซ่อมท่อ ลำ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งานเกี่ยวกับมาตรวัดน้ำผู้ใช้น้ำ ลำดับ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งานมาตรวัดน้ำหลักและมาตร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ผู้ยื่นข้อเสนอไม่ต้องกรอกรายละเอียดการประมาณการ ให้ใช้ประมาณการ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กำหนดไว้ในใบสรุปข้อ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12 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8.3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าจยินยอมให้ผู้รับจ้าง ขยายสัญญา </w:t>
      </w:r>
      <w:r>
        <w:rPr>
          <w:sz w:val="32"/>
          <w:szCs w:val="32"/>
        </w:rPr>
        <w:t xml:space="preserve">(Repeat Order) </w:t>
      </w:r>
      <w:r>
        <w:rPr>
          <w:sz w:val="32"/>
          <w:sz w:val="32"/>
          <w:szCs w:val="32"/>
        </w:rPr>
        <w:t xml:space="preserve">เพื่อดำเนินการต่อได้อีกไม่เกิน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ามที่ทั้งสองฝ่ายตกลงก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บริหารและจัดการงานลดน้ำสูญเสี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/>
          <w:bCs/>
          <w:sz w:val="32"/>
          <w:sz w:val="32"/>
          <w:szCs w:val="32"/>
          <w:u w:val="single"/>
        </w:rPr>
        <w:t>บทน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Introduction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ประปาส่วนภูมิภาค ซึ่งต่อไปนี้เรียกว่า “กปภ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มีความประสงค์จะว่าจ้างบริษัทที่มีประสบการณ์ด้าน</w:t>
      </w:r>
      <w:r>
        <w:rPr>
          <w:sz w:val="32"/>
          <w:sz w:val="32"/>
          <w:szCs w:val="32"/>
        </w:rPr>
        <w:t>งานลดน้ำสูญเสีย และปรับปรุงท่อประปา</w:t>
      </w:r>
      <w:r>
        <w:rPr>
          <w:sz w:val="32"/>
          <w:sz w:val="32"/>
          <w:szCs w:val="32"/>
        </w:rPr>
        <w:t>ของการประปาภายในประเทศ  จัดทำข้อเสนอเกี่ยวกับการศึกษา  การออกแบบ   การก่อสร้าง  การจัดหาติดตั้งเครื่องมือพร้อมอุปกรณ์  การปฏิบัติการและการบำรุงรักษาใน</w:t>
      </w:r>
      <w:r>
        <w:rPr>
          <w:sz w:val="32"/>
          <w:sz w:val="32"/>
          <w:szCs w:val="32"/>
        </w:rPr>
        <w:t>งานลดน้ำสูญเสีย</w:t>
      </w:r>
      <w:r>
        <w:rPr>
          <w:sz w:val="32"/>
          <w:sz w:val="32"/>
          <w:szCs w:val="32"/>
        </w:rPr>
        <w:t>ของสำนักงานประปา</w:t>
      </w:r>
      <w:r>
        <w:rPr>
          <w:sz w:val="32"/>
          <w:sz w:val="32"/>
          <w:szCs w:val="32"/>
        </w:rPr>
        <w:t>เพชรบุ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เขตของงานจ้างนี้ให้ถือว่าเป็นแนวทาง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เขตของงานจ้างนี้  จะใช้คำจำกัดความและความหมายของคำต่อไปนี้</w:t>
      </w:r>
    </w:p>
    <w:p>
      <w:pPr>
        <w:pStyle w:val="Normal"/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2.1 “</w:t>
      </w:r>
      <w:r>
        <w:rPr>
          <w:sz w:val="32"/>
          <w:sz w:val="32"/>
          <w:szCs w:val="32"/>
        </w:rPr>
        <w:t>งานลดน้ำสูญเสียสำนักงานประปาเพชรบุรี” หมายถึง งานลดน้ำสูญเสียและการบริหารจัดการระบบจ่ายน้ำของสำนักงานประปาเพชรบุรี เพื่อลดน้ำสูญเสียของสำนักงานประปาเพชรบุรี</w:t>
      </w:r>
    </w:p>
    <w:p>
      <w:pPr>
        <w:pStyle w:val="Normal"/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2  “</w:t>
      </w:r>
      <w:r>
        <w:rPr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sz w:val="32"/>
          <w:szCs w:val="32"/>
        </w:rPr>
        <w:t xml:space="preserve">(Acceptable  Tenderer) </w:t>
      </w:r>
      <w:r>
        <w:rPr>
          <w:sz w:val="32"/>
          <w:sz w:val="32"/>
          <w:szCs w:val="32"/>
        </w:rPr>
        <w:t>หมายความ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3</w:t>
        <w:tab/>
        <w:t>“</w:t>
      </w:r>
      <w:r>
        <w:rPr>
          <w:sz w:val="32"/>
          <w:sz w:val="32"/>
          <w:szCs w:val="32"/>
        </w:rPr>
        <w:t xml:space="preserve">งานโยธา”  </w:t>
      </w:r>
      <w:r>
        <w:rPr>
          <w:sz w:val="32"/>
          <w:szCs w:val="32"/>
        </w:rPr>
        <w:t xml:space="preserve">(Civil  Work)  </w:t>
      </w:r>
      <w:r>
        <w:rPr>
          <w:sz w:val="32"/>
          <w:sz w:val="32"/>
          <w:szCs w:val="32"/>
        </w:rPr>
        <w:t>หมายถึง  งานทางด้านวิศวกรรมโยธา เช่น งานก่อสร้างอาคาร  ถนน  สิ่งอำนวยความสะดวก  และงานอื่น ๆ   รวมถึงการบริหารงานในด้านนี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4</w:t>
        <w:tab/>
        <w:t>“</w:t>
      </w:r>
      <w:r>
        <w:rPr>
          <w:sz w:val="32"/>
          <w:sz w:val="32"/>
          <w:szCs w:val="32"/>
        </w:rPr>
        <w:t xml:space="preserve">บริษัท”  </w:t>
      </w:r>
      <w:r>
        <w:rPr>
          <w:sz w:val="32"/>
          <w:szCs w:val="32"/>
        </w:rPr>
        <w:t xml:space="preserve">(Company)  </w:t>
      </w:r>
      <w:r>
        <w:rPr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5</w:t>
        <w:tab/>
        <w:t>“</w:t>
      </w:r>
      <w:r>
        <w:rPr>
          <w:sz w:val="32"/>
          <w:sz w:val="32"/>
          <w:szCs w:val="32"/>
        </w:rPr>
        <w:t>สัญญา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Contract)  </w:t>
      </w:r>
      <w:r>
        <w:rPr>
          <w:sz w:val="32"/>
          <w:sz w:val="32"/>
          <w:szCs w:val="32"/>
        </w:rPr>
        <w:t>หมายถึง  ข้อตกลงระหว่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ับ บริษัท  รวมทั้งงานต่าง ๆ ที่เป็นส่วนประกอบของสัญญา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6</w:t>
        <w:tab/>
        <w:t>“</w:t>
      </w:r>
      <w:r>
        <w:rPr>
          <w:sz w:val="32"/>
          <w:sz w:val="32"/>
          <w:szCs w:val="32"/>
        </w:rPr>
        <w:t>ผู้รับจ้าง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Contractor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sz w:val="32"/>
          <w:szCs w:val="32"/>
        </w:rPr>
        <w:t>.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7</w:t>
        <w:tab/>
        <w:t>“</w:t>
      </w:r>
      <w:r>
        <w:rPr>
          <w:sz w:val="32"/>
          <w:sz w:val="32"/>
          <w:szCs w:val="32"/>
        </w:rPr>
        <w:t>เครื่องมือ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quipment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เครื่องมือกล  เครื่องมือไฟฟ้า  อุปกรณ์อะไหล่  เครื่องมือที่จะใช้ในงานวางท่อ และปรับปรุงเส้นท่อ  รวมทั้งเครื่องมือและเครื่องใช้อื่น ๆ ที่จะใช้ในงานนี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อเสนอในการลดน้ำสูญเสีย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NRW  Proposal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ข้อเสนอเกี่ยวกับการลดน้ำสูญเสียที่ได้จากผู้ยื่นข้อเสนอ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น้ำสูญเสีย”  </w:t>
      </w:r>
      <w:r>
        <w:rPr>
          <w:sz w:val="32"/>
          <w:szCs w:val="32"/>
        </w:rPr>
        <w:t>(Non Revenue Wa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RW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ผลต่างระหว่างปริมาณน้ำที่ จ่ายผ่านมาตรวัดน้ำหลักเข้าระบบท่อจ่ายน้ำกับปริมาณน้ำจำหน่าย</w:t>
      </w:r>
    </w:p>
    <w:p>
      <w:pPr>
        <w:pStyle w:val="Normal"/>
        <w:spacing w:lineRule="atLeast" w:line="60"/>
        <w:ind w:left="80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ิมาณ</w:t>
      </w:r>
      <w:r>
        <w:rPr>
          <w:sz w:val="32"/>
          <w:sz w:val="32"/>
          <w:szCs w:val="32"/>
        </w:rPr>
        <w:t xml:space="preserve">น้ำจำหน่าย หมายถึง </w:t>
      </w:r>
      <w:r>
        <w:rPr>
          <w:sz w:val="32"/>
          <w:sz w:val="32"/>
          <w:szCs w:val="32"/>
        </w:rPr>
        <w:t>ปริมาณน้ำที่สำนักงานประปา</w:t>
      </w:r>
      <w:r>
        <w:rPr>
          <w:sz w:val="32"/>
          <w:sz w:val="32"/>
          <w:szCs w:val="32"/>
        </w:rPr>
        <w:t>เพชรบุรี</w:t>
      </w:r>
      <w:r>
        <w:rPr>
          <w:sz w:val="32"/>
          <w:sz w:val="32"/>
          <w:szCs w:val="32"/>
        </w:rPr>
        <w:t xml:space="preserve"> ขายได้ในช่วงระยะเวลาที่เกี่ยวข้อง โดยรวมผลจากปริมาณน้ำที่ปรากฏ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หรือกำหนดจากมาตรวัดน้ำผู้ใช้น้ำทั้งหมดในช่วงระยะเวลาดังกล่าว และปริมาณน้ำที่ผู้ว่าจ้างหรือบุคคลอื่นใดนำไปใช้เพื่อการอื่นในพื้นที่ดำเนินงาน ไม่ว่าจะมีการเรียกเก็บเงินหรือไม่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2.10 “</w:t>
      </w:r>
      <w:r>
        <w:rPr>
          <w:sz w:val="32"/>
          <w:sz w:val="32"/>
          <w:szCs w:val="32"/>
        </w:rPr>
        <w:t>อัตราน้ำสูญเสีย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Percentage of Non Revenue Water) </w:t>
      </w:r>
      <w:r>
        <w:rPr>
          <w:sz w:val="32"/>
          <w:sz w:val="32"/>
          <w:szCs w:val="32"/>
        </w:rPr>
        <w:t>หมายถึง อัตราร้อยละของปริมาณน้ำสูญเสีย เทียบกับปริมาณน้ำที่</w:t>
      </w:r>
      <w:r>
        <w:rPr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>ผ่านมาตรวัดน้ำหลักเข้าระบบท่อจ่ายน้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425"/>
        <w:jc w:val="both"/>
        <w:rPr/>
      </w:pPr>
      <w:r>
        <w:rPr>
          <w:sz w:val="32"/>
          <w:szCs w:val="32"/>
        </w:rPr>
        <w:t>2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 xml:space="preserve">น้ำสูญเสียเฉลี่ย” </w:t>
      </w:r>
      <w:r>
        <w:rPr>
          <w:sz w:val="32"/>
          <w:szCs w:val="32"/>
        </w:rPr>
        <w:t xml:space="preserve">(Rolling Average NRW) </w:t>
      </w:r>
      <w:r>
        <w:rPr>
          <w:sz w:val="32"/>
          <w:sz w:val="32"/>
          <w:szCs w:val="32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ย้อนหลังไป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กับ ผลรวมของปริมาณน้ำจำหน่ายย้อนหลังไป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491"/>
        <w:jc w:val="both"/>
        <w:rPr/>
      </w:pPr>
      <w:r>
        <w:rPr>
          <w:sz w:val="32"/>
          <w:szCs w:val="32"/>
        </w:rPr>
        <w:t>2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 xml:space="preserve">อัตราน้ำสูญเสียเฉลี่ย” </w:t>
      </w:r>
      <w:r>
        <w:rPr>
          <w:sz w:val="32"/>
          <w:szCs w:val="32"/>
        </w:rPr>
        <w:t xml:space="preserve">(Percentage of rolling average NRW) </w:t>
      </w:r>
      <w:r>
        <w:rPr>
          <w:sz w:val="32"/>
          <w:sz w:val="32"/>
          <w:szCs w:val="32"/>
        </w:rPr>
        <w:t>หมายถึง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3</w:t>
        <w:tab/>
        <w:t>“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(PWA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การประปาส่วนภูมิภาค  รวมทั้งอำนาจหน้าที่ตามกฎหมาย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4</w:t>
        <w:tab/>
        <w:t>“</w:t>
      </w:r>
      <w:r>
        <w:rPr>
          <w:sz w:val="32"/>
          <w:sz w:val="32"/>
          <w:szCs w:val="32"/>
        </w:rPr>
        <w:t>รายงาน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Report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รายงานการศึ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ข้อมูลน้ำสูญเสียและอื่น ๆ ที่เกี่ยวข้องกับงานลดน้ำสูญเสีย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เพชรบุร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5</w:t>
        <w:tab/>
        <w:t>“</w:t>
      </w:r>
      <w:r>
        <w:rPr>
          <w:sz w:val="32"/>
          <w:sz w:val="32"/>
          <w:szCs w:val="32"/>
        </w:rPr>
        <w:t>ระบบท่อ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Pipeline System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ระบบท่อประปาของสำนักงานประปาเพชรบุร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6</w:t>
        <w:tab/>
        <w:t>“</w:t>
      </w:r>
      <w:r>
        <w:rPr>
          <w:sz w:val="32"/>
          <w:sz w:val="32"/>
          <w:szCs w:val="32"/>
        </w:rPr>
        <w:t>การยื่นข้อเสนอ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Tender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การยื่นข้อเสนองานลดน้ำสูญเสีย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7</w:t>
        <w:tab/>
        <w:t>“</w:t>
      </w:r>
      <w:r>
        <w:rPr>
          <w:sz w:val="32"/>
          <w:sz w:val="32"/>
          <w:szCs w:val="32"/>
        </w:rPr>
        <w:t>ผู้ยื่นข้อเสนอ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Tenderer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มายถึง  </w:t>
      </w:r>
      <w:r>
        <w:rPr>
          <w:sz w:val="32"/>
          <w:sz w:val="32"/>
          <w:szCs w:val="32"/>
        </w:rPr>
        <w:t>ผู้ยื่นข้อเสนอที่มีคุณสมบัติตามประกาศเงื่อนไขและรายละเอียดของ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าน</w:t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8</w:t>
        <w:tab/>
        <w:t>“</w:t>
      </w:r>
      <w:r>
        <w:rPr>
          <w:sz w:val="32"/>
          <w:sz w:val="32"/>
          <w:szCs w:val="32"/>
        </w:rPr>
        <w:t>ขอบเขตของงานจ้าง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TOR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ขอบเขตของงานจ้างดำเนินการบริหาร และจัดการงานลดน้ำสูญเสีย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เพชรบุร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9</w:t>
        <w:tab/>
        <w:t>“</w:t>
      </w:r>
      <w:r>
        <w:rPr>
          <w:sz w:val="32"/>
          <w:sz w:val="32"/>
          <w:szCs w:val="32"/>
        </w:rPr>
        <w:t>งาน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Work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งานดำเนินการบริหารและจัดการลดน้ำสูญเสีย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54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 “</w:t>
      </w:r>
      <w:r>
        <w:rPr>
          <w:sz w:val="32"/>
          <w:sz w:val="32"/>
          <w:szCs w:val="32"/>
        </w:rPr>
        <w:t xml:space="preserve">คณะกรรมการ” </w:t>
      </w:r>
      <w:r>
        <w:rPr>
          <w:sz w:val="32"/>
          <w:szCs w:val="32"/>
        </w:rPr>
        <w:t xml:space="preserve">(Committee) </w:t>
      </w:r>
      <w:r>
        <w:rPr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sz w:val="32"/>
          <w:szCs w:val="32"/>
        </w:rPr>
        <w:t>.</w:t>
      </w:r>
    </w:p>
    <w:p>
      <w:pPr>
        <w:pStyle w:val="Normal"/>
        <w:ind w:left="81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581"/>
        <w:jc w:val="both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เพชรบุรี</w:t>
      </w:r>
      <w:r>
        <w:rPr>
          <w:sz w:val="32"/>
          <w:sz w:val="32"/>
          <w:szCs w:val="32"/>
        </w:rPr>
        <w:t>” หมายถึง สำนักงานประปาของการประปาส่วนภูมิภาค ซึ่งมีหน้าที่ดูแลและรับผิดชอบการให้บริการน้ำประปา</w:t>
      </w:r>
      <w:r>
        <w:rPr>
          <w:sz w:val="32"/>
          <w:sz w:val="32"/>
          <w:szCs w:val="32"/>
        </w:rPr>
        <w:t>ทุกสถานีผลิตน้ำ</w:t>
      </w:r>
      <w:r>
        <w:rPr>
          <w:sz w:val="32"/>
          <w:sz w:val="32"/>
          <w:szCs w:val="32"/>
        </w:rPr>
        <w:t>ในเขตพื้นที่ดำเนินงาน</w:t>
      </w:r>
    </w:p>
    <w:p>
      <w:pPr>
        <w:pStyle w:val="Normal"/>
        <w:ind w:left="851" w:hanging="5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  <w:t>2.2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มาตรวัดน้ำหลัก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มายถึง  </w:t>
      </w:r>
      <w:r>
        <w:rPr>
          <w:sz w:val="32"/>
          <w:sz w:val="32"/>
          <w:szCs w:val="32"/>
        </w:rPr>
        <w:t>มาตรวัดน้ำหลักของสำนักงานประปา</w:t>
      </w:r>
      <w:r>
        <w:rPr>
          <w:sz w:val="32"/>
          <w:sz w:val="32"/>
          <w:szCs w:val="32"/>
        </w:rPr>
        <w:t>เพชรบุรี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270" w:hanging="0"/>
        <w:rPr/>
      </w:pPr>
      <w:r>
        <w:rPr/>
        <w:t xml:space="preserve">2.25 </w:t>
      </w:r>
      <w:r>
        <w:rPr/>
        <w:t>“</w:t>
      </w:r>
      <w:r>
        <w:rPr/>
        <w:t>มาตรวัดน้ำหลักของสำนักงานประปา</w:t>
      </w:r>
      <w:r>
        <w:rPr/>
        <w:t>เพชรบุรี</w:t>
      </w:r>
      <w:r>
        <w:rPr/>
        <w:t>” หมายถึง มาตรวัดน้ำหลักสำหรับวัดปริมาณน้ำที่จ่ายเข้าสู่ระบบจ่ายน้ำประปาของสถานีจ่ายน้ำทุกสถานีของสำนักงานประปา</w:t>
      </w:r>
      <w:r>
        <w:rPr/>
        <w:t>เพชรบุรี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2.27  </w:t>
      </w:r>
      <w:r>
        <w:rPr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 xml:space="preserve">อัตราน้ำสูญเสียเฉลี่ย ที่ปรากฏในวันเริ่มสัญญา” หมายถึง อัตราน้ำสูญเสียเฉลี่ย </w:t>
      </w:r>
      <w:r>
        <w:rPr>
          <w:sz w:val="32"/>
          <w:szCs w:val="32"/>
        </w:rPr>
        <w:t xml:space="preserve">(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เดือน ก่อนวันเริ่มสัญญาในระบบจำหน่าย ซึ่งคำนวณได้ตามสูตรที่ระบุไว้ในภาคผนว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>2.28</w:t>
      </w:r>
      <w:r>
        <w:rPr>
          <w:sz w:val="32"/>
          <w:szCs w:val="32"/>
        </w:rPr>
        <w:t xml:space="preserve"> “ </w:t>
      </w:r>
      <w:r>
        <w:rPr>
          <w:sz w:val="32"/>
          <w:sz w:val="32"/>
          <w:szCs w:val="32"/>
        </w:rPr>
        <w:t xml:space="preserve">งานที่เกี่ยวเนื่องคล้ายคลึง “ หมายถึงงานที่เป็นสัญญาจ้างรายเดียวระบุเฉพาะพื้น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ะเป็นนิติบุคคลรายเดียวหรือร่วมในรูป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>ในการก่อสร้างระบบประปา เปลี่ยนท่อ ซ่อมท่อ เปลี่ยนมาตรวัดน้ำหลัก มาตรวัดน้ำย่อย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และเป้าหมายของ กปภ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Heading4"/>
        <w:ind w:left="720" w:firstLine="414"/>
        <w:jc w:val="both"/>
        <w:rPr/>
      </w:pPr>
      <w:r>
        <w:rPr/>
        <w:tab/>
      </w:r>
      <w:r>
        <w:rPr/>
        <w:t>กปภ</w:t>
      </w:r>
      <w:r>
        <w:rPr/>
        <w:t xml:space="preserve">. </w:t>
      </w:r>
      <w:r>
        <w:rPr/>
        <w:t>มีวัตถุประสงค์หลักและเป้าหมายของงานจ้าง  ดังนี้</w:t>
      </w:r>
    </w:p>
    <w:p>
      <w:pPr>
        <w:pStyle w:val="Normal"/>
        <w:ind w:left="360" w:right="-149" w:hanging="360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อัตราน้ำสูญเสียเฉลี่ยในระบบจำหน่ายน้ำของสำนักงานประปาเพชรบุ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นสัญญาจ้างดำเนินงานลดน้ำเสียนี้จะกำหนดระยะเวลา และปริมาณน้ำสูญเสียแบ่งเป็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ยะเวลา ในสัญญาเดียวกัน ทั้งนี้มีระยะเวลารวม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2520" w:leader="none"/>
        </w:tabs>
        <w:ind w:left="2520" w:hanging="1710"/>
        <w:jc w:val="both"/>
        <w:rPr>
          <w:sz w:val="32"/>
          <w:szCs w:val="32"/>
        </w:rPr>
      </w:pPr>
      <w:r>
        <w:rPr>
          <w:sz w:val="32"/>
          <w:szCs w:val="32"/>
        </w:rPr>
        <w:t>3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ต้องทำการ  </w:t>
      </w:r>
      <w:r>
        <w:rPr>
          <w:sz w:val="32"/>
          <w:szCs w:val="32"/>
        </w:rPr>
        <w:t>Set-up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งานเพื่อเริ่มดำเนินงานต่าง ๆ เช่น แผนที่  การอ่านมาตร  การกำหนดขนาด  ตำแหน่ง  และติดตั้งมาตรวัดน้ำ  ประตูน้ำ ท่อประปาที่เกี่ยวข้อง  และจัดทำรายละเอียดแผนดำเนินงาน</w:t>
      </w:r>
      <w:r>
        <w:rPr>
          <w:sz w:val="32"/>
          <w:sz w:val="32"/>
          <w:szCs w:val="32"/>
        </w:rPr>
        <w:t xml:space="preserve">เสนอคณะกรรมการตรวจการ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นับแต่วันเริ่มสัญญา</w:t>
      </w:r>
    </w:p>
    <w:p>
      <w:pPr>
        <w:pStyle w:val="Normal"/>
        <w:tabs>
          <w:tab w:val="clear" w:pos="1152"/>
          <w:tab w:val="left" w:pos="2520" w:leader="none"/>
        </w:tabs>
        <w:ind w:left="2520" w:hanging="1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2520" w:leader="none"/>
        </w:tabs>
        <w:ind w:left="2520" w:hanging="1710"/>
        <w:jc w:val="both"/>
        <w:rPr>
          <w:sz w:val="32"/>
          <w:szCs w:val="32"/>
        </w:rPr>
      </w:pPr>
      <w:r>
        <w:rPr>
          <w:sz w:val="32"/>
          <w:szCs w:val="32"/>
        </w:rPr>
        <w:t>3.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ต้องทำการลดอัตราน้ำสูญเสียเฉลี่ยในระบบจำหน่ายน้ำของ</w:t>
      </w:r>
      <w:r>
        <w:rPr>
          <w:sz w:val="32"/>
          <w:sz w:val="32"/>
          <w:szCs w:val="32"/>
        </w:rPr>
        <w:t>สำนักงานประปาเพชรบุรี</w:t>
      </w:r>
      <w:r>
        <w:rPr>
          <w:sz w:val="32"/>
          <w:sz w:val="32"/>
          <w:szCs w:val="32"/>
        </w:rPr>
        <w:t xml:space="preserve"> ลง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จากอัตราน้ำสูญเสียเฉลี่ยที่ปรากฏ ในระบบจำหน่ายน้ำของ</w:t>
      </w:r>
      <w:r>
        <w:rPr>
          <w:sz w:val="32"/>
          <w:sz w:val="32"/>
          <w:szCs w:val="32"/>
        </w:rPr>
        <w:t>สำนักงานประปาเพชรบุรี</w:t>
      </w:r>
      <w:r>
        <w:rPr>
          <w:sz w:val="32"/>
          <w:sz w:val="32"/>
          <w:szCs w:val="32"/>
        </w:rPr>
        <w:t xml:space="preserve"> ในวันเริ่มสัญญา  พร้อมทั้งงานอื่นๆที่เกี่ยวข้องแล้วเสร็จ เมื่อสิ้นระยะเวลา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นับแต่วันเริ่มสัญญา</w:t>
      </w:r>
    </w:p>
    <w:p>
      <w:pPr>
        <w:pStyle w:val="Normal"/>
        <w:tabs>
          <w:tab w:val="clear" w:pos="1152"/>
          <w:tab w:val="left" w:pos="2520" w:leader="none"/>
        </w:tabs>
        <w:ind w:left="2520" w:hanging="1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3  </w:t>
      </w:r>
      <w:r>
        <w:rPr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ต้องทำการลดอัตราน้ำสูญเสียเฉลี่ยในระบบจำหน่ายน้ำของ</w:t>
      </w:r>
      <w:r>
        <w:rPr>
          <w:sz w:val="32"/>
          <w:sz w:val="32"/>
          <w:szCs w:val="32"/>
        </w:rPr>
        <w:t>สำนักงานประปาเพชรบุรี</w:t>
      </w:r>
      <w:r>
        <w:rPr>
          <w:sz w:val="32"/>
          <w:sz w:val="32"/>
          <w:szCs w:val="32"/>
        </w:rPr>
        <w:t xml:space="preserve"> ลง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จากอัตราน้ำสูญเสียเฉลี่ยที่ปรากฏ ในระบบจำหน่ายน้ำของ</w:t>
      </w:r>
      <w:r>
        <w:rPr>
          <w:sz w:val="32"/>
          <w:sz w:val="32"/>
          <w:szCs w:val="32"/>
        </w:rPr>
        <w:t>สำนักงานประปาเพชรบุรี</w:t>
      </w:r>
      <w:r>
        <w:rPr>
          <w:sz w:val="32"/>
          <w:sz w:val="32"/>
          <w:szCs w:val="32"/>
        </w:rPr>
        <w:t xml:space="preserve">  ในวันเริ่มสัญญา  พร้อมทั้งงานอื่นๆที่เกี่ยวข้องแล้วเสร็จ เมื่อสิ้นระยะเวล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 นับแต่วันเริ่มสัญญา</w:t>
      </w:r>
    </w:p>
    <w:p>
      <w:pPr>
        <w:pStyle w:val="Normal"/>
        <w:ind w:left="2520" w:hanging="17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distribute"/>
        <w:rPr/>
      </w:pPr>
      <w:r>
        <w:rPr/>
        <w:tab/>
      </w:r>
      <w:r>
        <w:rPr/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/>
        <w:t xml:space="preserve">. </w:t>
      </w:r>
      <w:r>
        <w:rPr/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/>
        <w:t xml:space="preserve">. </w:t>
      </w:r>
      <w:r>
        <w:rPr/>
        <w:t>สงวนสิทธิ์บอกเลิกสัญญาได้</w:t>
      </w:r>
    </w:p>
    <w:p>
      <w:pPr>
        <w:pStyle w:val="BodyText2"/>
        <w:jc w:val="distribute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 ตามขั้นตอนดังนี้</w:t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  </w:t>
      </w:r>
      <w:r>
        <w:rPr>
          <w:sz w:val="32"/>
          <w:sz w:val="32"/>
          <w:szCs w:val="32"/>
        </w:rPr>
        <w:t xml:space="preserve">เมื่อครบกำหนด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นับแต่วันเริ่มสัญญา หากอัตราน้ำสูญเสียเฉลี่ยเดือน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ป็นไปตามเป้าหมาย ตามข้อ </w:t>
      </w:r>
      <w:r>
        <w:rPr>
          <w:sz w:val="32"/>
          <w:szCs w:val="32"/>
        </w:rPr>
        <w:t xml:space="preserve">3.1.2 </w:t>
      </w:r>
      <w:r>
        <w:rPr>
          <w:sz w:val="32"/>
          <w:sz w:val="32"/>
          <w:szCs w:val="32"/>
        </w:rPr>
        <w:t xml:space="preserve">ให้คิดอัตราค่าปรับ  </w:t>
      </w:r>
      <w:r>
        <w:rPr>
          <w:sz w:val="32"/>
          <w:szCs w:val="32"/>
        </w:rPr>
        <w:t>1,000,000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ล้า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่ออัตราน้ำสูญเสีย </w:t>
      </w:r>
      <w:r>
        <w:rPr>
          <w:sz w:val="32"/>
          <w:szCs w:val="32"/>
        </w:rPr>
        <w:t xml:space="preserve">1% </w:t>
      </w:r>
      <w:r>
        <w:rPr>
          <w:sz w:val="32"/>
          <w:sz w:val="32"/>
          <w:szCs w:val="32"/>
        </w:rPr>
        <w:t xml:space="preserve">ที่ไม่สามารถลดลงได้ตามเป้าหมาย ให้ปรับได้ไม่เกินวงเงิน ค่าปรับ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ล้า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วิธีคำนวณให้เป็นไปตาม ภาคผนวก</w:t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2   </w:t>
      </w:r>
      <w:r>
        <w:rPr>
          <w:sz w:val="32"/>
          <w:sz w:val="32"/>
          <w:szCs w:val="32"/>
        </w:rPr>
        <w:t xml:space="preserve">เมื่อครบกำหน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นับแต่วันเริ่มสัญญา หากอัตราน้ำสูญเสียเฉลี่ยเดือ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ไม่เป็นไปตามเป้าหมาย ตามข้อ </w:t>
      </w:r>
      <w:r>
        <w:rPr>
          <w:sz w:val="32"/>
          <w:szCs w:val="32"/>
        </w:rPr>
        <w:t xml:space="preserve">3.1.3 </w:t>
      </w:r>
      <w:r>
        <w:rPr>
          <w:sz w:val="32"/>
          <w:sz w:val="32"/>
          <w:szCs w:val="32"/>
        </w:rPr>
        <w:t xml:space="preserve">ให้คิดอัตราค่าปรับ  </w:t>
      </w:r>
      <w:r>
        <w:rPr>
          <w:sz w:val="32"/>
          <w:szCs w:val="32"/>
        </w:rPr>
        <w:t>1,000,000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ล้า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่ออัตราน้ำสูญเสีย </w:t>
      </w:r>
      <w:r>
        <w:rPr>
          <w:sz w:val="32"/>
          <w:szCs w:val="32"/>
        </w:rPr>
        <w:t xml:space="preserve">1% </w:t>
      </w:r>
      <w:r>
        <w:rPr>
          <w:sz w:val="32"/>
          <w:sz w:val="32"/>
          <w:szCs w:val="32"/>
        </w:rPr>
        <w:t xml:space="preserve">ที่ไม่สามารถลดลงได้ตามเป้าหมาย ให้ปรับได้ไม่เกินวงเงิน ค่าปรับ </w:t>
      </w:r>
      <w:r>
        <w:rPr>
          <w:sz w:val="32"/>
          <w:szCs w:val="32"/>
        </w:rPr>
        <w:t xml:space="preserve">3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</w:t>
      </w:r>
      <w:r>
        <w:rPr>
          <w:sz w:val="32"/>
          <w:sz w:val="32"/>
          <w:szCs w:val="32"/>
        </w:rPr>
        <w:t>ล้า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วิธีคำนวณให้เป็นไปตาม ภาคผนวก</w:t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 xml:space="preserve">ระยะเวลาดำเนินการ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ผู้รับจ้างจะต้องบริหารและจัดการ  โดยรับผิดชอบดำเนินการในกิจกรรมต่าง ๆ ให้เป็นไปตามมาตรฐานสากล  ดังนี้</w:t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4</w:t>
      </w:r>
      <w:r>
        <w:rPr>
          <w:sz w:val="32"/>
          <w:szCs w:val="32"/>
        </w:rPr>
        <w:t>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  การวางแผน  การออกแบบ  และการก่อสร้างระบบงานลดน้ำสูญเสีย</w:t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4</w:t>
      </w:r>
      <w:r>
        <w:rPr>
          <w:sz w:val="32"/>
          <w:szCs w:val="32"/>
        </w:rPr>
        <w:t>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งานและการบำรุงรักษาระบบท่อจ่ายน้ำตลอดระยะเวลาตามสัญญา</w:t>
      </w:r>
    </w:p>
    <w:p>
      <w:pPr>
        <w:pStyle w:val="Normal"/>
        <w:ind w:left="1440" w:hanging="63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4</w:t>
      </w:r>
      <w:r>
        <w:rPr>
          <w:sz w:val="32"/>
          <w:szCs w:val="32"/>
        </w:rPr>
        <w:t>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ความรับผิดชอบหลักของผู้รับจ้างในงานลดน้ำสูญเสียสำนักงานประปาเพชรบุ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รับจ้างจะต้องดำเนินการ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ลดปริมาณน้ำสูญเสีย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ออกแบบระบบจ่ายน้ำเป็นพื้นที่ย่อย  </w:t>
      </w:r>
      <w:r>
        <w:rPr>
          <w:sz w:val="32"/>
          <w:szCs w:val="32"/>
        </w:rPr>
        <w:t xml:space="preserve">(District Metering Area : DMA)  </w:t>
      </w:r>
      <w:r>
        <w:rPr>
          <w:sz w:val="32"/>
          <w:sz w:val="32"/>
          <w:szCs w:val="32"/>
        </w:rPr>
        <w:t xml:space="preserve">และทำการติดตั้งมาตรวัดน้ำในพื้นที่ย่อย </w:t>
      </w:r>
      <w:r>
        <w:rPr>
          <w:sz w:val="32"/>
          <w:szCs w:val="32"/>
        </w:rPr>
        <w:t>DMA.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ตรวจสอบพื้นที่ย่อย </w:t>
      </w:r>
      <w:r>
        <w:rPr>
          <w:sz w:val="32"/>
          <w:szCs w:val="32"/>
        </w:rPr>
        <w:t xml:space="preserve">DMA. </w:t>
      </w:r>
      <w:r>
        <w:rPr>
          <w:sz w:val="32"/>
          <w:sz w:val="32"/>
          <w:szCs w:val="32"/>
        </w:rPr>
        <w:t xml:space="preserve">และสำรวจหาท่อรั่วในพื้นที่ย่อย </w:t>
      </w:r>
      <w:r>
        <w:rPr>
          <w:sz w:val="32"/>
          <w:szCs w:val="32"/>
        </w:rPr>
        <w:t xml:space="preserve">DMA. </w:t>
      </w:r>
      <w:r>
        <w:rPr>
          <w:sz w:val="32"/>
          <w:sz w:val="32"/>
          <w:szCs w:val="32"/>
        </w:rPr>
        <w:t>ทุกพื้นที่</w:t>
      </w:r>
    </w:p>
    <w:p>
      <w:pPr>
        <w:pStyle w:val="Normal"/>
        <w:ind w:left="1152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่อมท่อรั่วที่พบทั้งหมด 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่อมท่อที่เกิดความเสียหายอันเกิด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ind w:left="90" w:hanging="16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่อม – เปลี่ยนมาตรวัดน้ำผู้ใช้น้ำรวมทั้งการย้ายมาตรวัดน้ำของเดิมไปติดตั้งใหม่ในที่ที่เหมาะสม</w:t>
      </w:r>
    </w:p>
    <w:p>
      <w:pPr>
        <w:pStyle w:val="Normal"/>
        <w:ind w:left="90" w:hanging="162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่อม – เปลี่ยนมาตรวัดน้ำหลัก รวมทั้งการติดตั้งมาตรวัดน้ำในแต่ละพื้นที่ย่อย </w:t>
      </w:r>
      <w:r>
        <w:rPr>
          <w:sz w:val="32"/>
          <w:szCs w:val="32"/>
        </w:rPr>
        <w:t>(DMA.)</w:t>
      </w:r>
    </w:p>
    <w:p>
      <w:pPr>
        <w:pStyle w:val="Normal"/>
        <w:ind w:left="1152" w:hanging="0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ปรับปรุงเปลี่ยนเส้นท่อที่หมดสภาพการใช้งาน รวมทั้งประตูน้ำ และอุปกรณ์ต่าง ๆ</w:t>
      </w:r>
    </w:p>
    <w:p>
      <w:pPr>
        <w:pStyle w:val="Normal"/>
        <w:ind w:left="990" w:hanging="16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>9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ปรับปรุงระบบอื่น ๆ ของการประปาที่เกี่ยวข้องกับงานนี้</w:t>
      </w:r>
    </w:p>
    <w:p>
      <w:pPr>
        <w:pStyle w:val="Normal"/>
        <w:ind w:left="990" w:hanging="16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tabs>
          <w:tab w:val="clear" w:pos="1152"/>
        </w:tabs>
        <w:ind w:left="45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วิธีการวัดปริมาณน้ำสูญเสียให้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numPr>
          <w:ilvl w:val="1"/>
          <w:numId w:val="8"/>
        </w:numPr>
        <w:tabs>
          <w:tab w:val="clear" w:pos="1152"/>
        </w:tabs>
        <w:ind w:left="45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ป็นเรื่องเกี่ยวข้องกับงาน และจะต้องได้รับอนุญาตจาก กปภ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tabs>
          <w:tab w:val="clear" w:pos="1152"/>
        </w:tabs>
        <w:ind w:left="45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ไม่ค้ำประกันเงินกู้ใดๆที่ใช้ใน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รับจ้างจะต้องใช้เงินลงทุนของผู้รับจ้างเองในการก่อสร้างอาคารชั่วคราว</w:t>
      </w:r>
      <w:r>
        <w:rPr>
          <w:sz w:val="32"/>
          <w:sz w:val="32"/>
          <w:szCs w:val="32"/>
        </w:rPr>
        <w:t>อื่นใดนอกเหนือจากสำนักงานหลักและโรงเก็บพัสดุหลัก</w:t>
      </w:r>
      <w:r>
        <w:rPr>
          <w:sz w:val="32"/>
          <w:sz w:val="32"/>
          <w:szCs w:val="32"/>
        </w:rPr>
        <w:t>เพื่อใช้ในการดำเนินงาน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ายละเอียดและขอบเขตข้อเสนอ</w:t>
      </w:r>
    </w:p>
    <w:p>
      <w:pPr>
        <w:pStyle w:val="BodyTextIndent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เสนอการลดน้ำสูญเสีย จะต้องประกอบด้วยรายละเอียด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numPr>
          <w:ilvl w:val="2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สบการณ์ด้านการบริหารและจัดการงานลดน้ำสูญเสียหรือที่เกี่ยวเนื่องคล้ายคลึง</w:t>
      </w:r>
    </w:p>
    <w:p>
      <w:pPr>
        <w:pStyle w:val="Normal"/>
        <w:numPr>
          <w:ilvl w:val="2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BodyTextIndent3"/>
        <w:numPr>
          <w:ilvl w:val="2"/>
          <w:numId w:val="9"/>
        </w:numPr>
        <w:jc w:val="both"/>
        <w:rPr/>
      </w:pPr>
      <w:r>
        <w:rPr/>
        <w:t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สรุปดังนี้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ำหนดวิธีการวัดปริมาณน้ำสูญเสีย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วัดปริมาณน้ำสูญเสียที่ลดลงได้ในส่วนต่าง ๆ ของระบบ เช่น ในระบบท่อ  การลักใช้น้ำ  ความเที่ยงตรงของมาตรวัดน้ำผู้ใช้น้ำ  เป็นต้น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ออกแบบ การดำเนินการ  การตรวจสอบและระบบควบคุมน้ำสูญเสีย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ออกแบบการก่อสร้างและควบคุมงานก่อสร้าง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งานเกี่ยวกับมาตรวัดน้ำหลักและมาตรวัดน้ำผู้ใช้น้ำ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ออกแบบเครื่องมือ  การจัดการและแผนงานติดตั้งเครื่องมือ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การปฏิบัติงานและการบำรุงรักษา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ฝึกอบรมและถ่ายทอดเทคโนโลย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อื่น ๆ  ที่เกี่ยวข้องกับงานนี้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tabs>
          <w:tab w:val="clear" w:pos="1152"/>
          <w:tab w:val="left" w:pos="2127" w:leader="none"/>
        </w:tabs>
        <w:ind w:left="270" w:firstLine="1148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2.3  </w:t>
      </w:r>
      <w:r>
        <w:rPr>
          <w:sz w:val="32"/>
          <w:sz w:val="32"/>
          <w:szCs w:val="32"/>
        </w:rPr>
        <w:t xml:space="preserve">ในส่วนของข้อเสนอราคา ลำดับ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งานเปลี่ยนท่อ ลำด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งานซ่อมท่อ ลำ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งานเกี่ยวกับมาตรวัดน้ำผู้ใช้น้ำ ลำดับ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งานมาตรวัดน้ำหลักและมาตร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ผู้ยื่นข้อเสนอไม่ต้องกรอกรายละเอียดการประมาณการ ให้ใช้ประมาณการ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กำหนดไว้ในใบสรุปข้อเสนอราคา ส่วนการคิดค่าใช้จ่ายในการวางท่อและปรับปรุงเส้นท่อ เมื่อปฏิบัติงานจริงให้ใช้ราคากลางค่าวัสดุ แรงงานและอื่นๆ ตามภาคผนวก  หากรายการใดไม่ได้กำหนดราคาต่อหน่วยหรือราคาใดๆที่จะนำมาใช้สำหรับงานที่จะต้องทำ ผู้ว่าจ้างและผู้รับจ้าง จะได้ตกลงกันที่จะกำหนดราคาต่อหน่วยหรือราคากันใหม่ตามข้อเท็จจริงและเป็นราคาที่สมเหตุสมผล ในกรณีที่ตกลงกันไม่ได้ ผู้ว่าจ้างจะกำหนดราคาต่อหน่วย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 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5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เสนอข้อเสนอพื้นฐาน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Basic Propos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นวทางขอบเขตของงา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TO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่อน  จึงมีสิทธิ์เสนอแนวทางเลือกอื่น ๆ ที่นอกเหนือจากขอบเขตของ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TO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อีกแนวทางหนึ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Alternative Propos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รับจ้างจะต้องแนบข้อเสนอทางด้าน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ให้สอดคล้องกับข้อเสนอ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ind w:left="709" w:hanging="439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ค่างานของโครงการนี้เป็นเงินบาทเท่านั้น</w:t>
      </w:r>
      <w:r>
        <w:rPr>
          <w:sz w:val="32"/>
          <w:sz w:val="32"/>
          <w:szCs w:val="32"/>
        </w:rPr>
        <w:t xml:space="preserve"> ในการชำระเงินค่าจ้าง ผู้ว่าจ้างตกลงชำระค่าจ้างโดยวิธีการโอนเงินเข้าบัญชีเงินฝากของผู้รับจ้าง หรือผู้รับโอนสิทธิแล้วแต่กรณี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แบ่งการจ่ายเงินค่าจ้างเป็น</w:t>
      </w:r>
      <w:r>
        <w:rPr>
          <w:sz w:val="32"/>
          <w:sz w:val="32"/>
          <w:szCs w:val="32"/>
        </w:rPr>
        <w:t>รายการที่เบิกจ่ายคืนได้</w:t>
      </w:r>
      <w:r>
        <w:rPr>
          <w:sz w:val="32"/>
          <w:szCs w:val="32"/>
        </w:rPr>
        <w:t>(Reimbursible Items)</w:t>
      </w:r>
      <w:r>
        <w:rPr>
          <w:sz w:val="32"/>
          <w:sz w:val="32"/>
          <w:szCs w:val="32"/>
        </w:rPr>
        <w:t>ดังนี้</w:t>
      </w:r>
    </w:p>
    <w:p>
      <w:pPr>
        <w:pStyle w:val="Heading2"/>
        <w:ind w:left="1152" w:hanging="0"/>
        <w:rPr/>
      </w:pPr>
      <w:r>
        <w:rPr/>
        <w:t xml:space="preserve">1) </w:t>
      </w:r>
      <w:r>
        <w:rPr/>
        <w:t>ค่าเปลี่ยนท่อ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ค่าซ่อมท่อ</w:t>
      </w:r>
    </w:p>
    <w:p>
      <w:pPr>
        <w:pStyle w:val="Heading8"/>
        <w:ind w:firstLine="1152"/>
        <w:rPr/>
      </w:pPr>
      <w:r>
        <w:rPr/>
        <w:t xml:space="preserve">3) </w:t>
      </w:r>
      <w:r>
        <w:rPr/>
        <w:t>ค่าซ่อม – เปลี่ยนมาตรวัดน้ำผู้ใช้น้ำ  รวมทั้งค่าย้ายมาตรวัดน้ำไปติดตั้งในที่เหมาะสม</w:t>
      </w:r>
    </w:p>
    <w:p>
      <w:pPr>
        <w:pStyle w:val="Heading8"/>
        <w:ind w:firstLine="1134"/>
        <w:rPr/>
      </w:pPr>
      <w:r>
        <w:rPr/>
        <w:t xml:space="preserve">4) </w:t>
      </w:r>
      <w:r>
        <w:rPr/>
        <w:t>ค่าซ่อม – เปลี่ยนมาตรวัดน้ำหลัก  รวมทั้งค่าติดตั้งมาตรควบคุมพื้นที่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5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ใช้จ่ายในการสำรวจหาท่อรั่ว  ค่าสำรวจเพื่อปรับปรุงฟื้นฟูระบบท่อและค่าตรวจสอบระบบจ่ายน้ำในแต่ละพื้นที่ย่อย 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ค่าควบคุมงานสนาม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>ค่าใช้จ่ายสำหรับบุคคลากรและสำนัก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ค่าใช้จ่ายอื่น ๆ ตามที่ตกลงกันระหว่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ผู้รับจ้าง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การที่เบิกจ่ายคืนได้จะต้องได้รับการตรวจสอบและเห็นชอบจากคณะกรรมการก่อนดำเนินการ</w:t>
      </w:r>
      <w:r>
        <w:rPr>
          <w:sz w:val="32"/>
          <w:sz w:val="32"/>
          <w:szCs w:val="32"/>
        </w:rPr>
        <w:t>โดยผู้รับจ้างต้องทำรายงานรายละเอียดการเบิกจ่ายเสนอทุก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นำเงินที่จ่ายให้นี้ไปใช้จ่ายเฉพาะที่ต้องดำเนินการตามวัตถุประสงค์ของสัญญาเท่านั้น  หากปรากฏว่าผู้รับจ้างนำเงินไปใช้จ่ายนอกเหนือจากวัตถุประสงค์ที่แจ้งมา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เรียกเงินคืนจากผู้รับจ้างหรือจากธนาคารผู้ค้ำประกันได้ทันที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ค่างานที่เสนอราคาแต่ละรายการของผู้รับจ้างไม่รวมภาษีมูลค่าเพิ่ม  </w:t>
      </w:r>
      <w:r>
        <w:rPr>
          <w:sz w:val="32"/>
          <w:szCs w:val="32"/>
        </w:rPr>
        <w:t>(VAT)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6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ภาษาไทย 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ทำแผนงานและการจ่ายค่างานของแต่ละรายการ แจ้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เริ่มงาน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>หลังจากการดำเนินการแล้วเสร็จ ก่อนวันสิ้นสุด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ดยสังเขปของสำนักงานประป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บริหารและจัดการงานลดน้ำสูญเสี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ภาพทั่ว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งหวัดเพชรบุรี ตั้งอยู่ในภาคกลางที่อยู่ริมฝั่งอ่าวไทย ทางตะวันตกเฉียงใต้ ห่างจากกรุงเทพมหานครโดยทางรถยนต์ และทางรถไฟ ประมาณ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 xml:space="preserve">กิโลเมตร มีการปกครองท้องถิ่นที่เกี่ยวข้องในพื้นที่ได้แก่ เทศบาลเมืองเพชรบุรี </w:t>
      </w:r>
      <w:r>
        <w:rPr>
          <w:sz w:val="32"/>
          <w:szCs w:val="32"/>
        </w:rPr>
        <w:t xml:space="preserve">5.40 </w:t>
      </w:r>
      <w:r>
        <w:rPr>
          <w:sz w:val="32"/>
          <w:sz w:val="32"/>
          <w:szCs w:val="32"/>
        </w:rPr>
        <w:t xml:space="preserve">ตารางกิโลเมตร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 xml:space="preserve">เทศบาลตำบลหาดเจ้าสำราญ มีพื้นที่ </w:t>
      </w:r>
      <w:r>
        <w:rPr>
          <w:sz w:val="32"/>
          <w:szCs w:val="32"/>
        </w:rPr>
        <w:t xml:space="preserve">19.50 </w:t>
      </w:r>
      <w:r>
        <w:rPr>
          <w:sz w:val="32"/>
          <w:sz w:val="32"/>
          <w:szCs w:val="32"/>
        </w:rPr>
        <w:t xml:space="preserve">ตารางกิโลเมตร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ทศบาลตำบลบ้านแหลมมีพื้นที่ </w:t>
      </w:r>
      <w:r>
        <w:rPr>
          <w:sz w:val="32"/>
          <w:szCs w:val="32"/>
        </w:rPr>
        <w:t xml:space="preserve">5,235 </w:t>
      </w:r>
      <w:r>
        <w:rPr>
          <w:sz w:val="32"/>
          <w:sz w:val="32"/>
          <w:szCs w:val="32"/>
        </w:rPr>
        <w:t xml:space="preserve">ตารางกิโลเมตร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ทศบาลตำบลบางตะบูน มีพื้นที่ </w:t>
      </w:r>
      <w:r>
        <w:rPr>
          <w:sz w:val="32"/>
          <w:szCs w:val="32"/>
        </w:rPr>
        <w:t xml:space="preserve">7.92 </w:t>
      </w:r>
      <w:r>
        <w:rPr>
          <w:sz w:val="32"/>
          <w:sz w:val="32"/>
          <w:szCs w:val="32"/>
        </w:rPr>
        <w:t xml:space="preserve">ตารางกิโลเมตร และชุมชนรอบนอกอื่น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ักษณะภูมิประเทศทางด้านทิศตะวันตกเป็นป่าเขาสลับซับซ้อน มีเทือกเขาตะนาวศรี เป็นเส้นกั้นอาณาเขตระหว่างไทยกับสหภาพพม่า มีความยาว 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>กิโลเมตร ส่วนทางด้านทิศตะวันออกเป็นที่ราบไปจนจดชายฝั่งทะเลอ่าวไทย มีแม่น้ำสายสำคัญไหลผ่าน ได้แก่ แม่น้ำเพชรบุรี แม่น้ำบางกลอย และแม่น้ำบางตะบู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ภาพภูมิอากาศโดยทั่วไป มีสามฤดู โดยมีอุณหภูมิเฉลี่ย </w:t>
      </w:r>
      <w:r>
        <w:rPr>
          <w:sz w:val="32"/>
          <w:szCs w:val="32"/>
        </w:rPr>
        <w:t xml:space="preserve">28.15 </w:t>
      </w:r>
      <w:r>
        <w:rPr>
          <w:sz w:val="32"/>
          <w:sz w:val="32"/>
          <w:szCs w:val="32"/>
        </w:rPr>
        <w:t xml:space="preserve">องศาเซลเซียส  อุณหภูมิต่ำสุด  </w:t>
      </w:r>
      <w:r>
        <w:rPr>
          <w:sz w:val="32"/>
          <w:szCs w:val="32"/>
        </w:rPr>
        <w:t xml:space="preserve">16.1  </w:t>
      </w:r>
      <w:r>
        <w:rPr>
          <w:sz w:val="32"/>
          <w:sz w:val="32"/>
          <w:szCs w:val="32"/>
        </w:rPr>
        <w:t xml:space="preserve">องศาเซลเซียส  อุณหภูมิเฉลี่ยสูงสุด  </w:t>
      </w:r>
      <w:r>
        <w:rPr>
          <w:sz w:val="32"/>
          <w:szCs w:val="32"/>
        </w:rPr>
        <w:t xml:space="preserve">36.4  </w:t>
      </w:r>
      <w:r>
        <w:rPr>
          <w:sz w:val="32"/>
          <w:sz w:val="32"/>
          <w:szCs w:val="32"/>
        </w:rPr>
        <w:t xml:space="preserve">องศาเซลเซียส  มีปริมาณน้ำฝน  </w:t>
      </w:r>
      <w:r>
        <w:rPr>
          <w:sz w:val="32"/>
          <w:szCs w:val="32"/>
        </w:rPr>
        <w:t xml:space="preserve">959.5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วันที่ฝนตก </w:t>
      </w:r>
      <w:r>
        <w:rPr>
          <w:sz w:val="32"/>
          <w:szCs w:val="32"/>
        </w:rPr>
        <w:t xml:space="preserve">119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ภาพเศรษฐกิจและสังคม ส่วนใหญ่ขึ้นอยู่กับการค้าปลีกและค้าส่ง รองลงมาได้แก่ ภาคบริการ การเกษตรกรรม การคมนาคมและการขนส่ง การอุตสาหกรรม การก่อสร้าง อื่นๆ นอกจากนี้ยังมีศักยภาพทางด้านการท่องเที่ยวสูง ทั้งในลักษณะการท่องเที่ยวเชิงอนุรักษ์ศิลปวัฒนธรรมและทางธรรมชาติ  โดยมีแหล่งท่องเที่ยวที่สำคัญ  เช่น  หาดชะอำ พระนครคีรี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บบประป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ประปาเพชรบุรี เริ่มเปิดดำเนินการ เมื่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499 </w:t>
      </w:r>
      <w:r>
        <w:rPr>
          <w:sz w:val="32"/>
          <w:sz w:val="32"/>
          <w:szCs w:val="32"/>
        </w:rPr>
        <w:t xml:space="preserve">มีกำลังผลิตเริ่มแรก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แหล่งน้ำดิบจากแม่น้ำเพชรบุรี  ต่อมาได้รับการปรับปรุงขยาย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7 </w:t>
      </w:r>
      <w:r>
        <w:rPr>
          <w:sz w:val="32"/>
          <w:sz w:val="32"/>
          <w:szCs w:val="32"/>
        </w:rPr>
        <w:t xml:space="preserve">ปรับปรุงครั้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พิ่มกำลังผลิตอีก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9 </w:t>
      </w:r>
      <w:r>
        <w:rPr>
          <w:sz w:val="32"/>
          <w:sz w:val="32"/>
          <w:szCs w:val="32"/>
        </w:rPr>
        <w:t xml:space="preserve">ปรับปรุง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พิ่มกำลังผลิตอีก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1 </w:t>
      </w:r>
      <w:r>
        <w:rPr>
          <w:sz w:val="32"/>
          <w:sz w:val="32"/>
          <w:szCs w:val="32"/>
        </w:rPr>
        <w:t xml:space="preserve">ปรับปรุงครั้ง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พิ่มกำลังผลิตอีก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9 </w:t>
      </w:r>
      <w:r>
        <w:rPr>
          <w:sz w:val="32"/>
          <w:sz w:val="32"/>
          <w:szCs w:val="32"/>
        </w:rPr>
        <w:t xml:space="preserve">ปรับปรุงครั้ง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พิ่มกำลังผลิตอีก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6 </w:t>
      </w:r>
      <w:r>
        <w:rPr>
          <w:sz w:val="32"/>
          <w:sz w:val="32"/>
          <w:szCs w:val="32"/>
        </w:rPr>
        <w:t xml:space="preserve">ปรับปรุงเร่งด่วน เพิ่มกำลังผลิตเป็น </w:t>
      </w:r>
      <w:r>
        <w:rPr>
          <w:sz w:val="32"/>
          <w:szCs w:val="32"/>
        </w:rPr>
        <w:t xml:space="preserve">Mobile Plant 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ับปรุงตั้งแต่ครั้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นถึงปี </w:t>
      </w:r>
      <w:r>
        <w:rPr>
          <w:sz w:val="32"/>
          <w:szCs w:val="32"/>
        </w:rPr>
        <w:t xml:space="preserve">2536 </w:t>
      </w:r>
      <w:r>
        <w:rPr>
          <w:sz w:val="32"/>
          <w:sz w:val="32"/>
          <w:szCs w:val="32"/>
        </w:rPr>
        <w:t>จะเพิ่มกำลังผลิตบริเวณโรงกรองน้ำเพชรบุรี อำเภอ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 xml:space="preserve">ปรับปรุงครั้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่อสร้างระบบผลิตใหม่ ขนาด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ริเวณโรงกรองน้ำบ้านลาด ใช้แหล่งน้ำดิบจากแม่น้ำเพชรบุรี เมื่อการก่อสร้างแล้วเสร็จจึงย้ายที่ทำการ สำนักงานประปามายังโรงกรองน้ำบ้านลาด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ัจจุบันระบบผลิตหลัก ที่ใช้งาน คือสำนักงานประปาและโรงกรองน้ำบ้านลาด ส่วนโรงกรองน้ำเพชรบุรี สำรองไว้ใช้งานเป็นระบบสำรอง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Mobile Plant 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มีพื้นที่จ่ายน้ำครอบคลุม เทศบาลเมืองเพชรบุรี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ทศบาลตำบลบ้านแหล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ทศบาลตำบลหาดเจ้าสำราญ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ทศบาลตำบลบางตะบูน และองค์การบริหารส่วนตำบลบางขุนไทร ตลอดจนพื้นที่รอบนอกตามรายทางท่อจ่ายน้ำ   ที่อยู่นอกเขตองค์การปกครองท้องถิ่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นี้ การประปาเพชรบุรี ยังมีหน่วยบริการ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ห่ง คือ หน่วยบริการนายาง อำเภอชะอำ  เปิดดำเนินการเมื่อ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โดยมีระบบผลิตหลัก ณ สถานีผลิตน้ำนายาง ขนาด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         </w:t>
      </w:r>
      <w:r>
        <w:rPr>
          <w:sz w:val="32"/>
          <w:sz w:val="32"/>
          <w:szCs w:val="32"/>
        </w:rPr>
        <w:t>ใช้แหล่งน้ำดิบจากคลองชลประทาน ให้บริการในพื้นที่ เทศบาลตำบลนายาง และชุมชนบ้านโตนดหลวง อำเภอชะอำ</w:t>
      </w:r>
    </w:p>
    <w:p>
      <w:pPr>
        <w:pStyle w:val="TextBody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1440"/>
        <w:jc w:val="both"/>
        <w:rPr/>
      </w:pPr>
      <w:r>
        <w:rPr/>
        <w:t xml:space="preserve">จำนวนมาตรผู้ใช้น้ำของผู้ใช้น้ำประปา </w:t>
      </w:r>
      <w:r>
        <w:rPr/>
        <w:t>(</w:t>
      </w:r>
      <w:r>
        <w:rPr/>
        <w:t xml:space="preserve">ข้อมูลเดือนกุมภาพันธ์  </w:t>
      </w:r>
      <w:r>
        <w:rPr/>
        <w:t>25</w:t>
      </w:r>
      <w:r>
        <w:rPr/>
        <w:t>50</w:t>
      </w:r>
      <w:r>
        <w:rPr/>
        <w:t xml:space="preserve">)  </w:t>
      </w:r>
      <w:r>
        <w:rPr/>
        <w:t xml:space="preserve">คือ   </w:t>
      </w:r>
      <w:r>
        <w:rPr/>
        <w:t>35,102</w:t>
      </w:r>
      <w:r>
        <w:rPr/>
        <w:t xml:space="preserve">     </w:t>
      </w:r>
      <w:r>
        <w:rPr/>
        <w:t>ราย และสามารถแยกตามขนาดของมิเตอร์ได้ดังนี้</w:t>
      </w:r>
    </w:p>
    <w:p>
      <w:pPr>
        <w:pStyle w:val="TextBody"/>
        <w:jc w:val="both"/>
        <w:rPr/>
      </w:pPr>
      <w:r>
        <w:rPr/>
        <w:tab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1/2  </w:t>
      </w:r>
      <w:r>
        <w:rPr/>
        <w:t>นิ้ว</w:t>
      </w:r>
      <w:r>
        <w:rPr/>
        <w:tab/>
      </w:r>
      <w:r>
        <w:rPr/>
        <w:t>32,922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3/4  </w:t>
      </w:r>
      <w:r>
        <w:rPr/>
        <w:t>นิ้ว</w:t>
      </w:r>
      <w:r>
        <w:rPr/>
        <w:tab/>
      </w:r>
      <w:r>
        <w:rPr/>
        <w:t>1,826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   1  </w:t>
      </w:r>
      <w:r>
        <w:rPr/>
        <w:t>นิ้ว</w:t>
      </w:r>
      <w:r>
        <w:rPr/>
        <w:tab/>
      </w:r>
      <w:r>
        <w:rPr/>
        <w:t>259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1 1/2  </w:t>
      </w:r>
      <w:r>
        <w:rPr/>
        <w:t>นิ้ว</w:t>
      </w:r>
      <w:r>
        <w:rPr/>
        <w:tab/>
      </w:r>
      <w:r>
        <w:rPr/>
        <w:t>48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   2  </w:t>
      </w:r>
      <w:r>
        <w:rPr/>
        <w:t>นิ้ว</w:t>
      </w:r>
      <w:r>
        <w:rPr/>
        <w:tab/>
      </w:r>
      <w:r>
        <w:rPr/>
        <w:t>28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2 1/2  </w:t>
      </w:r>
      <w:r>
        <w:rPr/>
        <w:t>นิ้ว</w:t>
      </w:r>
      <w:r>
        <w:rPr/>
        <w:tab/>
      </w:r>
      <w:r>
        <w:rPr/>
        <w:t>5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  <w:tab/>
        <w:t xml:space="preserve">   3  </w:t>
      </w:r>
      <w:r>
        <w:rPr/>
        <w:t>นิ้ว</w:t>
      </w:r>
      <w:r>
        <w:rPr/>
        <w:tab/>
      </w:r>
      <w:r>
        <w:rPr/>
        <w:t>8</w:t>
      </w:r>
      <w:r>
        <w:rPr/>
        <w:tab/>
      </w:r>
      <w:r>
        <w:rPr/>
        <w:t>ร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- </w:t>
      </w:r>
      <w:r>
        <w:rPr/>
        <w:t>ขนาดเส้นผ่านศูนย์กลาง</w:t>
      </w:r>
      <w:r>
        <w:rPr/>
        <w:tab/>
      </w:r>
      <w:r>
        <w:rPr/>
        <w:t>ตั้งแต่</w:t>
      </w:r>
      <w:r>
        <w:rPr/>
        <w:tab/>
        <w:t xml:space="preserve">   4  </w:t>
      </w:r>
      <w:r>
        <w:rPr/>
        <w:t>นิ้ว</w:t>
      </w:r>
      <w:r>
        <w:rPr/>
        <w:tab/>
      </w:r>
      <w:r>
        <w:rPr/>
        <w:t>6</w:t>
      </w:r>
      <w:r>
        <w:rPr/>
        <w:tab/>
      </w:r>
      <w:r>
        <w:rPr/>
        <w:t>ราย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72"/>
        </w:tabs>
        <w:ind w:left="157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6"/>
        </w:tabs>
        <w:ind w:left="4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04"/>
        </w:tabs>
        <w:ind w:left="9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5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ordia New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6:00Z</dcterms:created>
  <dc:creator>MMX</dc:creator>
  <dc:description/>
  <cp:keywords/>
  <dc:language>en-US</dc:language>
  <cp:lastModifiedBy>Asia Water Manament Co.,Ltd.</cp:lastModifiedBy>
  <cp:lastPrinted>2007-03-21T15:18:00Z</cp:lastPrinted>
  <dcterms:modified xsi:type="dcterms:W3CDTF">2007-03-21T08:18:00Z</dcterms:modified>
  <cp:revision>16</cp:revision>
  <dc:subject/>
  <dc:title>สารบัญ</dc:title>
</cp:coreProperties>
</file>