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ครงการปรับปรุงระบบผลิตจาก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6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นักงานประปามหาสารคาม  อำเภอเมือง  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จำปี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พื่อใช้ในโครงการปรับปรุงระบบผลิตจาก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6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นักงานประปามหาสารคาม  อำเภอเมือง  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งานปรับปรุงระบบผลิตขนาด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5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ปรับปรุงถังกร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วางท่อและประสานท่อภายในระบบผลิต  ชนิด  ขนาด  ความยาว  ตามแบบแปลน  พร้อมติดตั้งอุปกรณ์ตามแบบแปล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ติดตั้งประตูน้ำ  พร้อมอุปกรณ์  ขนาด  จำนวน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รื้อและเปลี่ยน  กรวด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ราย  กรองใหม่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รื้อ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ลี่ยน  ท่อก้างปลา  และท่อรับน้ำใหม่ทั้งหมด  ขนาด  ความยาว  ตามแบบแปลนที่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รื้อ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ลี่ยน  ท่อฉีดล้างหน้าทรายใหม่ทั้งหมด  ขนาด  ความยาว  ตามแบบแปลนที่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ทาสีโรงกรองน้ำ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เปลี่ยนหลอดไฟ  และชุดดวงโคมเดิมที่ชำรุดเสียหายใหม่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ปรับปรุงถังตกตะก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วางท่อน้ำดิบ  ชนิด  ขนาด  ความยาว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เ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ิดตั้ง  ประตูน้ำปีกผีเสื้อ  พร้อมอุปกรณ์ครบชุด  ขนาด  จำนวน  ตามระบุในแบบแปล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เ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  ประตูน้ำก้านยกคันกระดกพร้อมอุปกรณ์ ขนาด 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เ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  กรวยน้ำล้น  ขนาด  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โครงเหล็กรับ  </w:t>
      </w:r>
      <w:r>
        <w:rPr>
          <w:rFonts w:cs="Angsana New" w:ascii="Angsana New" w:hAnsi="Angsana New"/>
          <w:sz w:val="32"/>
          <w:szCs w:val="32"/>
        </w:rPr>
        <w:t xml:space="preserve">Tube  Settler  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  </w:t>
      </w:r>
      <w:r>
        <w:rPr>
          <w:rFonts w:cs="Angsana New" w:ascii="Angsana New" w:hAnsi="Angsana New"/>
          <w:sz w:val="32"/>
          <w:szCs w:val="32"/>
        </w:rPr>
        <w:t xml:space="preserve">Tube  Settler  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ติดตั้งรางเหล็กรับน้ำเข้ากรอง  ขนาด  ความยาว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ท่อกระจายน้ำ 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 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ขนาด  ความยาว  ตามแบบแปลน</w:t>
      </w:r>
    </w:p>
    <w:p>
      <w:pPr>
        <w:pStyle w:val="Normal"/>
        <w:tabs>
          <w:tab w:val="clear" w:pos="720"/>
          <w:tab w:val="left" w:pos="1980" w:leader="none"/>
        </w:tabs>
        <w:ind w:left="1620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.../2</w:t>
      </w:r>
    </w:p>
    <w:p>
      <w:pPr>
        <w:pStyle w:val="Normal"/>
        <w:tabs>
          <w:tab w:val="clear" w:pos="720"/>
          <w:tab w:val="left" w:pos="1980" w:leader="none"/>
        </w:tabs>
        <w:ind w:left="16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-2-</w:t>
      </w:r>
    </w:p>
    <w:p>
      <w:pPr>
        <w:pStyle w:val="Normal"/>
        <w:tabs>
          <w:tab w:val="clear" w:pos="720"/>
          <w:tab w:val="left" w:pos="1980" w:leader="none"/>
        </w:tabs>
        <w:ind w:left="16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980" w:leader="none"/>
        </w:tabs>
        <w:ind w:left="162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ปรับปรุงผนังกระจายน้ำเดิมให้อยู่ในสภาพใช้งานได้ดีเหมือนเด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ปรับปรุงอาคารเดิมที่ชำรุดให้สามารถใช้งาน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ทาสีท่อและอุปกรณ์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ทาสีอาคารภายนอกใหม่ทั้งหมด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ตามที่กำหนดในแบบแปลน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งานปรับปรุงระบบผลิต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6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2.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ปรับปรุงถังกร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เ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างท่อ  ภายในระบบผลิต  ชนิด  ขนาด  ความยาว  ตามแบบแปลน  พร้อมติดตั้งอุปกรณ์ให้ครบ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ติดตั้งประตูน้ำผีเสื้อ  พร้อมอุปกรณ์  ขนาด  จำนวน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รื้อและเปลี่ยน กรว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ราย กรองใหม่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ร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  ท่อก้างปลาและท่อรับน้ำใหม่ทั้งหมด  ขนาด  ความยาว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ร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  ท่อฉีดล้างหน้าทรายใหม่ทั้งหมด  ขนาด  ความยาว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ติดตั้งผนังอลูมิเนียมลูกฟูกสีข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จกใสหน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ประตูบานสวิง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ซ่อมแซ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  กระจกหน้าต่างที่แตกชำรุดให้เรียบร้อ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ซ่อ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  ไฟฟ้าแสงสว่างที่ชำรุดให้เรียบร้อ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ทาสีท่อและอุปกรณ์ เด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หม่  ให้เรียบร้อ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ทาสีอาคารภายในและภายนอกใหม่ให้เรียบร้อย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2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ปรับปรุงถังตกตะก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วางท่อน้ำดิบ  ชนิด  ขนาด  ความยาว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เ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ิดตั้ง  ประตูน้ำปีกผีเสื้อ  พร้อมอุปกรณ์ครบชุด  ขนาด  จำนวน  ตามระบุในแบบแปล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เ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  กรวยน้ำล้น  ขนาด  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เ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  ประตูน้ำก้านยกคันกระดกพร้อมอุปกรณ์ ขนาด 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โครงเหล็กรับ  </w:t>
      </w:r>
      <w:r>
        <w:rPr>
          <w:rFonts w:cs="Angsana New" w:ascii="Angsana New" w:hAnsi="Angsana New"/>
          <w:sz w:val="32"/>
          <w:szCs w:val="32"/>
        </w:rPr>
        <w:t xml:space="preserve">Tube  Settler  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  </w:t>
      </w:r>
      <w:r>
        <w:rPr>
          <w:rFonts w:cs="Angsana New" w:ascii="Angsana New" w:hAnsi="Angsana New"/>
          <w:sz w:val="32"/>
          <w:szCs w:val="32"/>
        </w:rPr>
        <w:t xml:space="preserve">Tube  Settler  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กำหนด</w:t>
      </w:r>
    </w:p>
    <w:p>
      <w:pPr>
        <w:pStyle w:val="Normal"/>
        <w:tabs>
          <w:tab w:val="clear" w:pos="720"/>
          <w:tab w:val="left" w:pos="1980" w:leader="none"/>
        </w:tabs>
        <w:ind w:left="1620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.../3</w:t>
      </w:r>
    </w:p>
    <w:p>
      <w:pPr>
        <w:pStyle w:val="Normal"/>
        <w:tabs>
          <w:tab w:val="clear" w:pos="720"/>
          <w:tab w:val="left" w:pos="1980" w:leader="none"/>
        </w:tabs>
        <w:ind w:left="16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-3-</w:t>
      </w:r>
    </w:p>
    <w:p>
      <w:pPr>
        <w:pStyle w:val="Normal"/>
        <w:tabs>
          <w:tab w:val="clear" w:pos="720"/>
          <w:tab w:val="left" w:pos="1980" w:leader="none"/>
        </w:tabs>
        <w:ind w:left="16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ติดตั้งรางเหล็กรับน้ำเข้ากรอง  ขนาด  ความยาว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ก่อสร้างและปรับพื้นถังตกตะกอนให้มีความลาดเอียง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ติดตั้งแผงกันไม้บนรางรับน้ำดิบ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ท่อกระจายน้ำ 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 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ขนาด  ความยาว  ตามแบบแปล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ปรับปรุงผนังกระจายน้ำเดิมให้อยู่ในสภาพใช้งานได้ดีเหมือนเด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ปรับปรุงอาคารเดิมที่ชำรุดให้สามารถใช้งาน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ทาสีท่อและอุปกรณ์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ทาสีอาคารภายนอกใหม่ทั้งหมด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</w:r>
      <w:r>
        <w:rPr>
          <w:rFonts w:ascii="Angsana New" w:hAnsi="Angsana New" w:cs="Angsana New"/>
          <w:sz w:val="32"/>
          <w:sz w:val="32"/>
          <w:szCs w:val="32"/>
        </w:rPr>
        <w:t>อื่นๆ ตามที่กำหนดในแบบแปลน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งานวางท่อภายในบริเวณและงานติดตั้ง  </w:t>
      </w:r>
      <w:r>
        <w:rPr>
          <w:rFonts w:cs="Angsana New" w:ascii="Angsana New" w:hAnsi="Angsana New"/>
          <w:sz w:val="32"/>
          <w:szCs w:val="32"/>
        </w:rPr>
        <w:t>Static  Mixer</w:t>
      </w:r>
    </w:p>
    <w:p>
      <w:pPr>
        <w:pStyle w:val="Normal"/>
        <w:tabs>
          <w:tab w:val="clear" w:pos="720"/>
          <w:tab w:val="left" w:pos="417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พร้อมอุปกรณ์  ขนาด  ความยาว  ตามแบบแปลนกำหนด</w:t>
      </w:r>
    </w:p>
    <w:p>
      <w:pPr>
        <w:pStyle w:val="Normal"/>
        <w:tabs>
          <w:tab w:val="clear" w:pos="720"/>
          <w:tab w:val="left" w:pos="417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น้ำดิบ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 3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อุปกรณ์ให้ครบ  ขนาด  ความยาว  ตามแบบแปลนที่กำหนด</w:t>
      </w:r>
    </w:p>
    <w:p>
      <w:pPr>
        <w:pStyle w:val="Normal"/>
        <w:tabs>
          <w:tab w:val="clear" w:pos="720"/>
          <w:tab w:val="left" w:pos="417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 2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ำหรับล้างกรอง  พร้อมติดตั้งอุปกรณ์ให้ครบ  ขนาด  ความยาว  ตามแบบแปลนกำหนด</w:t>
      </w:r>
    </w:p>
    <w:p>
      <w:pPr>
        <w:pStyle w:val="Normal"/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 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ริเวณสำหรับล้างถังตกตะกอน  ถังกรอง  และให้ใช้ท่อ  </w:t>
      </w:r>
      <w:r>
        <w:rPr>
          <w:rFonts w:cs="Angsana New" w:ascii="Angsana New" w:hAnsi="Angsana New"/>
          <w:sz w:val="32"/>
          <w:szCs w:val="32"/>
        </w:rPr>
        <w:t xml:space="preserve">G/S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 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ำหรับส่วนที่อยู่บนดินและบนอาคาร</w:t>
      </w:r>
    </w:p>
    <w:p>
      <w:pPr>
        <w:pStyle w:val="Normal"/>
        <w:tabs>
          <w:tab w:val="clear" w:pos="720"/>
          <w:tab w:val="left" w:pos="417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  </w:t>
      </w:r>
      <w:r>
        <w:rPr>
          <w:rFonts w:cs="Angsana New" w:ascii="Angsana New" w:hAnsi="Angsana New"/>
          <w:sz w:val="32"/>
          <w:szCs w:val="32"/>
        </w:rPr>
        <w:t xml:space="preserve">Static  Mixe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ครบชุด  สำหรับระบบผลิตขนาด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กำหนด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17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  </w:t>
      </w:r>
      <w:r>
        <w:rPr>
          <w:rFonts w:cs="Angsana New" w:ascii="Angsana New" w:hAnsi="Angsana New"/>
          <w:sz w:val="32"/>
          <w:szCs w:val="32"/>
        </w:rPr>
        <w:t xml:space="preserve">Static  Mixe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ครบชุด  สำหรับระบบผลิตขนาด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ปลนกำหนด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ปรับปรุงระบบจ่ายสารเคมี</w:t>
      </w:r>
    </w:p>
    <w:p>
      <w:pPr>
        <w:pStyle w:val="Normal"/>
        <w:tabs>
          <w:tab w:val="clear" w:pos="720"/>
          <w:tab w:val="left" w:pos="288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ชุดจ่ายสารเคมี  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20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และชุดควบคุม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8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ชุดจ่ายแก๊สคลอรีนชนิ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จ่าย  ขนา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ปรับปรุงระบบจ่ายแก๊สคลอรีนเดิมให้สามารถใช้งานได้ตามปกติ  อุปกรณ์หรือชิ้นส่วนใดที่ชำรุดให้ทำการเปลี่ยนใหม่</w:t>
      </w:r>
    </w:p>
    <w:p>
      <w:pPr>
        <w:pStyle w:val="Normal"/>
        <w:tabs>
          <w:tab w:val="clear" w:pos="720"/>
          <w:tab w:val="left" w:pos="288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ำการติดตั้งชุดจ่ายสารเคมีและชุดจ่ายแก๊สคลอรีน  จะต้องส่ง </w:t>
      </w:r>
      <w:r>
        <w:rPr>
          <w:rFonts w:cs="Angsana New" w:ascii="Angsana New" w:hAnsi="Angsana New"/>
          <w:sz w:val="32"/>
          <w:szCs w:val="32"/>
        </w:rPr>
        <w:t xml:space="preserve">Shop  Drawing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รวจและให้ความเห็นชอบก่อน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.../4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-4-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ปรับปรุงเครื่องสูบน้ำแรงต่ำ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รื้อถอนเครื่องสูบน้ำแรงต่ำเดิมออก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จัดหาและติดตั้งเครื่องสูบน้ำแรงต่ำ  ชนิดเทอร์ไบน์  ขนาดอัตราสูบ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บส่งสู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ประสิทธิภาพ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0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บด้วยมอเตอร์ไฟฟ้า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50  Kw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รอบไม่เกิน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ำการติดตั้งเครื่องสูบน้ำแรงต่ำ  จะต้องส่ง  </w:t>
      </w:r>
      <w:r>
        <w:rPr>
          <w:rFonts w:cs="Angsana New" w:ascii="Angsana New" w:hAnsi="Angsana New"/>
          <w:sz w:val="32"/>
          <w:szCs w:val="32"/>
        </w:rPr>
        <w:t xml:space="preserve">Shop  Drawing  </w:t>
      </w:r>
      <w:r>
        <w:rPr>
          <w:rFonts w:ascii="Angsana New" w:hAnsi="Angsana New" w:cs="Angsana New"/>
          <w:sz w:val="32"/>
          <w:sz w:val="32"/>
          <w:szCs w:val="32"/>
        </w:rPr>
        <w:t>ให้ตรวจ  และให้ความ เห็นชอบก่อน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4  </w:t>
      </w:r>
      <w:r>
        <w:rPr>
          <w:rFonts w:ascii="Angsana New" w:hAnsi="Angsana New" w:cs="Angsana New"/>
          <w:sz w:val="32"/>
          <w:sz w:val="32"/>
          <w:szCs w:val="32"/>
        </w:rPr>
        <w:t>เมื่อทำการปรับปรุงระบบผลิต  ติดตั้งเครื่องสูบน้ำแรงต่ำและงานอื่นๆ แล้วเสร็จ  จะต้องทดลองการทำงานทั้งระบบจนสามารถปฏิบัติงานได้</w:t>
      </w:r>
    </w:p>
    <w:p>
      <w:pPr>
        <w:pStyle w:val="Normal"/>
        <w:tabs>
          <w:tab w:val="clear" w:pos="720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่อและอุปกรณ์เดิมที่รื้อถอน  ให้ทำบัญชีส่งมอบในการส่งมอบงานงวดสุดท้าย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9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5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12</w:t>
      </w:r>
      <w:r>
        <w:rPr>
          <w:rFonts w:cs="Angsana New"/>
          <w:lang w:val="th-TH"/>
        </w:rPr>
        <w:t>,217,26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firstLine="144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ปรับปรุงเส้นท่อถนนสัน</w:t>
      </w:r>
      <w:r>
        <w:rPr>
          <w:rFonts w:ascii="Angsana New" w:hAnsi="Angsana New"/>
          <w:sz w:val="32"/>
          <w:sz w:val="32"/>
          <w:szCs w:val="32"/>
        </w:rPr>
        <w:t xml:space="preserve">ติสุข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>บัญชีเอกสาร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บัญชีเอกสาร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ascii="Angsana New" w:hAnsi="Angsana New"/>
          <w:sz w:val="32"/>
          <w:szCs w:val="32"/>
        </w:rPr>
        <w:t>1-5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ผู้เสนอราคาจะต้องเสนอเอกสารหลักฐาน  แยกเป็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คือ </w:t>
      </w:r>
    </w:p>
    <w:p>
      <w:pPr>
        <w:pStyle w:val="Heading1"/>
        <w:ind w:left="698"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 </w:t>
      </w:r>
      <w:r>
        <w:rPr>
          <w:sz w:val="28"/>
          <w:sz w:val="28"/>
          <w:szCs w:val="28"/>
        </w:rPr>
        <w:t xml:space="preserve">ส่ว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ห้างหุ้นส่วน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มีอำนาจควบค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บัญชีผู้ถือหุ้น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ยื่น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ยื่นสำเนา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ป็น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ที่ระบุไว้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/>
          <w:sz w:val="32"/>
          <w:sz w:val="32"/>
          <w:szCs w:val="32"/>
        </w:rPr>
        <w:t>สำเนาใบทะเบียน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>บัญชีเอกสาร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>บัญชีเอกสาร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ทั้งหมดที่ได้ย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แบบ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ทางอิเล็กทรอนิกส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ไม่มีเงื่อนไข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hanging="0"/>
        <w:jc w:val="both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rFonts w:eastAsia="Angsana New"/>
          <w:sz w:val="28"/>
          <w:szCs w:val="28"/>
        </w:rPr>
        <w:t xml:space="preserve">4.3  </w:t>
      </w:r>
      <w:r>
        <w:rPr>
          <w:rFonts w:eastAsia="Angsana New"/>
          <w:sz w:val="28"/>
          <w:sz w:val="28"/>
          <w:szCs w:val="28"/>
        </w:rPr>
        <w:t xml:space="preserve">ผู้เสนอราคาจะต้องกำหนดยืนราคาไม่น้อยกว่า  </w:t>
      </w:r>
      <w:r>
        <w:rPr>
          <w:rFonts w:eastAsia="Angsana New"/>
          <w:sz w:val="28"/>
          <w:szCs w:val="28"/>
        </w:rPr>
        <w:t xml:space="preserve">150 </w:t>
      </w:r>
      <w:r>
        <w:rPr>
          <w:rFonts w:eastAsia="Angsana New"/>
          <w:sz w:val="28"/>
          <w:sz w:val="28"/>
          <w:szCs w:val="28"/>
        </w:rPr>
        <w:t xml:space="preserve">วัน  นับแต่วันยืนยันราคาสุดท้าย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overflowPunct w:val="true"/>
        <w:autoSpaceDE w:val="true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ไม่เกิน</w:t>
      </w:r>
      <w:r>
        <w:rPr>
          <w:rFonts w:eastAsia="Angsana New"/>
          <w:sz w:val="28"/>
          <w:szCs w:val="28"/>
        </w:rPr>
        <w:t>.…</w:t>
      </w:r>
      <w:r>
        <w:rPr>
          <w:rFonts w:eastAsia="Angsana New"/>
          <w:b/>
          <w:bCs/>
          <w:sz w:val="28"/>
          <w:szCs w:val="28"/>
          <w:lang w:val="en-US"/>
        </w:rPr>
        <w:t>90</w:t>
      </w:r>
      <w:r>
        <w:rPr>
          <w:rFonts w:eastAsia="Angsana New"/>
          <w:sz w:val="28"/>
          <w:szCs w:val="28"/>
        </w:rPr>
        <w:t>.......</w:t>
      </w:r>
      <w:r>
        <w:rPr>
          <w:rFonts w:eastAsia="Angsana New"/>
          <w:sz w:val="28"/>
          <w:sz w:val="28"/>
          <w:szCs w:val="28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overflowPunct w:val="true"/>
        <w:autoSpaceDE w:val="true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overflowPunct w:val="true"/>
        <w:autoSpaceDE w:val="true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วันที่</w:t>
      </w:r>
      <w:r>
        <w:rPr>
          <w:rFonts w:eastAsia="Angsana New"/>
          <w:sz w:val="28"/>
          <w:szCs w:val="28"/>
        </w:rPr>
        <w:t>...........................................</w:t>
      </w:r>
      <w:r>
        <w:rPr>
          <w:rFonts w:eastAsia="Angsana New"/>
          <w:sz w:val="28"/>
          <w:sz w:val="28"/>
          <w:szCs w:val="28"/>
        </w:rPr>
        <w:t>ระหว่างเวลา</w:t>
      </w:r>
      <w:r>
        <w:rPr>
          <w:rFonts w:eastAsia="Angsana New"/>
          <w:sz w:val="28"/>
          <w:szCs w:val="28"/>
        </w:rPr>
        <w:t>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>ถึง</w:t>
      </w:r>
      <w:r>
        <w:rPr>
          <w:rFonts w:eastAsia="Angsana New"/>
          <w:sz w:val="28"/>
          <w:szCs w:val="28"/>
        </w:rPr>
        <w:t>....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 xml:space="preserve">ณ สำนักงานประปาเขต </w:t>
      </w:r>
      <w:r>
        <w:rPr>
          <w:rFonts w:eastAsia="Angsana New"/>
          <w:sz w:val="28"/>
          <w:szCs w:val="28"/>
        </w:rPr>
        <w:t>6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ถนนหลังศูนย์ราชการ  ต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ในเมือง  อ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เมือง  จ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</w:t>
      </w:r>
      <w:r>
        <w:rPr>
          <w:rFonts w:eastAsia="Angsana New"/>
          <w:sz w:val="28"/>
          <w:szCs w:val="28"/>
        </w:rPr>
        <w:tab/>
        <w:tab/>
      </w:r>
      <w:r>
        <w:rPr>
          <w:rFonts w:eastAsia="Angsana New"/>
          <w:sz w:val="28"/>
          <w:sz w:val="28"/>
          <w:szCs w:val="28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ิ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8 (2)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ัดรายชื่อผู้เสนอราคารายนั้นออกจาการเป็น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อุทธรณ์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ถือเป็นที่สุด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firstLine="72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มื่อการประกวดราคา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็จสิ้นแล้ว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น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10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10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firstLine="72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า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ab/>
        <w:tab/>
        <w:tab/>
      </w:r>
      <w:r>
        <w:rPr>
          <w:rFonts w:eastAsia="Angsana New"/>
          <w:sz w:val="28"/>
          <w:sz w:val="28"/>
          <w:szCs w:val="28"/>
        </w:rPr>
        <w:t>หลักประกันซองตามข้อนี้ ปปข</w:t>
      </w:r>
      <w:r>
        <w:rPr>
          <w:rFonts w:eastAsia="Angsana New"/>
          <w:sz w:val="28"/>
          <w:szCs w:val="28"/>
        </w:rPr>
        <w:t xml:space="preserve">.6 </w:t>
      </w:r>
      <w:r>
        <w:rPr>
          <w:rFonts w:eastAsia="Angsana New"/>
          <w:sz w:val="28"/>
          <w:sz w:val="28"/>
          <w:szCs w:val="28"/>
        </w:rPr>
        <w:t xml:space="preserve">จะคืนให้ผู้เสนอราคาหรือผู้ค้ำประกันภายใน </w:t>
      </w:r>
      <w:r>
        <w:rPr>
          <w:rFonts w:eastAsia="Angsana New"/>
          <w:sz w:val="28"/>
          <w:szCs w:val="28"/>
        </w:rPr>
        <w:t xml:space="preserve">15 </w:t>
      </w:r>
      <w:r>
        <w:rPr>
          <w:rFonts w:eastAsia="Angsana New"/>
          <w:sz w:val="28"/>
          <w:sz w:val="28"/>
          <w:szCs w:val="28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่วนที่มิใช่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ไม่มีการผ่อนผ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นกรณี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ในการทำสัญญา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ไม่ถูกต้อง</w:t>
      </w:r>
    </w:p>
    <w:p>
      <w:pPr>
        <w:pStyle w:val="Normal"/>
        <w:ind w:left="108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ปป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5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า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both"/>
        <w:rPr/>
      </w:pPr>
      <w:r>
        <w:rPr/>
        <w:t xml:space="preserve">       </w:t>
      </w:r>
      <w:r>
        <w:rPr/>
        <w:t xml:space="preserve">(  </w:t>
      </w:r>
      <w:r>
        <w:rPr/>
        <w:t xml:space="preserve">กรณีจ้างแบบราคาเหมารวมและจ่ายเงินตามการแบ่งงวดงานใช้ข้อ  </w:t>
      </w:r>
      <w:r>
        <w:rPr/>
        <w:t>8.1</w:t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/>
        <w:t xml:space="preserve">(  </w:t>
      </w:r>
      <w:r>
        <w:rPr/>
        <w:t xml:space="preserve">กรณีจ้างแบบราคาเหมารวมเงินแบบแบ่งจ่ายตามผลงานใช้ข้อ  </w:t>
      </w:r>
      <w:r>
        <w:rPr/>
        <w:t>8.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ข้อ  </w:t>
      </w:r>
      <w:r>
        <w:rPr/>
        <w:t xml:space="preserve">8.1 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cs="Times New Roman"/>
        </w:rPr>
        <w:t xml:space="preserve">             </w:t>
      </w:r>
      <w:r>
        <w:rPr/>
        <w:tab/>
        <w:t xml:space="preserve">            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cs="Times New Roman"/>
        </w:rPr>
        <w:t xml:space="preserve">   </w:t>
      </w:r>
      <w:r>
        <w:rPr/>
        <w:t xml:space="preserve">2   </w:t>
      </w:r>
      <w:r>
        <w:rPr/>
        <w:t>งวด</w:t>
      </w:r>
      <w:r>
        <w:rPr>
          <w:rFonts w:cs="Times New Roman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spacing w:before="0" w:after="0"/>
        <w:jc w:val="both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ข้อ </w:t>
      </w:r>
      <w:r>
        <w:rPr/>
        <w:t xml:space="preserve">8.2 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 xml:space="preserve">ข้อ </w:t>
      </w:r>
      <w:r>
        <w:rPr/>
        <w:t xml:space="preserve">8.2.1  </w:t>
      </w:r>
      <w:r>
        <w:rPr/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/>
        <w:t xml:space="preserve">30 </w:t>
      </w:r>
      <w:r>
        <w:rPr/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หากมีข้อขัดแย้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ให้ถือเป็นที่สิ้น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รัฐ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แจ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่าปรับตามแบบสัญญาจ้าง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ได้ทำข้อตกลงเป็นหนังส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จ้างตามแบบดังระบุ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ที่เกิดขึ้น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โดยผู้รับจ้างต้องรีบจัดการซ่อมแซ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ก้ไขให้ใช้การได้ดีดังเดิม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ดังระบุ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หรือหนังสือค้ำประกันของบริษัทเงิน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บริษัทเงินทุ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ธนาคารแห่ง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า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ำประกันดังระบุ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ให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  </w:t>
      </w:r>
      <w:r>
        <w:rPr>
          <w:rFonts w:ascii="Angsana New" w:hAnsi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. 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ind w:firstLine="144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 xml:space="preserve">11.2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โดยหักเงินครั้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5 %</w:t>
      </w:r>
      <w:r>
        <w:rPr>
          <w:rFonts w:ascii="Angsana New" w:hAnsi="Angsana New"/>
          <w:sz w:val="32"/>
          <w:sz w:val="32"/>
          <w:szCs w:val="32"/>
        </w:rPr>
        <w:t>ของเงินค่างานในงวด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ริ่มหักเงินตั้งแต่เงินค่างวดแรกเป็นต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firstLine="144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11.3 </w:t>
      </w:r>
      <w:r>
        <w:rPr>
          <w:rFonts w:ascii="Angsana New" w:hAnsi="Angsana New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ด้มาจากเงินงบประมาณ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ปี</w:t>
      </w:r>
      <w:r>
        <w:rPr>
          <w:rFonts w:eastAsia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/>
          <w:sz w:val="32"/>
          <w:sz w:val="32"/>
          <w:szCs w:val="32"/>
        </w:rPr>
        <w:t>งานจ้างเหมาปรับปรุงเส้นท่อถนนสันติ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หนองผ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3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มิ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ต้องเข้าร่ว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ตามเงื่อนไขที่กำหนด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ิบหลักประกันซองทัน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ังระบุ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ำหนดวันแล้วเสร็จ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ูตร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ที่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พัฒนา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ทรว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แต่ละสาขาช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จะต้องมีช่างจำนวน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แต่ละสาขาช่างดังต่อไปนี้</w:t>
      </w:r>
      <w:r>
        <w:rPr>
          <w:rFonts w:ascii="Angsana New" w:hAnsi="Angsana New"/>
          <w:sz w:val="32"/>
          <w:szCs w:val="32"/>
        </w:rPr>
        <w:t>.-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hanging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5.2  </w:t>
      </w:r>
      <w:r>
        <w:rPr>
          <w:rFonts w:ascii="Angsana New" w:hAnsi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ำนักงานประปา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eastAsia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hanging="72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hanging="720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hanging="0"/>
        <w:jc w:val="center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hanging="126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hanging="1260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hanging="697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26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eastAsia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ascii="Angsana New" w:hAnsi="Angsana New"/>
          <w:sz w:val="32"/>
          <w:szCs w:val="32"/>
        </w:rPr>
        <w:t>6</w:t>
      </w:r>
    </w:p>
    <w:p>
      <w:pPr>
        <w:pStyle w:val="TextBody"/>
        <w:ind w:left="7920" w:firstLine="720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</w:t>
      </w:r>
      <w:r>
        <w:rPr>
          <w:rFonts w:eastAsia="Angsana New" w:ascii="Angsana New" w:hAnsi="Angsana New"/>
          <w:sz w:val="32"/>
          <w:szCs w:val="32"/>
        </w:rPr>
        <w:t>/2.</w:t>
      </w:r>
    </w:p>
    <w:p>
      <w:pPr>
        <w:pStyle w:val="TextBody"/>
        <w:ind w:firstLine="709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</w:t>
      </w:r>
      <w:r>
        <w:rPr>
          <w:rFonts w:eastAsia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firstLine="108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12:00Z</dcterms:created>
  <dc:creator>kannika</dc:creator>
  <dc:description/>
  <cp:keywords/>
  <dc:language>en-US</dc:language>
  <cp:lastModifiedBy>Treetip</cp:lastModifiedBy>
  <cp:lastPrinted>2006-11-23T11:34:00Z</cp:lastPrinted>
  <dcterms:modified xsi:type="dcterms:W3CDTF">2007-04-12T02:12:00Z</dcterms:modified>
  <cp:revision>2</cp:revision>
  <dc:subject/>
  <dc:title>              </dc:title>
</cp:coreProperties>
</file>