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ขยายเขตจ่ายน้ำบริเวณถนนเพชรเกษม  บ้านหนองค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ศิลาลอย  กิ่งอำเภอสามร้อยยอด  จังหวัดประจวบคีรีขันธ์  สำนักงานประปากุย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540" w:firstLine="19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กุยบุรี  ได้รับจัดสรรงบลงทุนเพื่อการดำเนินงานปกติ ประจำปี 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ถนนเพชรเกษม  บ้านหนองค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ศิลาลอย  กิ่งอำเภ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ร้อยยอด  จังหวัดประจวบคีรีขันธ์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ปข</w:t>
      </w:r>
      <w:r>
        <w:rPr>
          <w:rFonts w:cs="Cordia New" w:ascii="Cordia New" w:hAnsi="Cordia New"/>
          <w:sz w:val="32"/>
          <w:szCs w:val="32"/>
        </w:rPr>
        <w:t xml:space="preserve">.49-02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56,8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642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สี่หมื่นสอง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49:00Z</dcterms:created>
  <dc:creator>reg3</dc:creator>
  <dc:description/>
  <cp:keywords/>
  <dc:language>en-US</dc:language>
  <cp:lastModifiedBy>winXP</cp:lastModifiedBy>
  <dcterms:modified xsi:type="dcterms:W3CDTF">2007-01-30T07:09:00Z</dcterms:modified>
  <cp:revision>6</cp:revision>
  <dc:subject/>
  <dc:title>ขอบเขตของงาน (TOR)  งานจ้างเหมาก่อสร้างหอถังสูง  ขนาด  300  ลบ</dc:title>
</cp:coreProperties>
</file>