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ปรับปรุงเส้นท่อถนน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ชาตินิรันดร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ทุ่งเจริญและถนนสมฤทัย  อำเภอสมเด็จ  จังหวัดกาฬสินธุ์  สำนักงานประปาสมเด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ปรับปรุงเส้นท่อและเปลี่ยนท่อใหม่  โครงการปรับปรุงเส้นท่อถนนธันวาค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ชาตินิรันด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ทุ่งเจริญและถนนสมฤทัย  อำเภอสมเด็จ  จังหวัดกาฬสินธุ์  สำนักงานประปาสมเด็จ 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jc w:val="both"/>
        <w:rPr/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และเปลี่ยนท่อใหม่  </w:t>
      </w:r>
      <w:r>
        <w:rPr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 – 3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ิดตั้งอุปกรณ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ความยาวรวมทั้งสิ้น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,</w:t>
      </w:r>
      <w:r>
        <w:rPr>
          <w:rFonts w:cs="Angsana New" w:ascii="Angsana New" w:hAnsi="Angsana New"/>
          <w:sz w:val="32"/>
          <w:szCs w:val="32"/>
        </w:rPr>
        <w:t>3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บริเวณถนนธันวาค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ชาตินิรันด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ทุ่งเจริญและถนนสมฤทัย  อำเภอสมเด็จ  จังหวัดกาฬสินธุ์  สำนักงานประปาสมเด็จ   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/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360"/>
        <w:jc w:val="left"/>
        <w:rPr/>
      </w:pPr>
      <w:r>
        <w:rPr>
          <w:rFonts w:eastAsia="Angsana New" w:cs="Angsana New"/>
        </w:rPr>
        <w:t xml:space="preserve">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2,354,00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/>
        <w:t xml:space="preserve">150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/>
        <w:t>5,885,000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7:00Z</dcterms:created>
  <dc:creator>kannika</dc:creator>
  <dc:description/>
  <cp:keywords/>
  <dc:language>en-US</dc:language>
  <cp:lastModifiedBy>Treetip</cp:lastModifiedBy>
  <cp:lastPrinted>2006-12-22T10:42:00Z</cp:lastPrinted>
  <dcterms:modified xsi:type="dcterms:W3CDTF">2007-01-16T08:17:00Z</dcterms:modified>
  <cp:revision>2</cp:revision>
  <dc:subject/>
  <dc:title>              </dc:title>
</cp:coreProperties>
</file>