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04825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กาศ</w:t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ปาส่วนภูมิภาคสาขาศรีสัชนาลั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หยุดจ่ายน้ำประปาชั่วคราว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-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สาขาศรีสัชนาลัย       มีความจำเป็นต้องหยุดจ่ายน้ำประปาชั่วคราว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นี้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ต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วังค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งิ้ว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สัชนาลั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โขท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ส่งผลกระทบให้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หลในพื้นที่ 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าดเสี้ยว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งิ้ว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อ้อ  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ประปาส่วนภูมิภาคสาขาศรีสัชนาลัย  จึงขออภัยในความไม่สะดวกมา ณ โอกาสนี้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หากการประปาส่วนภูมิภาคสาขาศรีสัชนาลัย  ดำเนินการแล้วเสร็จจะจ่ายน้ำประปาในทันที สามารถสอบถามรายละเอียดเพิ่มเติมได้ที่ </w:t>
      </w:r>
      <w:r>
        <w:rPr>
          <w:rFonts w:cs="TH SarabunIT๙" w:ascii="TH SarabunIT๙" w:hAnsi="TH SarabunIT๙"/>
          <w:sz w:val="32"/>
          <w:szCs w:val="32"/>
        </w:rPr>
        <w:t xml:space="preserve">055-671-238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ศรีสัชนาลัย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</w:r>
    </w:p>
    <w:p>
      <w:pPr>
        <w:pStyle w:val="Normal"/>
        <w:spacing w:before="120" w:after="0"/>
        <w:ind w:firstLine="720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spacing w:before="0" w:after="200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?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9:00Z</dcterms:created>
  <dc:creator>Original</dc:creator>
  <dc:description/>
  <cp:keywords/>
  <dc:language>en-US</dc:language>
  <cp:lastModifiedBy>USER</cp:lastModifiedBy>
  <cp:lastPrinted>2013-06-12T11:53:00Z</cp:lastPrinted>
  <dcterms:modified xsi:type="dcterms:W3CDTF">2013-06-12T04:53:00Z</dcterms:modified>
  <cp:revision>32</cp:revision>
  <dc:subject/>
  <dc:title>   </dc:title>
</cp:coreProperties>
</file>