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ind w:right="-2" w:hanging="0"/>
        <w:jc w:val="both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4850</wp:posOffset>
                </wp:positionH>
                <wp:positionV relativeFrom="paragraph">
                  <wp:posOffset>832485</wp:posOffset>
                </wp:positionV>
                <wp:extent cx="0" cy="640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65.55pt" to="555.5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drawing>
          <wp:inline distT="0" distB="0" distL="0" distR="0">
            <wp:extent cx="915035" cy="91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b/>
          <w:b/>
          <w:bCs/>
          <w:position w:val="50"/>
          <w:sz w:val="36"/>
          <w:sz w:val="36"/>
          <w:szCs w:val="36"/>
        </w:rPr>
        <w:t xml:space="preserve">หลักสูตร “ การควบคุมและบำรุงรักษาระบบผลิตน้ำประปา 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spacing w:lineRule="auto" w:line="14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หลักการและเหตุผล</w:t>
      </w:r>
    </w:p>
    <w:p>
      <w:pPr>
        <w:pStyle w:val="Normal"/>
        <w:spacing w:lineRule="auto" w:line="96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ำ” เป็นสิ่งจำเป็นอย่างยิ่งต่อการดำรงชีวิตของมนุษย์และของสิ่งมีชีวิตอื่น ๆ แต่น้ำที่มนุษย์สามารถนำไปใช้ในการอุปโภคบริโภคได้ ควรมีความสะอาดอย่างเพียงพอ  ในการควบคุมระบบผลิตน้ำเพื่อให้ได้น้ำประปาที่สะอาด มีคุณภาพอยู่ในเกณฑ์ที่กำหนดนั้น จำเป็นต้องมีการเติมสารเคมี เพื่อช่วยในการตกตะกอนและการฆ่าเชื้อโรค  รวมทั้งการใช้และบำรุงรักษาเครื่องจักรกลและอุปกรณ์ในระบบผลิต เพื่อให้สามารถใช้งานได้อย่างมีประสิทธิภาพ  สามารถผลิตน้ำประปาให้บริการประชาชนอย่างมีคุณภาพและได้มาตรฐาน  ด้วยเหตุนี้ การประปาส่วนภูมิภาค จึงได้จัดฝึกอบรมหลักสูตร “ การควบคุมและบำรุงรักษาระบบผลิตน้ำประปา ” ขึ้น  </w:t>
      </w:r>
    </w:p>
    <w:p>
      <w:pPr>
        <w:pStyle w:val="Normal"/>
        <w:spacing w:lineRule="auto" w:line="4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</w:t>
      </w:r>
    </w:p>
    <w:p>
      <w:pPr>
        <w:pStyle w:val="Normal"/>
        <w:spacing w:lineRule="auto" w:line="9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วัตถุประสงค์</w:t>
      </w:r>
    </w:p>
    <w:p>
      <w:pPr>
        <w:pStyle w:val="Normal"/>
        <w:spacing w:lineRule="auto" w:line="72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ความรู้ ความเข้าใจในกระบวนการผลิตน้ำประป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สามารถผลิตน้ำประปาได้อย่างมีคุณภาพและได้มาตรฐ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สามารถตรวจสอบคุณภาพน้ำเบื้องต้นได้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สามารถบำรุงรักษาเครื่องมือและอุปกรณ์ที่ใช้ในระบบผลิตน้ำประปาได้อย่างเหมาะสม</w:t>
      </w:r>
    </w:p>
    <w:p>
      <w:pPr>
        <w:pStyle w:val="Normal"/>
        <w:spacing w:lineRule="auto" w:line="7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เนื้อหาการฝึกอบรม</w:t>
      </w:r>
    </w:p>
    <w:p>
      <w:pPr>
        <w:pStyle w:val="Normal"/>
        <w:spacing w:lineRule="auto" w:line="48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ภาคทฤษฎ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ะบบผลิตน้ำประปา</w:t>
      </w:r>
      <w:r>
        <w:rPr>
          <w:rFonts w:ascii="TH SarabunPSK" w:hAnsi="TH SarabunPSK" w:cs="TH SarabunPSK"/>
          <w:sz w:val="30"/>
          <w:sz w:val="30"/>
          <w:szCs w:val="30"/>
        </w:rPr>
        <w:t>ผิวดินและระบบประปาบาดาล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- </w:t>
      </w:r>
      <w:r>
        <w:rPr>
          <w:rFonts w:ascii="TH SarabunPSK" w:hAnsi="TH SarabunPSK" w:cs="TH SarabunPSK"/>
          <w:sz w:val="30"/>
          <w:sz w:val="30"/>
          <w:szCs w:val="30"/>
        </w:rPr>
        <w:t>การควบคุมคุณภาพน้ำเบื้อง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ใช้และบำรุงรักษาเครื่องจักรกล และอุปกรณ์ในระบบผลิต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ภาค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ควบคุมระบบผลิต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หาปริมาณสารส้มที่เหมาะส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าร์เทสต์</w:t>
      </w:r>
      <w:r>
        <w:rPr>
          <w:rFonts w:cs="TH SarabunPSK" w:ascii="TH SarabunPSK" w:hAnsi="TH SarabunPSK"/>
          <w:sz w:val="30"/>
          <w:szCs w:val="30"/>
        </w:rPr>
        <w:t xml:space="preserve">)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รวจสอบค่าความเป็นกรด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่าง </w:t>
      </w:r>
      <w:r>
        <w:rPr>
          <w:rFonts w:cs="TH SarabunPSK" w:ascii="TH SarabunPSK" w:hAnsi="TH SarabunPSK"/>
          <w:sz w:val="30"/>
          <w:szCs w:val="30"/>
        </w:rPr>
        <w:t>(pH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รวจวัดค่าคลอรีนเหลือในน้ำ </w:t>
      </w:r>
      <w:r>
        <w:rPr>
          <w:rFonts w:cs="TH SarabunPSK" w:ascii="TH SarabunPSK" w:hAnsi="TH SarabunPSK"/>
          <w:sz w:val="30"/>
          <w:szCs w:val="30"/>
        </w:rPr>
        <w:t>(Residual chlorine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วัดความขุ่น  </w:t>
      </w:r>
      <w:r>
        <w:rPr>
          <w:rFonts w:cs="TH SarabunPSK" w:ascii="TH SarabunPSK" w:hAnsi="TH SarabunPSK"/>
          <w:sz w:val="30"/>
          <w:szCs w:val="30"/>
        </w:rPr>
        <w:t>(Turbidity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ทดสอบประสิทธิภาพเครื่องจ่ายสารเคมี</w:t>
      </w:r>
    </w:p>
    <w:p>
      <w:pPr>
        <w:pStyle w:val="Normal"/>
        <w:spacing w:lineRule="auto" w:line="48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คุณสมบัติของผู้เข้ารับการฝึกอบรม </w:t>
      </w:r>
      <w:r>
        <w:rPr>
          <w:rFonts w:cs="TH SarabunPSK" w:ascii="TH SarabunPSK" w:hAnsi="TH SarabunPSK"/>
          <w:b/>
          <w:bCs/>
          <w:i/>
          <w:iCs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</w:rPr>
        <w:t>จำนวน</w:t>
      </w:r>
    </w:p>
    <w:p>
      <w:pPr>
        <w:pStyle w:val="Normal"/>
        <w:spacing w:lineRule="auto" w:line="48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ุคลากรขององค์กรปกครองส่วนท้องถิ่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ี่มีหน้าที่ดูแลรับผิดชอบในด้านประปาของหน่วยงานภาครัฐและเอกช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ี่สนใ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จำนว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น </w:t>
      </w:r>
    </w:p>
    <w:p>
      <w:pPr>
        <w:pStyle w:val="Normal"/>
        <w:spacing w:lineRule="auto" w:line="4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</w:rPr>
        <w:t>วิธีการฝึกอบ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บรรยาย  ฝึกปฏิบัติ และศึกษาดู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ศบาลตำบลปา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าย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ม่ฮ่องสอน ระบบผลิตน้ำประปาผิวดิน 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กป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าขาแม่ฮ่องสอน   และระบบประปาบาดาลมหาวิทยาลัยราชภัฏแม่ฮ่องสอน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มือง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แม่ฮ่องสอน</w:t>
      </w:r>
    </w:p>
    <w:p>
      <w:pPr>
        <w:pStyle w:val="Normal"/>
        <w:spacing w:lineRule="auto" w:line="4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</w:rPr>
        <w:t xml:space="preserve">วิทยากร    </w:t>
      </w:r>
      <w:r>
        <w:rPr>
          <w:rFonts w:cs="TH SarabunPSK" w:ascii="TH SarabunPSK" w:hAnsi="TH SarabunPSK"/>
          <w:b/>
          <w:bCs/>
        </w:rPr>
        <w:tab/>
        <w:t xml:space="preserve">:  </w:t>
      </w:r>
      <w:r>
        <w:rPr>
          <w:rFonts w:ascii="TH SarabunPSK" w:hAnsi="TH SarabunPSK" w:cs="TH SarabunPSK"/>
          <w:sz w:val="30"/>
          <w:sz w:val="30"/>
          <w:szCs w:val="30"/>
        </w:rPr>
        <w:t>วิทยากรภายในของ กป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วิทยากรภายนอก</w:t>
      </w:r>
    </w:p>
    <w:p>
      <w:pPr>
        <w:pStyle w:val="Normal"/>
        <w:spacing w:lineRule="auto" w:line="4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</w:rPr>
        <w:t>ระยะเวลาการฝึกอบ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: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1-2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b/>
          <w:bCs/>
          <w:sz w:val="30"/>
          <w:szCs w:val="30"/>
        </w:rPr>
        <w:t>2556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spacing w:lineRule="auto" w:line="4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4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</w:rPr>
        <w:t>สถานที่ฝึกอบรม</w:t>
      </w:r>
      <w:r>
        <w:rPr>
          <w:rFonts w:cs="TH SarabunPSK" w:ascii="TH SarabunPSK" w:hAnsi="TH SarabunPSK"/>
          <w:b/>
          <w:bCs/>
        </w:rPr>
        <w:tab/>
        <w:t xml:space="preserve">: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ฝึกอบรมภูมิภาค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เชียงให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4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</w:rPr>
        <w:t xml:space="preserve">ค่าลงทะเบีย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,500.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วมภาษีมูลค่าเพิ่ม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auto" w:line="2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คานี้รวมค่าอาหารกลางวัน จำนว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อาหารว่างและเครื่องดื่ม เอกสารประกอบการบรรยาย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การศึกษาดูงา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รวมค่าที่พัก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ผู้เข้ารับ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ึกอบรมจ่ายค่าที่พักระหว่างการฝึกอบรมเ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55245</wp:posOffset>
                </wp:positionV>
                <wp:extent cx="629920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795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อบถาม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งานฝึกอบรมภูมิภาค กองฝึกอบรมภูมิภาค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ฝ่ายพัฒนาทรัพยากรบุคคลและองค์กร การประปาส่วนภูมิภาค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ปภ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องฝึกอบรมภูมิภาค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ลข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98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2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10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ันคลองชลประทาน 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ุเทพ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มือง  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ยงใหม่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02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0 5327 801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07-9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 5327 32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2.65pt;mso-wrap-distance-left:9.05pt;mso-wrap-distance-right:9.05pt;mso-wrap-distance-top:0pt;mso-wrap-distance-bottom:0pt;margin-top:4.3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อบถามข้อมู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งานฝึกอบรมภูมิภาค กองฝึกอบรมภูมิภาค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ฝ่ายพัฒนาทรัพยากรบุคคลและองค์กร การประปาส่วนภูมิภาค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ปภ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กองฝึกอบรมภูมิภาค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ลข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98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52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10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ันคลองชลประทาน ต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ุเทพ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มือง  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ชียงใหม่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502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0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โทรศัพท์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0 5327 8014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07-9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0 5327 324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12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4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64"/>
        <w:ind w:left="720" w:firstLine="720"/>
        <w:rPr>
          <w:rFonts w:ascii="TH SarabunPSK" w:hAnsi="TH SarabunPSK" w:cs="TH SarabunPSK"/>
          <w:color w:val="0000FF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825500" cy="825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บสมัครเข้ารับการฝึกอบ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สูตร “ การควบคุมและบำรุงรักษาระบบผลิตน้ำประปา ”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21-25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มกราคม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>255</w:t>
      </w:r>
      <w:r>
        <w:rPr>
          <w:rFonts w:cs="TH SarabunPSK" w:ascii="TH SarabunPSK" w:hAnsi="TH SarabunPSK"/>
          <w:b/>
          <w:bCs/>
          <w:sz w:val="29"/>
          <w:szCs w:val="29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ณ กองฝึกอบรมภูมิภาค </w:t>
      </w:r>
      <w:r>
        <w:rPr>
          <w:rFonts w:cs="TH SarabunPSK" w:ascii="TH SarabunPSK" w:hAnsi="TH SarabunPSK"/>
          <w:b/>
          <w:bCs/>
          <w:sz w:val="29"/>
          <w:szCs w:val="29"/>
        </w:rPr>
        <w:t>1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จ</w:t>
      </w:r>
      <w:r>
        <w:rPr>
          <w:rFonts w:cs="TH SarabunPSK" w:ascii="TH SarabunPSK" w:hAnsi="TH SarabunPSK"/>
          <w:b/>
          <w:bCs/>
          <w:sz w:val="29"/>
          <w:szCs w:val="29"/>
        </w:rPr>
        <w:t>.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เชียงใหม่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***********************************************************************</w:t>
      </w:r>
    </w:p>
    <w:p>
      <w:pPr>
        <w:pStyle w:val="Normal"/>
        <w:spacing w:lineRule="auto" w:line="24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ุณากรอกข้อความด้วยตัวบรรจงและครบถ้วน </w:t>
      </w:r>
    </w:p>
    <w:p>
      <w:pPr>
        <w:pStyle w:val="Normal"/>
        <w:spacing w:lineRule="auto" w:line="7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นามสกุล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่ทำงาน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 </w:t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มือถื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E-mail : .................................................................................. </w:t>
      </w:r>
    </w:p>
    <w:p>
      <w:pPr>
        <w:pStyle w:val="Normal"/>
        <w:spacing w:lineRule="auto" w:line="288"/>
        <w:ind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นามสกุล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่ทำงาน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 </w:t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มือถื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E-mail : .................................................................................. </w:t>
      </w:r>
    </w:p>
    <w:p>
      <w:pPr>
        <w:pStyle w:val="Normal"/>
        <w:spacing w:lineRule="auto" w:line="288"/>
        <w:ind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นามสกุล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่ทำงาน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 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มือถื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E-mail : .................................................................................. </w:t>
      </w:r>
    </w:p>
    <w:p>
      <w:pPr>
        <w:pStyle w:val="Normal"/>
        <w:spacing w:lineRule="auto" w:line="288"/>
        <w:ind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นามสกุล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่ทำงาน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 </w:t>
      </w:r>
    </w:p>
    <w:p>
      <w:pPr>
        <w:pStyle w:val="Normal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มือถื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E-mail : .................................................................................. </w:t>
      </w:r>
    </w:p>
    <w:p>
      <w:pPr>
        <w:pStyle w:val="Normal"/>
        <w:spacing w:lineRule="auto" w:line="9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>7,500.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วมภาษีมูลค่าเพิ่ม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spacing w:lineRule="auto" w:line="2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คานี้รวมค่าอาหารกลางวัน อาหารว่างและเครื่องดื่ม จำนว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วัน เอกสารประกอบการบรรยาย และ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ศึกษาดูงา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ที่พั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ผู้เข้ารับ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ึกอบ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หาที่พักเ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7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ชำระ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: 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อนเงินผ่านธนาคารกรุงไทย จำกัด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ช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าขาประดิพัทธ์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ภทออมทรัพย์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ื่อบัญชี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“การประปาส่วนภูมิภาค” เลขที่บัญชี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034-1-04999-9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ำเนาใบโอนเงิน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พร้อมแจ้งชื่อ และหมายเลขโทรศัพท์ของผู้สมัคร ที่โทรสาร  </w:t>
      </w:r>
      <w:r>
        <w:rPr>
          <w:rFonts w:cs="TH SarabunPSK" w:ascii="TH SarabunPSK" w:hAnsi="TH SarabunPSK"/>
          <w:b/>
          <w:bCs/>
          <w:sz w:val="28"/>
          <w:szCs w:val="28"/>
        </w:rPr>
        <w:t>0 5327 3240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8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ธันวาค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2555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46990</wp:posOffset>
                </wp:positionV>
                <wp:extent cx="5657850" cy="1226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ออกใบเสร็จในน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ชื่อหน่วย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96.6pt;mso-wrap-distance-left:9.05pt;mso-wrap-distance-right:9.05pt;mso-wrap-distance-top:0pt;mso-wrap-distance-bottom:0pt;margin-top:3.7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ออกใบเสร็จในนา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ชื่อหน่วย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ที่อยู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16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9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72"/>
        <w:ind w:firstLine="720"/>
        <w:jc w:val="center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  <w:t xml:space="preserve">-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ารสมัครจะมีผลสมบูรณ์ เมื่อได้รับใบสมัคร และเงินค่าลงทะเบียนเรียบร้อยแล้วเท่านั้น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342265</wp:posOffset>
                </wp:positionV>
                <wp:extent cx="6146800" cy="826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826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อบถาม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งานฝึกอบรมภูมิภาค กองฝึกอบรมภูมิภาค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ฝ่ายพัฒนาทรัพยากรบุคคลและองค์กร การประปาส่วนภูมิภาค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ปภ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กองฝึกอบรมภูมิภาค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ลข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98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2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10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ันคลองชลประทาน ต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ุเทพ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มือง  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ยงใหม่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02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0</w:t>
                              <w:tab/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0 5327 8014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07-9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 5327 324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pt;height:65.1pt;mso-wrap-distance-left:9.05pt;mso-wrap-distance-right:9.05pt;mso-wrap-distance-top:0pt;mso-wrap-distance-bottom:0pt;margin-top:26.9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อบถามข้อมู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งานฝึกอบรมภูมิภาค กองฝึกอบรมภูมิภาค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ฝ่ายพัฒนาทรัพยากรบุคคลและองค์กร การประปาส่วนภูมิภาค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ปภ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กองฝึกอบรมภูมิภาค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ลข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98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52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10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ันคลองชลประทาน ต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ุเทพ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มือง  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ชียงใหม่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502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00</w:t>
                        <w:tab/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โทรศัพท์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0 5327 8014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07-9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0 5327 3240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sectPr>
      <w:type w:val="nextPage"/>
      <w:pgSz w:w="11906" w:h="16838"/>
      <w:pgMar w:left="1321" w:right="746" w:gutter="0" w:header="0" w:top="36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Angsana New" w:hAnsi="Angsana New" w:eastAsia="Times New Roman" w:cs="Angsana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5:00Z</dcterms:created>
  <dc:creator>owner</dc:creator>
  <dc:description/>
  <dc:language>en-US</dc:language>
  <cp:lastModifiedBy>User</cp:lastModifiedBy>
  <cp:lastPrinted>2012-11-30T10:11:00Z</cp:lastPrinted>
  <dcterms:modified xsi:type="dcterms:W3CDTF">2012-11-30T08:55:00Z</dcterms:modified>
  <cp:revision>2</cp:revision>
  <dc:subject/>
  <dc:title>หลักสูตร  “การเสริมสร้างภาวะผู้นำชุมชน”</dc:title>
</cp:coreProperties>
</file>