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00"/>
        <w:gridCol w:w="1640"/>
        <w:gridCol w:w="1640"/>
        <w:gridCol w:w="1640"/>
      </w:tblGrid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เงินทุ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นและโครงสร้างผู้ถือหุ้นของ กป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นประเดิม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04.44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04.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04.44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ประมาณอุดหนุน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919.6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919.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919.65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าดทุ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ะสมยังไม่ได้จัดสรร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,625.4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025.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,375.54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ประกอบอื่นในส่วนของเจ้าของ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850.73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612.4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488.19)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ุน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9,898.7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7,536.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5,011.44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235</wp:posOffset>
          </wp:positionH>
          <wp:positionV relativeFrom="margin">
            <wp:posOffset>-551180</wp:posOffset>
          </wp:positionV>
          <wp:extent cx="7560310" cy="10694035"/>
          <wp:effectExtent l="0" t="0" r="0" b="0"/>
          <wp:wrapNone/>
          <wp:docPr id="1" name="WordPictureWatermark60640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404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1:00Z</dcterms:created>
  <dc:creator>Administrator</dc:creator>
  <dc:description/>
  <cp:keywords/>
  <dc:language>en-US</dc:language>
  <cp:lastModifiedBy>ณภัทร ใบแก้ว</cp:lastModifiedBy>
  <dcterms:modified xsi:type="dcterms:W3CDTF">2025-04-11T09:10:00Z</dcterms:modified>
  <cp:revision>5</cp:revision>
  <dc:subject/>
  <dc:title/>
</cp:coreProperties>
</file>