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840"/>
      </w:tblGrid>
      <w:tr>
        <w:trPr>
          <w:trHeight w:val="420" w:hRule="atLeast"/>
        </w:trPr>
        <w:tc>
          <w:tcPr>
            <w:tcW w:w="105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bookmarkStart w:id="0" w:name="RANGE!A1%3AB32"/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ทั่วไปของ</w:t>
            </w:r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ัฐวิสาหกิจ</w:t>
            </w:r>
          </w:p>
        </w:tc>
      </w:tr>
      <w:tr>
        <w:trPr>
          <w:trHeight w:val="420" w:hRule="atLeast"/>
        </w:trPr>
        <w:tc>
          <w:tcPr>
            <w:tcW w:w="10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6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0"/>
                <w:sz w:val="30"/>
                <w:szCs w:val="30"/>
              </w:rPr>
              <w:t xml:space="preserve">ชื่อ ประเภทธุรกิจ สถานที่ตั้ง โทรศัพท์และโทรสาร และสัดส่วนการถือหุ้นของนิติบุคคลที่รัฐวิสาหกิจถือหุ้นโดยตรงตั้งแต่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6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0"/>
                <w:sz w:val="30"/>
                <w:szCs w:val="30"/>
              </w:rPr>
              <w:t>ขึ้นไป</w:t>
            </w:r>
          </w:p>
        </w:tc>
      </w:tr>
      <w:tr>
        <w:trPr>
          <w:trHeight w:val="41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บริษัท จัดการและพัฒนาทรัพยากรน้ำภาคตะวันออก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ธุรกิ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ักษณ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กอบธุรกิ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ัฒนาและดูแลจัดการระบบท่อน้ำสายหลักในพื้นที่บริเวณชายฝั่งทะเลภาคตะวันอ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องประเทศไทย จำหน่ายน้ำดิบ รวมถึงการผลิตและจำหน่ายน้ำประปา</w:t>
            </w:r>
          </w:p>
        </w:tc>
      </w:tr>
      <w:tr>
        <w:trPr>
          <w:trHeight w:val="8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ตั้งสำนักงานใหญ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อาคารอีสท์วอเตอร์ ชั้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3-2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ซอยวิภาวดีรังสิต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ถนนวิภาวดีรังสิต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แขวงจอมพล เขตจตุจักร กรุงเทพฯ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900</w:t>
            </w:r>
          </w:p>
        </w:tc>
      </w:tr>
      <w:tr>
        <w:trPr>
          <w:trHeight w:val="3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2-272-1600</w:t>
            </w:r>
          </w:p>
        </w:tc>
      </w:tr>
      <w:tr>
        <w:trPr>
          <w:trHeight w:val="3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ทรสาร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2-272-1601-3</w:t>
            </w:r>
          </w:p>
        </w:tc>
      </w:tr>
      <w:tr>
        <w:trPr>
          <w:trHeight w:val="38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ัดส่วนการถือหุ้น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.20%</w:t>
            </w:r>
          </w:p>
        </w:tc>
      </w:tr>
      <w:tr>
        <w:trPr>
          <w:trHeight w:val="4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67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ในภาพรวมผลการดำเนินงานสำหรับป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6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บริษัทมีรายได้จากการขายและบริการรวม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,062.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ล้านบาท ลดลง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44.28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ล้านบาท หรือ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5.23%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ดยหลักจากรายได้น้ำดิบตามปริมาณน้ำดิบจำหน่ายที่ลดลง ในขณะที่มีต้นทุนขายและบริการรว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,219.0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้านบาท เพิ่มขึ้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40.98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ล้านบาท หรือ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8.09%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มื่อเปรียบเทียบกับป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ทำให้บริษัทฯ มีผลกำไรสุทธิ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7.7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ล้านบาท ลดลง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64.3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้านบาท หรือ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82.07%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ดยเป็นกำไรสุทธิส่วนของผู้ถือหุ้นบริษัทใหญ่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6.6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</w:tr>
      <w:tr>
        <w:trPr>
          <w:trHeight w:val="420" w:hRule="atLeast"/>
        </w:trPr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7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ind w:right="19" w:hanging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ดยสรุปผลการดำเนินงานป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6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ริษัทฯและบริษัทย่อย มีผลกำไรสุทธิจากการดำเนินงาน และอัตรากำไรลดลงเมื่อเปรียบเทียบกับปี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ดยหลักจากการที่บริษัทฯ มีรายได้จากการจำหน่ายน้ำดิบลดลงจากช่วงเดียวกันของปีก่อน ในขณะที่ต้นทุนค่าน้ำดิบเพิ่มขึ้นในทุกธุรกิจหลักจากต้นทุนค่าน้ำดิบซื้อทดแทนชั่วคราวระหว่างรอโครงการก่อสร้างท่อของบริษัทฯแล้วเสร็จ ประกอบกับต้นทุนทางการเงินที่เพิ่มขึ้น สาเหตุดังกล่าวข้างต้นจึงทำให้บริษัทฯมีอัตรากำไรขั้นต้นและอัตรากำไรสุทธิ เป็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0.96%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44%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ตามลำดับ ในขณะที่ป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บริษัทฯมีอัตรากำไรขั้นต้นและอัตรากำไรสุทธิ เท่ากับ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0.86%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7.60%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ตามลำดับ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ราส่วนผลตอบแทนผู้ถือหุ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OE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อัตราผลตอบแทนจากสินทรัพ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OA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ดลง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73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8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ขณะท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ฯมีอัตราส่วนผลตอบแทนผู้ถือหุ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O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อัตราผลตอบแทนจากสินทรัพ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OA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08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64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ลำดับสาเหตุจากต้นทุนชั่วคราวดังกล่าวข้างต้น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ำหรับสภาพคล่อง ณ สิ้นปี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67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อัตราส่วนสภาพคล่อ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(Current ratio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0.35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ท่า ลดลงจาก ณ สิ้นปี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07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ท่า และหนี้สินรวมต่อส่วนของผู้ถือหุ้นรวม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D/E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ratio)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อยู่ที่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67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ท่า เปรียบเทียบกั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5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ท่า ณ สิ้นปี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ั้งนี้เพิ่มขึ้นจากการออกจำหน่ายหุ้นกู้เพิ่มตั้งแต่ช่วงกลา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ป็นต้นมา ในส่วนของความสามารถในการชำระหนี้ของบริษัทฯ มีอัตราส่วนความสามารถ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ำระภาระผูกพ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DSCR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0.36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ท่า ลดลงจาก ณ สิ้นป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อยู่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0.84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่า เนื่องจากเงินกู้ระยะยาว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ละหุ้นกู้ส่วนที่ถึงกำหนดชำระใ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ี เพิ่มขึ้น ในขณะที่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BITDA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ดลง ทั้งนี้บริษัทฯบริหารจัดการสภาพคล่อง และการชำระหนี้ต่างๆ ได้ตามปกติ โดยมีการวางแผนบริหารจัดการโครงสร้างการเงินรายปี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ละระหว่างปีอย่างต่อเนื่อง</w:t>
            </w:r>
          </w:p>
        </w:tc>
      </w:tr>
      <w:tr>
        <w:trPr>
          <w:trHeight w:val="420" w:hRule="atLeast"/>
        </w:trPr>
        <w:tc>
          <w:tcPr>
            <w:tcW w:w="10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30"/>
                  <w:szCs w:val="30"/>
                </w:rPr>
                <w:t>https://eastw.listedcompany.com/newsroom/200220252127410968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จากคําอธิบายและวิเคราะห์ผลการดําเนินงานของฝ่ายจัดการ ประจํา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67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142" w:top="6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0</wp:posOffset>
          </wp:positionH>
          <wp:positionV relativeFrom="margin">
            <wp:posOffset>-452120</wp:posOffset>
          </wp:positionV>
          <wp:extent cx="7563485" cy="10699115"/>
          <wp:effectExtent l="0" t="0" r="0" b="0"/>
          <wp:wrapNone/>
          <wp:docPr id="1" name="WordPictureWatermark605737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5737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tw.listedcompany.com/newsroom/200220252127410968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46:00Z</dcterms:created>
  <dc:creator>Administrator</dc:creator>
  <dc:description/>
  <cp:keywords/>
  <dc:language>en-US</dc:language>
  <cp:lastModifiedBy>ณภัทร ใบแก้ว</cp:lastModifiedBy>
  <cp:lastPrinted>2025-04-17T10:14:00Z</cp:lastPrinted>
  <dcterms:modified xsi:type="dcterms:W3CDTF">2025-04-17T04:44:00Z</dcterms:modified>
  <cp:revision>10</cp:revision>
  <dc:subject/>
  <dc:title/>
</cp:coreProperties>
</file>